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ушинский Детский сад» общеразвивающего вида с приоритетным осуществлением деятельности по социально-личностному направлению развития воспитан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ОРТФОЛИ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о с учетом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я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О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sz w:val="28"/>
          <w:szCs w:val="28"/>
        </w:rPr>
        <w:t>(полное название дошкольного учреждения, Ф.И.О. педагога, фотография педаго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щие сведения о педагоге»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профессиональном образовании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своении квалификационной категории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четных званиях и наградах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аже работы педагог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Моё педагогическое кредо»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новационно -педагогическая деятельность педагога»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самообразования (тема, срок реализации, план на учебный год, отчет за учебный год, список используемой литературы)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ставе творческих коллективов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ставе методической деятельности по теме самообразования (педагогические советы, методические объединения, семинары и т.д.) Уровень: ДОУ, район, город, Всероссийский, Международный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курсов повышения квалификации 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вебинаров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рофессиональной переподготовки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курсов по ИКТ </w:t>
      </w:r>
    </w:p>
    <w:p>
      <w:pPr>
        <w:pStyle w:val="Style15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…</w:t>
      </w:r>
    </w:p>
    <w:p>
      <w:pPr>
        <w:pStyle w:val="Style15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тодическое оснащение образовательного процесса»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едагогом: методические рекомендации, сценарии мероприятий, конспекты открытых занятий, раздаточный, дидактический материалы, картотеки игр, упражнений, пособия, тесты, проекты, презентации и т. д.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могут быть помещены фотографии демонстрирующие деятельность педагог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….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«Общие сведения о педагог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базовом профессиональном образовани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3118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(включая дополнительну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и квалификации (включая дополнительну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3"/>
        <w:gridCol w:w="2520"/>
        <w:gridCol w:w="2328"/>
        <w:gridCol w:w="20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аже работы педагог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2"/>
        <w:gridCol w:w="2230"/>
        <w:gridCol w:w="2827"/>
        <w:gridCol w:w="1573"/>
        <w:gridCol w:w="18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с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м образовательном учрежд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руковод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36"/>
          <w:szCs w:val="36"/>
        </w:rPr>
        <w:t>Методическое оснащ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7"/>
        <w:gridCol w:w="1842"/>
        <w:gridCol w:w="23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ДОУ, район, город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т. д. 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4:00Z</dcterms:created>
  <dc:creator>Марина</dc:creator>
  <dc:description/>
  <dc:language>en-US</dc:language>
  <cp:lastModifiedBy>User</cp:lastModifiedBy>
  <cp:lastPrinted>2017-05-16T18:04:00Z</cp:lastPrinted>
  <dcterms:modified xsi:type="dcterms:W3CDTF">2017-05-16T14:04:00Z</dcterms:modified>
  <cp:revision>2</cp:revision>
  <dc:subject/>
  <dc:title/>
</cp:coreProperties>
</file>