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6730</wp:posOffset>
                </wp:positionH>
                <wp:positionV relativeFrom="paragraph">
                  <wp:posOffset>-266065</wp:posOffset>
                </wp:positionV>
                <wp:extent cx="10271760" cy="7091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1880" cy="70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9pt;margin-top:-20.95pt;width:808.75pt;height:5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Акушинский Детский са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лан работы по самообразованию педагог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маровой Суганат А.  на 2016-2017уч. год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 теме  «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 xml:space="preserve">Дидактическая игра,  как средство развития реч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 детей старшего дошкольного возраст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самообразования по теме: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Дидактическая игра,  как средство развития речи </w:t>
      </w:r>
      <w:r>
        <w:rPr>
          <w:rFonts w:cs="Times New Roman" w:ascii="Times New Roman" w:hAnsi="Times New Roman"/>
          <w:b/>
          <w:sz w:val="28"/>
          <w:szCs w:val="28"/>
        </w:rPr>
        <w:t>у детей старшего дошкольного возраст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профессиональной деятельности и повышение профессиональной компетентности по теме «Дидактическая игра, ка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редство развития речи </w:t>
      </w:r>
      <w:r>
        <w:rPr>
          <w:rFonts w:cs="Times New Roman" w:ascii="Times New Roman" w:hAnsi="Times New Roman"/>
          <w:sz w:val="28"/>
          <w:szCs w:val="28"/>
        </w:rPr>
        <w:t>у детей старшего до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Повысить собственный уровень знаний путём…(изучения необходимой литературы, посещения ГМО, самообразования...)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Разработать перспективный план работы с детьми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одготовить диагностику на начало и конец учебного года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Организовать работу кружка, создать рабочую учебную программу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Оформить в группе  уголок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дготовить (провести) консультацию для педагогов на тему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Дидактическая игра как средство речевого развития дошкольник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з опыта работы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Подготовить материал (провести) мастер-класс для родителей  по теме: «Подготовка игры для детей своими руками»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самообразования по теме: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Дидактическая игра,  как средство развития речи </w:t>
      </w:r>
      <w:r>
        <w:rPr>
          <w:rFonts w:cs="Times New Roman" w:ascii="Times New Roman" w:hAnsi="Times New Roman"/>
          <w:b/>
          <w:sz w:val="24"/>
        </w:rPr>
        <w:t>у детей старшего дошкольного возраста».</w:t>
      </w:r>
    </w:p>
    <w:tbl>
      <w:tblPr>
        <w:tblW w:w="16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1701"/>
        <w:gridCol w:w="2551"/>
        <w:gridCol w:w="1809"/>
        <w:gridCol w:w="1701"/>
        <w:gridCol w:w="1710"/>
        <w:gridCol w:w="1659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Янва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а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Апре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ай</w:t>
            </w:r>
          </w:p>
        </w:tc>
      </w:tr>
      <w:tr>
        <w:trPr>
          <w:trHeight w:val="1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етодиче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От рождения до шко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Гербова «Развитие речи в детском са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К. 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дактические игры в детском са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 Соро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дактические игры в детском саду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.Шва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ы и игровые упражнения для развития 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Н. Аванесова «Дидактическая игра как форма организации обучения в детском саду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Новоторцева «Развитие речи дете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Алябьева «Развитие воображения и речи детей 4-7 лет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ое обеспечение (ПРС, карточек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методического материала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и изучение материала с использованием интернет ресурсов. ФГ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мяток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анной теме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уклет рекомендации по планированию дидактических игр для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картотеки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Комплекс дидактических игр и упражнений способствующих развитию речи у старших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сультация для педагогов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4"/>
                <w:szCs w:val="36"/>
              </w:rPr>
              <w:t>Д</w:t>
            </w:r>
            <w:r>
              <w:rPr>
                <w:b w:val="false"/>
                <w:sz w:val="20"/>
                <w:szCs w:val="36"/>
              </w:rPr>
              <w:t>идактическая игра как средство речевого развития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артотеки  «Словесные дидактические игр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Дидактическая игра, как средство развития речи у дошкольников старше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мяток для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анной теме</w:t>
            </w:r>
          </w:p>
        </w:tc>
      </w:tr>
      <w:tr>
        <w:trPr>
          <w:trHeight w:val="18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дагог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гра, как средство развития речи дошколь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играем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 в жизни вашего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начение дидактической игры в жизни ребён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ль игры в развитии речи ребен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Мастер – класс «Подготовка игры для детей своими ру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ское собрание «Во что играют наши дети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идактическая игра, как форма развития детей дошкольного возраста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ы родителям «Дидактические игры для старших дошкольников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ы род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собенно важное место в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и словаря занимают дидактические иг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дагога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еседа с детьми «Моя любимая иг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знакомить детей с новыми дидактическими иг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должить знакомить детей с новыми дидактическими иг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тоговое занятие для детей старшего возраста на тему «Осень» с дидактическими иг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должить знакомить детей с новыми дидактическими иг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чевых дидактических игр «На что это похоже?», «Здравствуйте, я Петрушка!»; проведение проблемных ситуаций по составлению описательного рассказа «Что у меня, а что у тебя?», «Любимая кукла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вместные дидактичекие игры по лексическим темам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>Проведение игр по развитию речи «Кто это?», «Как об этом сказать?», «Произносим слова», «Какое слово потерялось?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Дом-домищ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должить знакомить детей с новыми дидактическими играм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bCs/>
                <w:sz w:val="20"/>
                <w:szCs w:val="28"/>
              </w:rPr>
              <w:t>Развлечение в форме экологической игры «Путешествие в весенний лес» (с использованием дидактических игр)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т как я играю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непосредственной образовательной деятельности по развитию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05:00Z</dcterms:created>
  <dc:creator>на</dc:creator>
  <dc:description/>
  <dc:language>en-US</dc:language>
  <cp:lastModifiedBy>User</cp:lastModifiedBy>
  <cp:lastPrinted>2017-05-29T11:04:00Z</cp:lastPrinted>
  <dcterms:modified xsi:type="dcterms:W3CDTF">2017-05-29T07:05:00Z</dcterms:modified>
  <cp:revision>2</cp:revision>
  <dc:subject/>
  <dc:title/>
</cp:coreProperties>
</file>