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28"/>
        </w:rPr>
      </w:pPr>
      <w:r>
        <w:rPr>
          <w:b/>
          <w:color w:val="800080"/>
          <w:sz w:val="32"/>
          <w:szCs w:val="28"/>
        </w:rPr>
      </w:r>
    </w:p>
    <w:p>
      <w:pPr>
        <w:pStyle w:val="Normal"/>
        <w:shd w:fill="CCFFFF" w:val="clear"/>
        <w:ind w:left="-540" w:right="-185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МКДОУ «Акушинский детский сад»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color w:val="FF0000"/>
          <w:sz w:val="72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color w:val="FF0000"/>
          <w:sz w:val="96"/>
          <w:szCs w:val="28"/>
        </w:rPr>
        <w:t>Конспект НОД</w:t>
      </w:r>
      <w:r>
        <w:rPr>
          <w:rFonts w:cs="Calibri" w:ascii="Calibri" w:hAnsi="Calibri"/>
          <w:b/>
          <w:color w:val="FF0000"/>
          <w:sz w:val="72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i/>
          <w:i/>
          <w:color w:val="0070C0"/>
          <w:sz w:val="44"/>
          <w:szCs w:val="28"/>
        </w:rPr>
      </w:pPr>
      <w:r>
        <w:rPr>
          <w:rFonts w:cs="Calibri" w:ascii="Calibri" w:hAnsi="Calibri"/>
          <w:b/>
          <w:i/>
          <w:color w:val="0070C0"/>
          <w:sz w:val="44"/>
          <w:szCs w:val="28"/>
        </w:rPr>
        <w:t>(коллективный просмотр)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28"/>
        </w:rPr>
      </w:pPr>
      <w:r>
        <w:rPr>
          <w:rFonts w:cs="Calibri" w:ascii="Calibri" w:hAnsi="Calibri"/>
          <w:b/>
          <w:i/>
          <w:color w:val="0070C0"/>
          <w:sz w:val="40"/>
          <w:szCs w:val="28"/>
          <w:lang w:val="en-US" w:eastAsia="en-US"/>
        </w:rPr>
        <w:drawing>
          <wp:inline distT="0" distB="0" distL="0" distR="0">
            <wp:extent cx="3380105" cy="34499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color w:val="FF0000"/>
          <w:sz w:val="2"/>
          <w:szCs w:val="28"/>
        </w:rPr>
      </w:pPr>
      <w:r>
        <w:rPr>
          <w:rFonts w:eastAsia="Calibri" w:cs="Calibri" w:ascii="Calibri" w:hAnsi="Calibri"/>
          <w:b/>
          <w:color w:val="FF0000"/>
          <w:sz w:val="96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48"/>
          <w:szCs w:val="28"/>
        </w:rPr>
      </w:pPr>
      <w:r>
        <w:rPr>
          <w:b/>
          <w:color w:val="000080"/>
          <w:sz w:val="48"/>
          <w:szCs w:val="28"/>
        </w:rPr>
        <w:t>по плану самообразования образовательная область</w:t>
      </w:r>
    </w:p>
    <w:p>
      <w:pPr>
        <w:pStyle w:val="Normal"/>
        <w:jc w:val="center"/>
        <w:rPr>
          <w:b/>
          <w:b/>
          <w:color w:val="000080"/>
          <w:sz w:val="48"/>
          <w:szCs w:val="28"/>
        </w:rPr>
      </w:pPr>
      <w:r>
        <w:rPr>
          <w:b/>
          <w:color w:val="000080"/>
          <w:sz w:val="48"/>
          <w:szCs w:val="28"/>
        </w:rPr>
        <w:t xml:space="preserve"> </w:t>
      </w:r>
      <w:r>
        <w:rPr>
          <w:b/>
          <w:color w:val="000080"/>
          <w:sz w:val="48"/>
          <w:szCs w:val="28"/>
        </w:rPr>
        <w:t>«Познание (ФЭМП)»</w:t>
      </w:r>
    </w:p>
    <w:p>
      <w:pPr>
        <w:pStyle w:val="Normal"/>
        <w:jc w:val="center"/>
        <w:rPr/>
      </w:pPr>
      <w:r>
        <w:rPr>
          <w:b/>
          <w:color w:val="0070C0"/>
          <w:sz w:val="72"/>
          <w:szCs w:val="28"/>
        </w:rPr>
        <w:t>Тема</w:t>
      </w:r>
      <w:r>
        <w:rPr>
          <w:b/>
          <w:color w:val="0070C0"/>
          <w:sz w:val="32"/>
          <w:szCs w:val="28"/>
        </w:rPr>
        <w:t>:</w:t>
      </w:r>
      <w:r>
        <w:rPr>
          <w:rFonts w:cs="Calibri" w:ascii="AnastasiaScript;Century" w:hAnsi="AnastasiaScript;Century"/>
          <w:b/>
          <w:color w:val="FF0000"/>
          <w:sz w:val="82"/>
          <w:szCs w:val="120"/>
        </w:rPr>
        <w:t xml:space="preserve">«Путешеств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rFonts w:cs="Calibri" w:ascii="AnastasiaScript;Century" w:hAnsi="AnastasiaScript;Century"/>
          <w:b/>
          <w:color w:val="FF0000"/>
          <w:sz w:val="82"/>
          <w:szCs w:val="120"/>
        </w:rPr>
        <w:t>в страну «Цифр»</w:t>
      </w:r>
    </w:p>
    <w:p>
      <w:pPr>
        <w:pStyle w:val="Normal"/>
        <w:widowControl w:val="false"/>
        <w:autoSpaceDE w:val="false"/>
        <w:spacing w:before="0" w:after="200"/>
        <w:ind w:left="-1134" w:right="-517" w:hanging="0"/>
        <w:jc w:val="center"/>
        <w:rPr>
          <w:rFonts w:ascii="AnastasiaScript;Century" w:hAnsi="AnastasiaScript;Century" w:cs="Calibri"/>
          <w:b/>
          <w:b/>
          <w:color w:val="FF0000"/>
          <w:sz w:val="96"/>
          <w:szCs w:val="120"/>
        </w:rPr>
      </w:pPr>
      <w:r>
        <w:rPr>
          <w:rFonts w:cs="Calibri" w:ascii="Calibri" w:hAnsi="Calibri"/>
          <w:b/>
          <w:color w:val="7030A0"/>
          <w:sz w:val="40"/>
          <w:szCs w:val="28"/>
        </w:rPr>
        <w:t xml:space="preserve">Подготовительная группа  </w:t>
      </w:r>
    </w:p>
    <w:p>
      <w:pPr>
        <w:pStyle w:val="Normal"/>
        <w:ind w:left="-709" w:hanging="0"/>
        <w:jc w:val="right"/>
        <w:rPr/>
      </w:pPr>
      <w:r>
        <w:rPr>
          <w:color w:val="000080"/>
          <w:sz w:val="36"/>
          <w:szCs w:val="28"/>
        </w:rPr>
        <w:t>Составитель: воспитатель Омарова С.А.</w:t>
      </w:r>
    </w:p>
    <w:p>
      <w:pPr>
        <w:pStyle w:val="Normal"/>
        <w:ind w:left="-70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.Акуша</w:t>
      </w:r>
    </w:p>
    <w:p>
      <w:pPr>
        <w:pStyle w:val="Normal"/>
        <w:ind w:left="-70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8г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изучен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социализация, тру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формирование мыслительных операций (анализа, синтеза, сравнения, обобщения, классификаци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навыки порядкового счёта в пределах 20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наблюдательность, мыслительную активность, умение высказывать и обосновывать свои су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луховое и зрительное внимание, память, логическое мышл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конструктивные и творческие способности, фантазию, творческое воображ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оказывать помощь другим, которые оказались в трудной ситу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дружеские взаимоотношения между детьми, привычку заниматься сообщ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ие игры «Буквы-цифры», «Азбука-арифметика»; Лото «Хочу всё знать»; Мозаика «Моя математик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 мы с вами не просто будем считать и решать – мы отправимся путешествова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утешествовать одним скучно и неинтересно, поэтому нужно брать с собой друзей. А вот кого мы возьмем в путешествие, вы узнаете, отгадав загад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, румяны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ке пече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ошке стуж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. Колобок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начинается сказк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спомина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обок от бабушки ушел, от дедушки ушел и отправился путешествовать. И привела его тропинка к страну под названием "Цифр". Почему эту страну так назвал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Там живут цифры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кок да ско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к да скок,  Покатился колобок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да румяны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 на поля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вывешивает на доску план маршру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Устный счёт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тится, катится Колобок по стране Цифр и докатился до станции "Счет". А главный на этой станции Заяц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Не пущу тебя дальше, – говорит Заяц, – пока не выполнишь мои задания. А не справишься – съем тебя"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давайте поможем Колобку выполнить Зайкины зада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жем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чёт до 20, прямой ("цепочкой”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чёт от 10 до 1, обратны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чёт от 1 до 10, через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– Какое число стоит перед числом 4? (3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число следует за числом 5? (6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е число стоит между числами 2 и 4? (3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ие числа являются "соседями” числа 6? (5 и 7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2 4 6 8 1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бщего у этих чисел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число лишнее? Почему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Зайка не отпускает Колобка. Если решишь мои задачи, то отпу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Четыре зайца шли из школы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друг на них напали пче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зайчика спаслись едв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колько не успело?.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в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вы это узнали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4 – 2 =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тайте разными способ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е ещё одну задач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-за куста торчат 8 заячьих ушек. Сколько там спряталось зайцев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4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ы узнал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Справились с Зайкиными заданиями, можно путешествовать дальш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 Повторение пройден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станция, на которой задержали Колобка, – "Лесная стройка". И командует на ней Серый Вол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здесь ты должен выполнить мои задания, иначе я тебя съем. В новых домах строители забыли указать номера квартир! Но будь внимателен! У каждого дома есть номер, а номера квартир в сумме дают число, которое соответствует номеру домика. Помогите Колоб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лодец, справился с моим заданием. Но ты колобок должен помощь мне разобраться с планом строи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 меня лежит в середине (круг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 меня в правом верхнем углу (треугольник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 меня в левом верхнем углу (трапеция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 меня в правом нижнем углу (прямоугольник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у меня в левом нижнем углу (квадра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назвать всё это одним словом? (геометрические фигуры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акие геометрические фигуры вы видите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 К Ж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Определите, какая фигура в этом наборе лишняя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акому признаку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форме, размеру, цвет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Помогли справиться колобку с заданиями Волка. Можно путешествовать дальш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Физминут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и отдохнуть можно немножк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рисунки елочек, кругов, палочек, точки в круг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колько елочек зеленых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выполним наклонов. (3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здесь у нас кружко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сделаем прыжков. (6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палочек до точк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встанем на носочки. (5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точек будет в круг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раз поднимем руки. (4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готовим пальчики к пись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 Сравнение предметов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ится, катится Колобок, а навстречу ему Медведь со станции "Сравнение"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обок, Колобок, я тебя съем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ешь меня, Медведь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Хорошо, только при одном условии. Если ты поможешь сравнить предметы, тогда я тебя отпущу. Помогите Колоб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знаки используют для сравнения? (больше, меньше, равн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читайте, сколько треугольников в первом мешке? (4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колько кругов во втором мешке? (3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эти числа в «окошк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ьте, всем ли треугольникам хватит кружков: соедините их «волшебными ниточка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заметили? (Один треугольник остался без пары, он лишний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колько треугольников больше, чем кружков? (на 1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знак надо поставить? (больше) и т. 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, ребята! Помогли справиться Колобку с заданием Медведя. Он очень доволен и отпускает его дальш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I Графический диктан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тится, катится Колобок, а навстречу ему Лиса, а поляна -то у нее называется – "Нарисуй - ка"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ж от меня-то, Колобок, не уйдешь, и ребята тебе не помог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м, ребят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II Итог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что ж, придется Лисе отпустить Колобка – ведь все задания он решил на отлично. А помогли ему в этом вы, ребята. Как вы ему помогли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умали, решали, рассуждали, счита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. Самооц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оцените свою работу . Если у вас хорошее настроение, вам было интересно на занятии, у вас все получалось, то поднимите «солнышко», а если вы чувствовали себя неуютно, у вас что-то не получалось, тогда – «тучку». Колобок благодарит вас за помощь, которую вы ему сегодня оказали, и вручает за хорошую работу отличные отметки и призы.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astasiaScript">
    <w:altName w:val="Century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7:00Z</dcterms:created>
  <dc:creator>LAN_OS</dc:creator>
  <dc:description/>
  <cp:keywords/>
  <dc:language>en-US</dc:language>
  <cp:lastModifiedBy>User</cp:lastModifiedBy>
  <cp:lastPrinted>2017-05-24T17:47:00Z</cp:lastPrinted>
  <dcterms:modified xsi:type="dcterms:W3CDTF">2019-01-28T10:40:00Z</dcterms:modified>
  <cp:revision>4</cp:revision>
  <dc:subject/>
  <dc:title>Тема занятия: Закрепление изученного материала</dc:title>
</cp:coreProperties>
</file>