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>
          <w:trHeight w:val="100" w:hRule="atLeast"/>
        </w:trPr>
        <w:tc>
          <w:tcPr>
            <w:tcW w:w="9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563" w:hRule="atLeast"/>
        </w:trPr>
        <w:tc>
          <w:tcPr>
            <w:tcW w:w="99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Утверждаю:                                      Согласовано:                                               Принят Собрани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Глава МО администрации       Начальник УОС администрации                          трудового коллектива                                          «Акушинский район»                              МО  «Акушинский район»                          «</w:t>
            </w: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Акуш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инский детский сад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Постановление №                   «__»   ___12______2016г                               Протокол -№5  07.12.2016г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"___"__12_2016г                            ____________/Б.М.Магомедовна/                     ___________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__/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Р.И.Омарова/                          ________/А.А.Магарамов/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МЕЖРАЙОННОЙ ИНСПЕКЦИЕЙ</w:t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НС РОССИИ №9 ПО РЕСПУБЛИКЕ   ДАГЕСТАН</w:t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НАЧАЛЬНИК МИ ФНС №9</w:t>
            </w:r>
          </w:p>
          <w:p>
            <w:pPr>
              <w:pStyle w:val="Normal"/>
              <w:widowControl w:val="false"/>
              <w:autoSpaceDE w:val="false"/>
              <w:ind w:left="1308" w:hanging="0"/>
              <w:rPr/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«____»12.2016 г.</w:t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08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144"/>
                <w:szCs w:val="14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44"/>
                <w:szCs w:val="144"/>
              </w:rPr>
              <w:t>Устав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56"/>
                <w:szCs w:val="56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56"/>
                <w:szCs w:val="56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56"/>
                <w:szCs w:val="5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40"/>
                <w:szCs w:val="40"/>
              </w:rPr>
              <w:t xml:space="preserve">Муниципального казённого дошкольного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ind w:left="33" w:firstLine="142"/>
              <w:jc w:val="center"/>
              <w:rPr>
                <w:rFonts w:ascii="Arial Black" w:hAnsi="Arial Black" w:cs="Arial Black"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40"/>
                <w:szCs w:val="40"/>
                <w:u w:val="single"/>
              </w:rPr>
              <w:t>«</w:t>
            </w:r>
            <w:r>
              <w:rPr>
                <w:rFonts w:cs="Arial Black" w:ascii="Arial Black" w:hAnsi="Arial Black"/>
                <w:i/>
                <w:iCs/>
                <w:sz w:val="40"/>
                <w:szCs w:val="40"/>
                <w:u w:val="single"/>
              </w:rPr>
              <w:t>Акушинский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40"/>
                <w:szCs w:val="40"/>
                <w:u w:val="single"/>
              </w:rPr>
              <w:t xml:space="preserve"> детский сад»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40"/>
                <w:szCs w:val="4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40"/>
                <w:szCs w:val="40"/>
              </w:rPr>
              <w:t>МО «Акушинский район»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40"/>
                <w:szCs w:val="40"/>
              </w:rPr>
              <w:t>Республика Дагестан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40"/>
                <w:szCs w:val="4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40"/>
                <w:szCs w:val="40"/>
              </w:rPr>
              <w:t xml:space="preserve">с. </w:t>
            </w:r>
            <w:r>
              <w:rPr>
                <w:rFonts w:cs="Times New Roman CYR" w:ascii="Times New Roman CYR" w:hAnsi="Times New Roman CYR"/>
                <w:i/>
                <w:iCs/>
                <w:sz w:val="40"/>
                <w:szCs w:val="40"/>
              </w:rPr>
              <w:t>Акуша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40"/>
                <w:szCs w:val="40"/>
              </w:rPr>
              <w:t>2016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rFonts w:cs="Times New Roman CYR" w:ascii="Times New Roman CYR" w:hAnsi="Times New Roman CYR"/>
          <w:b/>
          <w:bCs/>
          <w:color w:val="FF0000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1.1.Муниципальное казённое дошкольное образовательное учреждение «Акушинский  детский сад» (далее по тексту – «Учреждение»)  МО «Акушинский район», является муниципальным казённым дошкольным образовательным учреждением , созданным на основании Постановления главы администрации МО "Акушинский район" №  140 от 10 декабря 2013г.  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Муниципальное казённое дошкольное образовательное учреждение "Акушинский детский сад" осуществляет  в качестве основной цели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2. В своей деятельности Учреждение руководствуется Конституцией Российской Федерации, указами и распоряжениями Президента Российской Федерации, Законом «Об образовании в Российской Федерации», ФГОС, Типовым положением о дошкольном образовательном учреждении, законодательством Российской Федерации и РД, нормативными правовыми актами органов, осуществляющих управление в сфере образования,  </w:t>
      </w:r>
      <w:r>
        <w:rPr>
          <w:rFonts w:cs="Times New Roman CYR" w:ascii="Times New Roman CYR" w:hAnsi="Times New Roman CYR"/>
          <w:color w:val="000000"/>
        </w:rPr>
        <w:t>договором, заключаемым между дошкольным образовательным учреждением и родителями (законными представителями)</w:t>
      </w:r>
      <w:r>
        <w:rPr>
          <w:rFonts w:cs="Times New Roman CYR" w:ascii="Times New Roman CYR" w:hAnsi="Times New Roman CYR"/>
        </w:rPr>
        <w:t xml:space="preserve">, настоящим Уставом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3. Учредителем Учреждения является администрация МО «Акушинский район» (далее по тексту – «Учредитель»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Органом администрации, осуществляющим полномочия учредителя по вопросам координации деятельности учреждения, которому подведомственно учреждение, является Управление образования и спорта администрации МО «Акушинский район» Р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я между учредителем и учреждением определяются договором, заключаемым между ни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4. Учреждение является юридическим лицом, имеет в оперативном управлении обособленное имущество, самостоятельный баланс, лицевые счета в отделении федерального казначейства МО "Акушинский район", может от своего имени приобретать и осуществлять имущественные и личные неимущественные права, нести обязанности, быть истцом  и ответчиком в суде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Учреждение отвечает по своим обязательствам находящимися в его распоряжении денежными средствами. При недостаточности у Учреждения указанных средств ответственность по его обязательствам несет собственник имущества, закрепленного за Учреждением, в порядке, определяемом законо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е может иметь самостоятельный баланс и лицевой счет в органах казначе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е имеет круглую печать со своим наименованием, штампы, бланки, вывеску установленного образц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Права юридического лица в части ведения уставной финансово-хозяйственной деятельности  возникают у Учреждения с момента его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6. </w:t>
      </w:r>
      <w:r>
        <w:rPr>
          <w:rFonts w:cs="Times New Roman CYR" w:ascii="Times New Roman CYR" w:hAnsi="Times New Roman CYR"/>
          <w:color w:val="000000"/>
        </w:rPr>
        <w:t>Право на ведение образовательной деятельности и получение льгот, установленных законодательством Российской Федерации, возникают у Учреждения с момента выдачи ему лицензии (разрешения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7. Учреждение  проходит лицензирование в порядке, установленном Законом  “Об образовании в Российской Федерации”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 на пользование печатью с изображением Государственного герба Российской Федерации возникает у Учреждения с момента государственной аккредитации, подтвержденной соответствующим свидетельство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1.8. В ДОУ запрещается распространение информации, причиняющей вред здоровью и развитию детей.   </w:t>
      </w:r>
      <w:r>
        <w:rPr>
          <w:rFonts w:cs="Times New Roman CYR" w:ascii="Times New Roman CYR" w:hAnsi="Times New Roman CYR"/>
          <w:color w:val="000000"/>
        </w:rPr>
        <w:t xml:space="preserve">В Учреждении не допускается создание и осуществление деятельности организационных структур политических партий, общественно-политических и религиозных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вижений и организаций (объединений). В Учреждении образование носит светский характер, создание и деятельность политических партий не допускаетс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09. Полное наименование Учреждения: </w:t>
      </w:r>
      <w:r>
        <w:rPr>
          <w:rFonts w:cs="Times New Roman CYR" w:ascii="Times New Roman CYR" w:hAnsi="Times New Roman CYR"/>
          <w:b/>
        </w:rPr>
        <w:t>Муниципальное казённое дошколь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образовательное учреждение «Акушинский детский сад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окращенное наименование Учреждения</w:t>
      </w:r>
      <w:r>
        <w:rPr>
          <w:rFonts w:cs="Times New Roman CYR" w:ascii="Times New Roman CYR" w:hAnsi="Times New Roman CYR"/>
          <w:b/>
        </w:rPr>
        <w:t>: МКДОУ  «Акушинский детский сад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рганизационно-правовая форма</w:t>
      </w:r>
      <w:r>
        <w:rPr>
          <w:rFonts w:cs="Times New Roman CYR" w:ascii="Times New Roman CYR" w:hAnsi="Times New Roman CYR"/>
          <w:b/>
        </w:rPr>
        <w:t>: Муниципальное учреждени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ип: Казённое дошкольное образовательное учреждени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: детский сад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11. Место нахождения  Учреждения: </w:t>
      </w:r>
      <w:r>
        <w:rPr>
          <w:rFonts w:cs="Times New Roman CYR" w:ascii="Times New Roman CYR" w:hAnsi="Times New Roman CYR"/>
          <w:b/>
          <w:bCs/>
        </w:rPr>
        <w:t>368280 с. Акуша, МО «Акушинский район», РД</w:t>
      </w:r>
      <w:r>
        <w:rPr>
          <w:rFonts w:cs="Times New Roman CYR" w:ascii="Times New Roman CYR" w:hAnsi="Times New Roman CYR"/>
        </w:rPr>
        <w:t>. По данному адресу размещается исполнительный орган – Заведующий.</w:t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Почтовый адрес и место хранения документов Учреждения: </w:t>
      </w:r>
      <w:r>
        <w:rPr>
          <w:rFonts w:cs="Cambria" w:ascii="Cambria" w:hAnsi="Cambria"/>
          <w:b/>
          <w:bCs/>
        </w:rPr>
        <w:t xml:space="preserve">368280 с. </w:t>
      </w:r>
      <w:r>
        <w:rPr>
          <w:rFonts w:cs="Times New Roman CYR" w:ascii="Times New Roman CYR" w:hAnsi="Times New Roman CYR"/>
        </w:rPr>
        <w:t>Акуша</w:t>
      </w:r>
      <w:r>
        <w:rPr>
          <w:rFonts w:cs="Arial CYR" w:ascii="Arial CYR" w:hAnsi="Arial CYR"/>
        </w:rPr>
        <w:t>,</w:t>
      </w:r>
      <w:r>
        <w:rPr>
          <w:rFonts w:cs="Cambria" w:ascii="Cambria" w:hAnsi="Cambria"/>
          <w:b/>
          <w:bCs/>
        </w:rPr>
        <w:t xml:space="preserve"> МО «Акушинский район», РД. 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spacing w:lineRule="exact" w:line="300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.12. Учреждение обязано соблюдать принципы государственной политики в области образов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3. Учреждение формирует открытые и общедоступные информационные ресурсы, содержащие достоверную информацию о своей деятельности; обеспечивает открытость и доступность сведений, содержащихся в документах, предусмотренных действующим федеральным законодательством посредством размещения их сети "Интернет",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ЦЕЛИ, ЗАДАЧИ И ПРЕДМЕТ ДЕЯТЕЛЬНОСТИ УЧРЕЖД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 Целью Учреждения является всестороннее формирование личности ребенка с учетом особенностей его физического, психического развития, индивидуальных возможностей и способностей, подготовка к обучению в школе, развитие и совершенствование образовательного процесса, осуществление дополнительных мер социальной поддержки воспитанников и работников Учреждения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 Основными задачами Учреждени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охрана жизни и укрепление физического и психического здоровья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- взаимодействие с семьями воспитанников для обеспечения полноценного развития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Предметом деятельности Учреждения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ализация основной общеобразовательной программы дошкольного образования в группах общеразвивающей направленности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реализация дополнительных образовательных программ (физкультурно-спортивной, художественно-эстетической направленности и др.);  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- воспитание, обучение и развитие, а также присмотр, уход и оздоровление детей в возрасте от одного года   до 7-ми  лет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едицинская деятельность для реализации целей и задач учреждени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казание платных дополнительных образовательных услуг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5. Учреждение несет в установленном законодательством Российской Федерации </w:t>
      </w:r>
      <w:r>
        <w:rPr>
          <w:rFonts w:cs="Times New Roman CYR" w:ascii="Cambria" w:hAnsi="Cambria"/>
        </w:rPr>
        <w:t>порядке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  <w:t>выполнение функций, определенных уста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  <w:t>реализацию в полном объеме основной общеобразовательной программы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  <w:t>качество реализуемых образовате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  <w:t>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mbria" w:hAnsi="Cambria" w:cs="Times New Roman CYR"/>
        </w:rPr>
      </w:pPr>
      <w:r>
        <w:rPr>
          <w:rFonts w:cs="Times New Roman CYR" w:ascii="Cambria" w:hAnsi="Cambria"/>
        </w:rPr>
        <w:t>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Normal"/>
        <w:widowControl w:val="false"/>
        <w:autoSpaceDE w:val="false"/>
        <w:spacing w:before="33" w:after="33"/>
        <w:ind w:left="540" w:hanging="0"/>
        <w:jc w:val="both"/>
        <w:rPr/>
      </w:pPr>
      <w:r>
        <w:rPr>
          <w:rFonts w:cs="Times New Roman CYR" w:ascii="Cambria" w:hAnsi="Cambria"/>
        </w:rPr>
        <w:t>2.6.</w:t>
      </w:r>
      <w:r>
        <w:rPr>
          <w:rFonts w:cs="Times New Roman CYR" w:ascii="Cambria" w:hAnsi="Cambria"/>
          <w:b/>
          <w:bCs/>
        </w:rPr>
        <w:t xml:space="preserve"> </w:t>
      </w:r>
      <w:r>
        <w:rPr>
          <w:rFonts w:cs="Times New Roman CYR" w:ascii="Cambria" w:hAnsi="Cambria"/>
        </w:rPr>
        <w:t>Организация питания в Учреждении возлагается на администрацию Учреждения</w:t>
      </w:r>
      <w:r>
        <w:rPr>
          <w:rFonts w:cs="Verdana" w:ascii="Cambria" w:hAnsi="Cambria"/>
          <w:color w:val="000000"/>
          <w:sz w:val="20"/>
          <w:szCs w:val="20"/>
        </w:rPr>
        <w:tab/>
      </w:r>
      <w:r>
        <w:rPr>
          <w:rFonts w:cs="Cambria" w:ascii="Cambria" w:hAnsi="Cambria"/>
          <w:color w:val="000000"/>
        </w:rPr>
        <w:t>ДОУ обеспечивает сбалансированное 3-х разовое питание детей, необходимое для нормального роста и развития дошкольника с учётом времени пребывания и режима работы.</w:t>
      </w:r>
    </w:p>
    <w:p>
      <w:pPr>
        <w:pStyle w:val="Normal"/>
        <w:widowControl w:val="false"/>
        <w:autoSpaceDE w:val="false"/>
        <w:spacing w:before="33" w:after="33"/>
        <w:ind w:left="5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За организацию питания в ДОУ отвечает заведующий. Контроль за качеством питания, витаминизацией блюд, санитарным состоянием пищеблока, правильном хранении и соблюдении сроков реализации продуктов возлагается на старшую медсестру ДО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Times New Roman CYR" w:ascii="Cambria" w:hAnsi="Cambria"/>
        </w:rPr>
        <w:t>2.7. Медицинское обслуживание детей в Учреждении обеспечивают органы здравоохранения. Медицинское обслуживание может осуществляется штатным или специально закрепленным органами здравоохранения за Учреждением медицинским персоналом. 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</w:t>
      </w:r>
      <w:r>
        <w:rPr>
          <w:rFonts w:cs="Times New Roman CYR" w:ascii="Times New Roman CYR" w:hAnsi="Times New Roman CYR"/>
        </w:rPr>
        <w:t xml:space="preserve"> соблюдение санитарно-гигиенических норм, режима и обеспечение качества питания. медицинских работников, осуществлять контроль их работы в целях охраны и укрепления здоровья детей и работников Учреждения при наличии в нем соответствующи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 Дошкольное образовательное учреждение может проводить реабилитацию детей-инвалидов при наличии в нем соответствующих услов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ри приеме детей с ограниченными возможностями здоровья, детей-инвалидов дошкольное образовательное учреждение обязано обеспечить необходимые условия для организации коррекционной работы.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5114" w:leader="none"/>
        </w:tabs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5114" w:leader="none"/>
        </w:tabs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5114" w:leader="none"/>
        </w:tabs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  <w:r>
        <w:rPr>
          <w:rFonts w:cs="Times New Roman CYR" w:ascii="Times New Roman CYR" w:hAnsi="Times New Roman CYR"/>
          <w:b/>
          <w:bCs/>
        </w:rPr>
        <w:t>3.</w:t>
        <w:tab/>
        <w:t>ОРГАНИЗАЦИЯ ОБРАЗОВАТЕЛЬНОГО ПРОЦЕССА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5114" w:leader="none"/>
        </w:tabs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3.1.Содержание образовательного процесса в дошкольном образовательном учреждении определяется основной общеобразовательной программой дошкольного образования, разрабатываемой и утверждаемой  им самостоятельно. Основная общеобразовательная программа дошкольного образования разрабатывается в соответствии с федеральным государственным образовательным стандартом к структуре основной общеобразовательной программы дошкольного образования и условиям ее реализации, а также примерной основной образовательной программой дошкольного образования, которая определяет содержание обязательной части основной общеобразовательной программы дошкольного образования</w:t>
      </w:r>
    </w:p>
    <w:p>
      <w:pPr>
        <w:pStyle w:val="Normal"/>
        <w:widowControl w:val="false"/>
        <w:tabs>
          <w:tab w:val="clear" w:pos="708"/>
          <w:tab w:val="left" w:pos="1800" w:leader="none"/>
          <w:tab w:val="center" w:pos="5114" w:leader="none"/>
        </w:tabs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3.2. Воспитание и обучение детей в Учреждении  ведется на даргинском и русском языка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3. Основной структурной единицей Учреждения является группа обшеразвиваюше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ности детей дошкольного возрас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ппы  могут функционировать в режиме полного дня (12-часового пребывания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сокращенного дня </w:t>
      </w:r>
      <w:r>
        <w:rPr>
          <w:rFonts w:cs="Times New Roman CYR" w:ascii="Times New Roman CYR" w:hAnsi="Times New Roman CYR"/>
          <w:u w:val="single"/>
        </w:rPr>
        <w:t>(8 - 10-часового пребывания</w:t>
      </w:r>
      <w:r>
        <w:rPr>
          <w:rFonts w:cs="Times New Roman CYR" w:ascii="Times New Roman CYR" w:hAnsi="Times New Roman CYR"/>
        </w:rPr>
        <w:t>), продленного дня (14-часового пребывания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групп в Учреждении определяется учредителем исходя из их предельной наполняе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  <w:t>3.4. Предельная  наполняемость в группах общеразвивающей направленности устанавливается в зависимости от возраста детей 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  <w:t>- в возрасте от одного года до 3-х лет – 15 де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yellow"/>
        </w:rPr>
        <w:t>- в возрасте свыше 3-х лет -20 де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3.5. Учреждение работает по пятидневной рабочей неделе с 12-ти часовым пребыванием детей </w:t>
      </w:r>
      <w:r>
        <w:rPr>
          <w:rFonts w:cs="Times New Roman CYR" w:ascii="Times New Roman CYR" w:hAnsi="Times New Roman CYR"/>
          <w:b/>
          <w:bCs/>
        </w:rPr>
        <w:t>(</w:t>
      </w:r>
      <w:r>
        <w:rPr>
          <w:rFonts w:cs="Times New Roman CYR" w:ascii="Times New Roman CYR" w:hAnsi="Times New Roman CYR"/>
        </w:rPr>
        <w:t xml:space="preserve">с 7.00-19.00) и с круглогодичным календарным временем посещения.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firstLine="66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</w:t>
      </w:r>
      <w:r>
        <w:rPr>
          <w:rFonts w:cs="Times New Roman CYR" w:ascii="Times New Roman CYR" w:hAnsi="Times New Roman CYR"/>
          <w:highlight w:val="yellow"/>
        </w:rPr>
        <w:t>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firstLine="66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9" w:firstLine="66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7. Учреждение в установленном порядке при наличии условий вправе открывать структурные подразделения: Центр игровой поддержки, Консультативный пункт, Семейный детский сад. Структурные подразделения осуществляют свою деятельность на основании положений. Положения о структурных подразделениях утверждаются Заведующи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8. Учреждение может реализовывать дополнительные образовательные программы по следующим направленностям:</w:t>
      </w:r>
    </w:p>
    <w:p>
      <w:pPr>
        <w:pStyle w:val="Normal"/>
        <w:widowControl w:val="false"/>
        <w:autoSpaceDE w:val="false"/>
        <w:ind w:left="567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художественно-эстетической;</w:t>
      </w:r>
    </w:p>
    <w:p>
      <w:pPr>
        <w:pStyle w:val="Normal"/>
        <w:widowControl w:val="false"/>
        <w:autoSpaceDE w:val="false"/>
        <w:ind w:left="567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изкультурно-спортивной;</w:t>
      </w:r>
    </w:p>
    <w:p>
      <w:pPr>
        <w:pStyle w:val="Normal"/>
        <w:widowControl w:val="false"/>
        <w:autoSpaceDE w:val="false"/>
        <w:ind w:left="567"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знавательно-речевое развитие</w:t>
      </w:r>
    </w:p>
    <w:p>
      <w:pPr>
        <w:pStyle w:val="Normal"/>
        <w:widowControl w:val="false"/>
        <w:autoSpaceDE w:val="false"/>
        <w:ind w:firstLine="12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 ины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9. Учреждение вправе оказывать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 и другие услуг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тные дополнительные образовательные услуги могут предоставляться как  в полном соответствии перечню, так и по отдельности, в зависимости от возможностей Учреждения и потребностей родителей (законных представителей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латным образовательным услугам, не относятся: снижение установленной наполняемости групп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514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При предоставлении платных дополнительных образовательных услуг, в предусмотренных законодательством РФ случаях Учреждение обязано получить лицензию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4. КОМПЛЕКТОВАНИЕ УЧРЕЖД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4.1. Порядок приема в Учреждение определяется Учредителем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  <w:highlight w:val="yellow"/>
        </w:rPr>
        <w:t>4.2.  В Учреждение принимаются дети в возрасте «от одного  до 7-ми  лет»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7" w:firstLine="5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3. Прием детей в Учреждение осуществляется Заведующим  по письменному заявлению родителей (законных представителей)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4. Родители (законные представители) при приеме в Учреждение предъявляют – документ удостоверяющий личность одного из родителей (законных представителей) и в обязательном порядке предоставляют следующие документы: 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явление;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ю свидетельства о рождении ребенка,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firstLine="567"/>
        <w:jc w:val="both"/>
        <w:rPr/>
      </w:pPr>
      <w:r>
        <w:rPr>
          <w:rFonts w:cs="Times New Roman CYR" w:ascii="Times New Roman CYR" w:hAnsi="Times New Roman CYR"/>
        </w:rPr>
        <w:t>- медицинскую карту о состоянии здоровья ребен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иеме детей Учреждение обязано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5. Преимущественное право поступления имеют категории лиц, установленные законом или соответствующим распоряжением Учредител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6. Между Учреждением и родителями (законными представителями) заключается договор, которым регулируются взаимные права, обязанности и ответственность сторон, возникающие в процессе обучения, воспитания, присмотра и ух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7. Отчисление детей из Учреждения проводится Заведующим в следующих случаях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по заявлению родителей (законных представителей)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по медицинским показаниям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за неоднократные грубые нарушения условий  договора между Учреждением и родителями (законными представителям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8. Отчисление воспитанников оформляется путем расторжения договора с родителями (законными представителями).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left="686" w:firstLine="51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5. ИМУЩЕСТВО И ФИНАНСОВО-ХОЗЯЙСТВЕННАЯ ДЕЯТЕЛЬНОСТЬ УЧРЕЖДЕНИЯ</w:t>
      </w:r>
    </w:p>
    <w:p>
      <w:pPr>
        <w:pStyle w:val="Normal"/>
        <w:widowControl w:val="false"/>
        <w:autoSpaceDE w:val="false"/>
        <w:spacing w:before="0" w:after="120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Учреждение самостоятельно, в строгом соответствии с законодательством РФ и настоящим уставом осуществляет финансово-хозяйственную деятель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имущество Учреждения находится  в муниципальной собственности МО «Акушинский район», отражается в самостоятельном балансе и закреплено за Учреждением на праве оперативного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имущества отражается в паспорте имущества учреждения, утверждаемым Учредителем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реждение в отношении  закреплённого за ним имущества осуществляе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и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установленных законодательством Российской Федерации случаях Учреждение вправе распоряжаться принадлежащим ему на праве оперативного управления имуществом только с согласия Учредителя и только в пределах, не лишающих его возможности осуществлять деятельность, цели и виды которые определены в разделе 2 настоящего Уста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реждение не вправе отчуждать или иным способом распоряжаться закрепленным  за ним имуществом, в том числе сдавать в  пользование, отдавать в залог или заклад.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реждение не вправе совершать сделки, последствиями которых является отчуждение или обременение имущества, закрепленного за ним, за исключением случаев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совершение таких сделок допускается федеральными закон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ая собственность, закрепленная за Учреждением, может отчуждаться собственником в порядке и на условиях, которые установлены законодательством Российской Федерации, законодательством Р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3. Земельные участки закрепляются за Учреждени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 Учреждением несёт ответственность за сохранность и эффективное использование закреплённого за ним  имущ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 Учреждением вправе выступать в качестве арендатора и арендодателя имущества. Сдача в аренду имущества осуществляется при наличии предварительной экспертной оценки Учредителя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.6. Деятельность Учреждения финансируется в соответствии с законодательством Российской Федерации и Республики Дагестан. Финансирование осуществляется на основе нормативов финансовых затрат утвержденных 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7. Учреждение осуществляет операции с бюджетными средствами через лицевые счета, открытые ему в соответствии с положениями Бюджетного кодекса Российской Федерации. Финансовое обеспечение выполнения муниципального задания учреждением осуществляется в виде субсидий, выделяемых учредителем с учетом расходов на содержание недвижимого имущества и особо ценного 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Учреждение не имеет права получать кредиты (займы). Учреждение обеспечивает исполнение своих денежных обязательств, указанных в исполнительном документе, в пределах доведенных ему субсид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8. Финансовые и материальные средства Учреждения, закрепленные за ни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9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10. Привлечение Учреждением дополнительных средств, указанных в п. 5.9. устава, не влечет за собой снижение нормативов и (или) абсолютных размеров его финансирования за счет средства бюджета МО «Акушинский район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5.11. Учреждение в установленном законе порядке вправе использовать на обеспечение своей деятельности полученные им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. Учреждение осуществляет операции с указанными средствами в установленном финансовым органом порядке в соответствии со сметой доходов и расходов по приносящей доход деятельности, подлежащей представлению в орган, осуществляющий открытие и ведение лицевого счета Учреж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12. Учреждение осуществляет полномочия, перечисленные в п. 5.11 до принятия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средств от иной приносящей доход деятельности, после принятия указанного Федерального закона Учреждение руководствуется его положения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13. Учреждение вправе оказывать населению, предприятиям, учреждениям и организациям платные дополнительные образовательные услуги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е соответствующими образовательным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ми 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5.14. При оказании платных дополнительных образовательных услуг Учреждение руководствуется Правилами оказания платных образовательных услуг, Гражданским кодексом РФ и Трудовым кодексом РФ, Федеральными законами "Об образовании в Российской Федерации" и "О защите прав потребителей".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5.15. Платные дополнитель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в бюдж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5.16. Учреждение при оказании платных дополнительных образовательных услуг заключает с потребителем договор об оказании платных дополнительных образовательных услуг в письменной форме. Учреждение обязано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17. Учреждение вправе вести предпринимательскую и иную приносящую доход деятельность, предусмотренную настоящим устав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18. К предпринимательской деятельности Учреждения относя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орговля покупными товарами, оборудовани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казание посреднических услуг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левое участие в деятельности других учреждений (в том числе образовательных) и организац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обретение акций, облигаций, иных ценных бумаг и получение доходов (дивидендов, процентов) по ни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дение приносящих доход иных вне реализационных операций, непосредственно не связанных с собственным производством предусмотренных уставом продукции, работ, услуг и с их реализацие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19. Учреждение вправе осуществлять предпринимательскую деятельность лишь постольку, поскольку это служит достижению целей, ради которых оно создано, и соответствующую этим целям, заданиям собственника и назначению имуще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20. В своей предпринимательской и иной приносящей доход деятельности Учреждение руководствуется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21. Учредитель вправе приостановить предпринимательскую деятельность Учреждения, если она идёт в ущерб уставной образовательной деятельности, до решения суда по данному вопрос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22. Учреждение строит свои отношения с государственными органами, другими предприятиями, учреждениями, организациями и гражданами во всех сферах на основе договоров, соглашений, контрактов. Учреждение свободно в выборе форм и предмета договоров и обязательств, любых других условий взаимоотношений с третьими лицами, при условии, что они не противоречат действующему законодательству Российской Федерации и настоящему уста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23. Ведение бухгалтерского учёта и статистического учёта и отчётности Учреждение осуществляется в соответствии с законодательством РФ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5.24. Учреждение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-технической базы учрежд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граничение права Учреждения на самостоятельное регулирование цен за выполняемые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ы и услуги со стороны органов государственной власти и местного самоуправлени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5.25. Учреждение обязано:- нести ответственность в соответствии с законодательством Российской Федерации и настоящим Уставом за нарушение свои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тчитываться перед Учредителем за состояние и использование муниципального имущества и денежных средст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обучающихся, воспитанников, работников, населения и потребителей своей продук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 и Республики Дагестан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ть бухгалтерский учет результатов финансово-хозяйственной и иной деятельности, вести экономическую 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. За ненадлежащее исполнение обязанностей и искажение государственной отчетности должностные лица Учреждения несут ответственность, установленную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гласовывать все сделки, связанные с распоряжением имуществом Учреждения, в случаях, когда осуществление данных сделок разрешено Учреждение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гласовывать с Учредителем списание имущества, имеющего остаточную стоимость, а также списание имущества, не имеющего остаточной стоимости (недвижимое имущество, объекты инженерного и коммунального назначения и транспортные средства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ланировать деятельность Учреждения, в том числе и в, части доходов от предпринимательской и иной приносящей доход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оевременно предоставлять необходимую документацию для утверждения сметы доходов и расходов Учреждение с учетом расходов и доходов от предпринимательской и иной приносящей доход деятельности и доходов от использования государственного имуще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полнять государственные мероприятия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вать гарантированный законодательством Российской Федерации минимальный размер оплаты труда, условия труда и меры социальной защиты своих работников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9" w:firstLine="51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9" w:firstLine="51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9" w:firstLine="51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9" w:firstLine="51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9" w:firstLine="51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ПОРЯДОК УПРАВЛЕНИЯ УЧРЕЖДЕНИЕМ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9" w:firstLine="514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Учредител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ет контроль за финансовой и хозяйственной деятельностью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существляет надзор и  контроль над исполнением Учреждением федеральных государственных требований к структуре основной общеобразовательной программы дошкольного образования и условиям ее реализаци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осуществляет надзор за исполнением  Учреждением законодательства Российской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ции в области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правляет обязательное для исполнения предписание об устранении выявленного нарушения законодательства в области образования и (или) настоящего уста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тверждает устав Учреждения, изменения и дополнения к нем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имает решение о переименовании,  ликвидации и (или) реорганизации Учреж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Управление Учреждением осуществляется на принципах единоначалия и самоуправл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Общее руководство Учреждением осуществляет Совет педагогов Учреж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1. В состав совета педагогов входят все педагогические работник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2. Совет педагогов решает вопросы своей деятельности на заседан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3.3. Заседания Совета педагогов проводятся не реже 1-го раза в два месяца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4. Заседания Совета педагогов правомочны, если на них присутствовало не менее половины его состава. Решения Совета педагогов считаются принятыми, если за них проголосовало более половины присутствующих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5. На заседаниях Совета педагогов, с правом совещательного голоса, могут присутствовать все желающие работники Учреждения и родители (законные представител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6. Совет педагогов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имает Устав, изменения и дополнения, вносимые в Уста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пределяет направление воспитательно-образовательной и оздоровительной деятельности Учреждения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станавливает виды платных дополнительных образовательных услуг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имает программы воспитания и обучения детей в Учрежден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сматривает и утверждает методические направления работы с детьми в различных группах, а также все другие вопросы содержания, методов и форм воспитательно-образовательного процесса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сматривает вопросы повышения квалификации и переподготовки кадров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разрабатывает и утверждает типовой договор с родителями (законными представителями);  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тверждает локальные акты в рамках своей компетен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Единоличным исполнительным органом Учреждения является заведующий, который осуществляет текущее руководство деятельностью Учреж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</w:rPr>
        <w:t>6.4.1. Заведующий назначается и освобождается от занимаемой должности Администрацией МО «Акушинский район» в соответствии с действующим трудовым законодательством на основании трудово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ующий осуществляет руководство Учреждением в соответствии с действующим законодательством и настоящим Уставом и несет  ответственность за деятельность Учрежде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2. Заведующий Учреждения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ействует от имени Учреждения и представляет его в органах государственной власти и управления, предприятиях, учреждениях и организациях всех форм собственности без доверенност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дает довер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осуществляет формирование контингента воспитанников в пределах оговоренной лицензией квоты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здает приказы, распоряжения в рамках своей компетен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планирует и организует работу Учреждения и образовательного процесса, осуществляет контроль за ходом и результатами образовательного процесса, отвечает за качество и эффективность работы Учрежд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- разрабатывает программу развития Учреждения, представляет ее на утверждение Совету педагогов и организует ее реализаци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- анализирует образовательные запросы и интересы родителей (законных представителей) и детей района -организует работу по исполнению решений вышестоящих органов упра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организует работу по подготовке Учреждения к лицензированию и государственной аккредит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готовит и представляет Совету педагогов письменный отчет по итогам учебного и финансового го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устанавливает и изменяет штатное расписание; в соответствии с трудовым законодательством РФ принимает на работу и увольняет педагогический и обслуживающий персонал Учреждения; определяет должностные обязанности работников, создает условия для повышения их профессионального мастер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- устанавливает заработную плату работников Учреждения; в том числе надбавки и доплаты к должностным окладам, порядок и размер их премирования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- обеспечивает охрану жизни и здоровья воспитанников и работник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- осуществляет финансово-хозяйственную деятельность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 xml:space="preserve">- в пределах предоставленных ему прав и в соответствии с действующим  законодательством распоряжается имуществом и денежными средствами Учреждения, является получателем бюджетных средств, открывает счета в органах казначейства, обладает правом первой подписи финансовых документов, обеспечивает рациональное использование бюджетных и внебюджетных средств;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- обеспечивает учет, сохранность и пополнение учебно-материальной базы, учет  и хранение документации; организует делопроизводство; ведение бухгалтерского учета и статистической отчетност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в пределах своей компетенции издает приказы и распоряжения, обязательные для выполнения всеми работниками Учрежд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 xml:space="preserve">- решает другие вопросы деятельности Учреждения, не отнесенные к компетенции Совета педагогов и Учредителя. 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ИЗМЕНЕНИЯ УСТАВ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1. Изменения и дополнения в Устав принимаются Советом педагогов Учреждения и утверждаются Учредител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 Изменения и дополнения в Устав вступают в силу после их  регистрации в установленном законом порядке.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8. ПРАВА И ОБЯЗАННОСТИ УЧАСТНИКОВ ОБРАЗОВАТЕЛЬНОГО ПРОЦЕССА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Участниками образовательного процесса Учреждения являются дети их родители (законные представители), педагогические работники и иные работники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2. 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реждении, а также расчет размера платы, взимаемой с родителей (законных представителей) за содержание ребенка в Учрежден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8.3. Каждый воспитанник имеет право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получение общедоступного и бесплатного дошкольного образования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а удовлетворение потребностей в эмоциональном общении;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а развитие своих творческих потребностей и интересов;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-  на защиту своего достоинства;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на защиту от всех форм психического и физического насил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 Родители (законные представители) имеют право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имать участие в работе Совета педагогов Учреждени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носить предложения по улучшению работы с детьми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требовать выполнения Учреждением обязанностей по уходу, охране и укреплению здоровья, воспитанию и обучению ребенка в условиях и форме, предусмотренных договором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нсультироваться с педагогическими работниками Учреждения по проблемам воспитания и обучени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носить предложения по организации платных дополни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 Родители (законные представители) обязан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ложить основы интеллектуального, нравственного, физического развития ребенка в младенческом возрасте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оевременно оплачивать содержание ребенка в Учреждении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воевременно ставить в известность о возможном отсутствии ребенка или его болезни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полнять условия договора с Учреждени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Иные права и обязанности родителей (законных представителей) определяются договором, заключенным между ними и Учреждени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Педагогические работники Учреждения имеют право: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защиту профессиональной чести и достоин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на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Учреждением. 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повышение квалификации;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предоставление длительного отпуска сроком до одного года не реже чем через каждые 10 лет непрерывной преподавательской работы;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 сокращенную рабочую неделю, удлиненный оплачиваемый отпуск,  досрочную трудовую пенсию, социальные гарантии и льготы, установленные законодательством РФ;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аствовать в самоуправлении Учреждени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8. Работники Учреждения обязаны: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блюдать требования устава, Правил внутреннего трудового распорядка;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довлетворять требованиям должностных характеристик;</w:t>
      </w:r>
    </w:p>
    <w:p>
      <w:pPr>
        <w:pStyle w:val="Normal"/>
        <w:widowControl w:val="false"/>
        <w:autoSpaceDE w:val="false"/>
        <w:ind w:left="6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выполнять условия трудового договора; 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заботиться о защите прав и свобод воспитанников, уважать права родителей (законных представителей); 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хранять жизнь и здоровье детей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защищать ребенка от всех форм физического и психологического насилия;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уважать честь и достоинство воспитанников;</w:t>
      </w:r>
    </w:p>
    <w:p>
      <w:pPr>
        <w:pStyle w:val="Normal"/>
        <w:widowControl w:val="false"/>
        <w:shd w:fill="FFFFFF" w:val="clear"/>
        <w:autoSpaceDE w:val="false"/>
        <w:ind w:firstLine="48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сотрудничать с семьей по вопросам воспитания и обучения ребен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9. ПОРЯДОК КОМПЛЕКТОВАНИЯ ПЕРСОНАЛА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ОВИЯ ОПЛАТЫ ТРУ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9.1.  Для работников Учреждения работодателем является  данное учреждение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едагогической деятельности в Учреждени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2. К педагогической деятельности не допускаются лиц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нные недееспособными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9.3.   Отношения работника и Учреждения регулируются трудовым договором, условия которого не могут противоречить трудовому законодательству Р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4. Лицо, лишенное решением суда права работать в образовательных учреждениях в течение определенного срока, не может быть принято на работу в Учреждении  в течение этого сро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5.  Учреждение устанавливает заработную плату работников в зависимости от квалификации работника, сложности, интенсив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 в пределах бюджетных ассигнований, направляемых на оплату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6. Дополнительными основаниями прекращения трудового договора с педагогическим работником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овторное в течение года грубое нарушение устава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ольнение по настоящим основаниям может осуществляться администрацией без согласия профсоюза.</w:t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before="240" w:after="2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. МЕЖДУНАРОДНАЯ ДЕЯТЕЛЬНОСТЬ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1.  Учреждение вправе устанавливать прямые связи с иностранными организациями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.2. Учреждение вправе осуществлять внешнеэкономическую деятельность в соответствии с законодательством РФ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1. ПЕРЕЧЕНЬ ВИДОВ ЛОКАЛЬНЫХ АКТОВ, РЕГЛАМЕНТИРУЮЩИХ ДЕЯТЕЛЬНОСТЬ УЧРЕЖД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1.1. Для обеспечения уставной деятельности Учреждение вправе принимать следующие виды локальных актов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ряж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ц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ис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рядок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ые локальные акты, принятые в установленном порядке и в рамках имеющихся у Учреждения полномочи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2. Локальные  акты не должны противоречить законодательству РФ и настоящему Уставу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12. РЕОРГАНИЗАЦИЯ И ЛИКВИДАЦИЯ УЧРЕЖД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1. Учреждение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2. При реорганизации Учреждения в форме преобразования, выделения филиала в самостоятельное юридическое лицо, присоединения к Учреждению юридического лица, не являющегося образовательным учреждением, создании автономного образовательного учреждения путем изменения типа Учреждения, Учреждение вправе осуществлять определенные в его уставе виды деятельности на основании лицензии и свидетельства о государственной аккредитации, до окончания срока их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изменении статуса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3. Ликвидация учреждения может осуществля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шению Учред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12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4. Ликвидация считается завершенной, а Учреждение прекратившим свое существование с момента внесения записи об этом в государственный реестр юридически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5. Ликвидация Учреждения производится ликвидационной комиссией, назначенной Учредителем, а в случаях прекращения деятельности Учреждения по решению суда или арбитражного суда – ликвидационной комиссией, назначаемой этими орган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6. При ликвидации имущество Учреждения используется в уставных целях или передается в бюджет МО «Акуш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7. При реорганизации Учреждения все документы передаются в соответствии с установленными правилами учреждению-правопреемнику. При ликвидации документы передаются в  архив учреждений системы образования МО «Акуши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в принят Собранием трудового коллектива «Акушинский детский сад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FF0000"/>
          <w:highlight w:val="yellow"/>
        </w:rPr>
        <w:t>Протокол №___ от 07 декабря 2016г.</w:t>
      </w:r>
    </w:p>
    <w:sectPr>
      <w:type w:val="nextPage"/>
      <w:pgSz w:w="12240" w:h="15840"/>
      <w:pgMar w:left="1701" w:right="850" w:gutter="0" w:header="0" w:top="851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3:00Z</dcterms:created>
  <dc:creator>Компьютер-Центр МММ</dc:creator>
  <dc:description/>
  <cp:keywords/>
  <dc:language>en-US</dc:language>
  <cp:lastModifiedBy>User</cp:lastModifiedBy>
  <cp:lastPrinted>2016-12-09T11:16:00Z</cp:lastPrinted>
  <dcterms:modified xsi:type="dcterms:W3CDTF">2016-12-09T09:58:00Z</dcterms:modified>
  <cp:revision>14</cp:revision>
  <dc:subject/>
  <dc:title/>
</cp:coreProperties>
</file>