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Минюсте РФ 18 января 2012 г. N 22946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 и науки российской федерации</w:t>
        <w:br/>
        <w:br/>
        <w:t>ПРИКАЗ</w:t>
        <w:br/>
        <w:t>от 27 октября 2011 г. N 2562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типового положения о дошкольном образовательном учреждении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5 статьи 12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7, N 27, ст. 3215; 2008, N 9, ст. 813; N 30, ст. 3616; 2009, N 46, ст. 5419; 2010, N 19, ст. 2291; N 46, ст. 5918; 2011, N 6, ст. 793) и подпунктом 5.2.62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N 37, ст. 5257), приказываю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ое Типовое положение о дошкольном образовательном учреждени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ий приказ вступает в силу с даты вступления в силу постановления Правительства Российской Федерации о признании утратившим силу постановления Правительства Российской Федерации от 12 сентября 2008 г. N 666 "Об утверждении Типового положения о дошкольном образовательном учреждении" (Собрание законодательства Российской Федерации, 2008, N 39, ст. 4432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р                                                                                     А.А.ФУРСЕНКО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казом Министерств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науки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 27 октября 2011 г. N 25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овое положение о дошкольном образовательном учреждении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ее Типовое положение регулирует деятельность государственных и муниципальных дошкольных образовательных учреждений всех видов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ля негосударственных дошкольных образовательных учреждений настоящее Типовое положение выполняет функцию примерного &lt;*&gt;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Пункт 5 статьи 12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7, N 27, ст. 3215; 2008, N 9, ст. 813; N 30, ст. 3616; 2009, N 46, ст. 5419; 2010, N 19, ст. 2291; N 46, ст. 5918; 2011, N 6, ст. 793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школьное образовательное учреждение реализует основные общеобразовательные программы дошкольного образования, а также осуществляет присмотр и уход за детьм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школьное образовательное учреждение обеспечивает воспитание, обучение и развитие, а также присмотр, уход и оздоровление воспитанников в возрасте от 2 месяцев до 7 лет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сновными задачами дошкольного образовательного учреждения являются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жизни и укрепление физического и психического здоровья воспитанников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необходимой коррекции недостатков в физическом и (или) психическом развитии воспитанников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семьями воспитанников для обеспечения полноценного развития детей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ошкольное образовательное учреждение может проводить реабилитацию детей-инвалидов при наличии в учреждении соответствующих услови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 дошкольным образовательным учреждениям относятся образовательные учреждения следующих видов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(реализует основную общеобразовательную программу дошкольного образования в группах общеразвивающей направленности)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для детей раннего возраста (реализует основную общеобразовательную программу дошкольного образования в группах общеразвивающей направленности для воспитанников от 2 месяцев до 3 лет; создает условия для социальной адаптации и ранней социализации воспитанников)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для детей предшкольного (старшего дошкольного) возраста (реализует основную общеобразовательную программу дошкольного образования в группах общеразвивающей направленности, а также при необходимости в группах компенсирующей и комбинированной направленности для воспитанников в возрасте от 5 до 7 лет с приоритетным осуществлением деятельности по обеспечению равных стартовых возможностей для обучения детей в общеобразовательных учреждениях)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присмотра и оздоровления (реализует основную общеобразовательную программу дошкольного образования в группах оздоровительной направленности с приоритетным осуществлением деятельности по проведению санитарно-гигиенических, лечебно-оздоровительных и профилактических мероприятий и процедур)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компенсирующего вида (реализует основную обще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)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комбинированного вида (реализует основную общеобразовательную программу дошкольного образования в группах общеразвивающей, компенсирующей, оздоровительной и комбинированной направленности в разном сочетании)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общеразвивающего вида с приоритетным осуществлением деятельности по одному из направлений развития воспитанников (реализует основную общеобразовательную программу дошкольного образования в группах общеразвивающей направленности с приоритетным осуществлением развития воспитанников по одному из таких направлений, как познавательно-речевое, социально-личностное, художественно-эстетическое или физическое)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развития ребенка - детский сад (реализует основную общеобразовательную программу дошкольного образования в группах общеразвивающей направленности и при необходимости в группах оздоровительной, компенсирующей и комбинированной направленности с приоритетным осуществлением деятельности по развитию воспитанников по нескольким направлениям, таким как познавательно-речевое, социально-личностное, художественно-эстетическое или физическое). В группах оздоровительной, компенсирующей и комбинированной направленности приоритетное осуществление развития воспитанников осуществляется по тем направлениям, которые наиболее способствуют укреплению их здоровья, коррекции недостатков в их физическом и (или) психическом развити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сновной структурной единицей дошкольного образовательного учреждения является группа воспитанников дошкольного возраста (далее - группа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создания групп в образовательных учреждениях других типов, реализующих основную общеобразовательную программу дошкольного образования в соответствии с лицензией, их деятельность регламентируется настоящим Типовым положением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ах компенсирующей направленности осуществляются квалифицированная коррекция недостатков в физическом и (или) психическом развитии и дошкольное образование детей с ограниченными возможностями здоровья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с учетом особенностей психофизического развития и возможностей воспитанников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ются дошкольное образование воспитанников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с учетом особенностей психофизического развития и возможностей воспитанников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в дошкольных образовательных учреждениях могут быть организованы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ы по присмотру и уходу за детьми, включая организацию их питания и режима дня, без реализации основной общеобразовательной программы дошкольного образования. В группах по присмотру и уходу за детьми обеспечиваются их содержание и воспитание, направленные на социализацию и формирование у них практически ориентированных навыков, в том числе с учетом особенностей психофизического развития детей с ограниченными возможностями здоровья, детей-инвалидов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сновной общеобразовательной программы дошкольного образовани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ы различаются также по времени пребывания воспитанников и функционируют в режиме: полного дня (12-часового пребывания); сокращенного дня (8 - 10-часового пребывания); продленного дня (14-часового пребывания); кратковременного пребывания (от 3 до 5 часов в день) и круглосуточного пребывания. Группы функционируют в режиме 5-дневной и 6-дневной рабочей недели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Дошкольное образовательное учреждение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государственного или муниципального органа, осуществляющего управление в сфере образования, настоящим Типовым положением, уставом дошкольного образовательного учреждения (далее - устав), договором, заключаемым между дошкольным образовательным учреждением и родителями (законными представителями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Язык (языки), на котором (которых) ведется обучение и воспитание в дошкольном образовательном учреждении, определяется учредителем и (или) уставом &lt;*&gt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Пункт 3 статьи 6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7, N 49, ст. 6070; 2011, N 23, ст. 3261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Дошкольное образовательное учреждение в целях выполнения стоящих перед ним задач имеет право устанавливать прямые связи с предприятиями, учреждениями и организациями, в том числе иностранным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Дошкольное образовательное учреждение несет в установленном законодательством Российской Федерации порядке ответственность за &lt;*&gt;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Пункт 3 статьи 32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2004, N 27, ст. 2714; N 35, ст. 3607; 2007, N 1, ст. 21; N 30, ст. 3808; N 49, ст. 6070; 2010, N 46, ст. 5918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функций, отнесенных к его компетенции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ю не в полном объеме основной общеобразовательной программы дошкольного образования; качество образования своих воспитанников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и здоровье воспитанников и работников дошкольного образовательного учреждения во время образовательного процесса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рав и свобод воспитанников и работников дошкольного образовательного учреждения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действия, предусмотренные законодательством Российской Федераци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 дошкольном образовательном учреждении не допускаю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 &lt;*&gt;. В государственном и муниципальном дошкольном образовательном учреждении образование носит светский характер &lt;**&gt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Пункт 5 статьи 1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7, N 1, ст. 21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*&gt; Пункт 4 статьи 2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Организация деятельности дошкольного образовательного учреждения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Дошкольное образовательное учреждение создается учредителем и регистрируется в порядке, установленном законодательством Российской Федераци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рава юридического лица у дошкольного образовательного учреждения в части ведения уставной финансово-хозяйственной деятельности возникают с момента его регистраци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 образовательное учреждение самостоятельно осуществляет финансово-хозяйственную деятельность, может иметь самостоятельный баланс и лицевой счет (счет), открытый в установленном порядке, печать установленного образца, штамп и бланки со своим наименованием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Право на осуществление образовательной деятельности возникает у дошкольного образовательного учреждения с момента выдачи ему лицензии на осуществление образовательной деятельност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Дошкольное образовательное учреждение может быть создано, реорганизовано и ликвидировано в порядке, установленном законодательством Российской Федераци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Содержание образовательного процесса в дошкольном образовательном учреждении определяется основной общеобразовательной программой дошкольного образования, разрабатываемой и утверждаемой им самостоятельно.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В соответствии с целями и задачами, определенными уставом, дошкольное образовательное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ошкольным образовательным учреждением и родителями (законными представителями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Режим работы дошкольного образовательного учреждения и длительность пребывания в нем воспитанников определяются уставом учреждени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Организация питания в дошкольном образовательном учреждении возлагается на дошкольное образовательное учреждение &lt;*&gt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Пункт 5 статьи 51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7, N 49, ст. 6070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Медицинское обслуживание воспитанников в дошкольном образовательном учреждении обеспечивают органы здравоохранения. Дошкольное образовательное учреждение обязано предоставить помещение с соответствующими условиями для работы медицинских работников &lt;*&gt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Пункт 4 статьи 51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7, N 49, ст. 6070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Педагогические работники дошкольных образовательных учреждений обязаны проходить периодические бесплатные медицинские обследования, которые проводятся за счет средств учредителя &lt;*&gt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Пункт 3 статьи 51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7, N 49, ст. 6070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работники дошкольных образовательных учреждений проходят обязательные предварительные (при поступлении на работу) и периодические медицинские осмотры (обследования) за счет средств работодателя &lt;*&gt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Статья 213 Трудового кодекса Российской Федерации (Собрание законодательства Российской Федерации, 2002, N 1, ст. 3; 2004, N 35, ст. 3607; 2006, N 27, ст. 2878; 2008, N 30, ст. 3616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Комплектование дошкольного образовательного учреждения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Порядок комплектования дошкольного образовательного учреждения определяется учредителем в соответствии с законодательством Российской Федерации и закрепляется в устав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В дошкольное образовательное учреждение принимаются дети в возрасте от 2 месяцев до 7 лет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Дети с ограниченными возможностями здоровья, дети-инвалиды принимаются в группы компенсирующей и комбинированной направленности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При приеме детей с ограниченными возможностями здоровья, детей-инвалидов в дошкольные образовательные учреждения любого вида дошкольное образовательное учреждение обязано обеспечить необходимые условия для организации коррекционной работы, в группах по присмотру и уходу за детьми - условия, учитывающие особенности их психофизического развити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Количество и соотношение возрастных групп детей в дошкольном образовательном учреждении определяется учредителем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Участники образовательного процесс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Участниками образовательного процесса дошкольного образовательного учреждения являются воспитанники, их родители (законные представители), педагогические работник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При приеме детей в дошкольное образовательное учреждение последнее обязано ознакомить родителей (законных представителей) с уставом, лицензией на осуществление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Установление платы, взимаемой с родителей (законных представителей) за содержание ребенка в дошкольном образовательном учреждении, производится в соответствии с законодательством Российской Федераци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Отношения между дошкольным образовательным учреждением и родителями (законными представителями) регулируются договором между ними, который не может ограничивать установленные законом права сторон &lt;*&gt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Пункт 4 статьи 18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 Отношения воспитанника и персонала дошкольного образовательного учреждения строятся на основе сотрудничества, уважения личности воспитанника и предоставления ему свободы развития в соответствии с индивидуальными особенностям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 Порядок комплектования персонала дошкольного образовательного учреждения регламентируется его уставом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 К педагогической деятельности в дошкольном образовательном учреждении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едагогической деятельности не допускаются лица &lt;*&gt;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Статья 331 Трудового кодекса Российской Федерации (Собрание законодательства Российской Федерации, 2002, N 1, ст. 3; 2006, N 27, ст. 2878; 2010, N 52, ст. 7002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ные недееспособными в установленном федеральным законом порядке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 Права работников дошкольного образовательного учреждения и меры их социальной поддержки определяются законодательством Российской Федерации, уставом и трудовым договором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 Работники дошкольного образовательного учреждения имеют право &lt;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Пункт 1 статьи 55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3, ст. 3348; 2002, N 26, ст. 2517; 2004, N 35, ст. 3607; 2007, N 1, ст. 21; N 7, ст. 838; N 30, ст. 3808; 2010, N 31, ст. 4184; 2011, N 1, ст. 51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ие в управлении дошкольным образовательным учреждением в порядке, определяемом уставом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щиту своей профессиональной чести, достоинства и деловой репутаци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. Дошкольное образовательное учреждение устанавливает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у управления деятельностью дошкольного образовательного учреждения, штатное расписание, распределение должностных обязанностей работников &lt;*&gt;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Подпункт 9 пункта 2 статьи 32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2004, N 27, ст. 2714; N 35, ст. 3607; 2007, N 1, ст. 21; N 49, ст. 6070; 2010, N 46, ст. 5918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аботную плату работников, в том числе надбавки и доплаты к должностным окладам, порядок и размеры их премирования &lt;*&gt;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Подпункт 10 пункта 2 статьи 32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2004, N 27, ст. 2714; N 35, ст. 3607; 2007, N 1, ст. 21; N 49, ст. 6070; 2010, N 46, ст. 5918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Управление дошкольным образовательным учреждением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 Управление дошкольным образовательным учреждением осуществляется в соответствии с Законом Российской Федерации "Об образовании", иными законодательными актами Российской Федерации, настоящим Типовым положением и уставом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. Управление дошкольным образовательным учреждением строится на принципах единоначалия и самоуправления, обеспечивающих государственно-общественный характер управления дошкольным образовательным учреждением. Формами самоуправления дошкольного образовательного учреждения, обеспечивающими государственно-общественный характер управления, являются попечительский совет, общее собрание, педагогический совет и другие формы. Порядок выборов органов самоуправления и их компетенция определяются уставом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 Устав дошкольного образовательного учреждения и изменения к нему принимаются общим собранием и утверждаются учредителем в установленном порядк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 Непосредственное руководство дошкольным образовательным учреждением осуществляет заведующи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на работу заведующего дошкольным образовательным учреждением осуществляется в порядке, определяемом его уставом, и в соответствии с законодательством Российской Федераци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 Заведующий дошкольным образовательным учреждением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ет от имени дошкольного образовательного учреждения, представляет его во всех учреждениях и организациях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ается имуществом дошкольного образовательного учреждения в пределах прав и в порядке, определенных законодательством Российской Федерации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ет доверенности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вает лицевой счет (счет) в установленном порядке в соответствии с законодательством Российской Федерации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прием на работу и расстановку кадров, поощряет работников дошкольного образовательного учреждения, налагает взыскания и увольняет с работы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ет ответственность за деятельность дошкольного образовательного учреждения перед учредителем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Имущество и средства учреждения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. За дошкольным образовательным учреждением в целях обеспечения образовательной деятельности в соответствии с его уста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, принадлежащие учредителю на праве собственности или арендуемые им у третьего лица (собственника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е участки закрепляются за государственными и муниципальными дошкольными образовательными учреждениями в порядке, установленном законодательством Российской Федерации &lt;*&gt;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Пункт 1 статьи 39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6, N 45, ст. 4627; 2007, N 7, ст. 834; N 27, ст. 3213; 2008, N 52, ст. 6241; 2009, N 51, ст. 6158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собственности, закрепленные учредителем за дошкольным образовательным учреждением, находятся в оперативном управлении этого учреждения &lt;*&gt;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Пункт 2 статьи 39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6, N 45, ст. 4627; 2007, N 7, ст. 834; N 27, ст. 3213; 2008, N 52, ст. 6241; 2009, N 51, ст. 6158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. Контроль деятельности образовательного учреждения в этой части осуществляется учредителем или иным юридическим лицом, уполномоченным собственником &lt;*&gt;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Пункт 3 статьи 39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6, N 45, ст. 4627; 2007, N 7, ст. 834; N 27, ст. 3213; 2008, N 52, ст. 6241; 2009, N 51, ст. 6158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ь дошкольного образовательного учреждения обеспечивает развитие и обновление материально-технической базы дошкольного образовательного учреждени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ключении в состав воспитанников дошкольного образовательного учреждения детей с ограниченными возможностями здоровья и детей-инвалидов материально-техническая база дошкольного образовательного учреждения должна обеспечивать возможность беспрепятственного доступа их в помещения дошкольного образовательного учреждения, а также их пребывания в указанных помещениях (наличие пандусов, поручней, расширенных дверных проемов, лифтов, специальных кресел и другие условия). Дети с ограниченными возможностями здоровья, дети-инвалиды вправе пользоваться необходимыми техническими средствами, а также услугами ассистента (помощника), оказывающего им необходимую техническую помощь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. Финансовое обеспечение деятельности дошкольного образовательного учреждения осуществляется в соответствии с законодательством Российской Федераци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 образовательное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 образовательное учреждение вправе вести в соответствии с законодательством Российской Федерации приносящую доход деятельность, предусмотренную его уставом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. При финансовом обеспечении малокомплектных сельских и рассматриваемых в качестве таковых органами государственной власти и органами, осуществляющими управление в сфере образования, дошкольных образовательных учреждений должны учитываться затраты, не зависящие от количества дете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8. Привлечение дошкольным образовательным учреждением дополнительных финансовых средств, указанных в пункте 46 настоящего Типового положения, не влечет за собой снижения размеров его финансирования за счет средств учредител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9. Финансовые и материальные средства дошкольного образовательного учреждения, закрепленные за ним учредителем, используются и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квидации дошкольного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55:00Z</dcterms:created>
  <dc:creator>Комп_1</dc:creator>
  <dc:description/>
  <cp:keywords/>
  <dc:language>en-US</dc:language>
  <cp:lastModifiedBy>ольга</cp:lastModifiedBy>
  <cp:lastPrinted>2012-01-28T09:25:00Z</cp:lastPrinted>
  <dcterms:modified xsi:type="dcterms:W3CDTF">2012-11-25T08:41:00Z</dcterms:modified>
  <cp:revision>3</cp:revision>
  <dc:subject/>
  <dc:title/>
</cp:coreProperties>
</file>