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яней-воспитате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чный; с условием об испытательном срок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                             "___"__________ _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__ в дальнейш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ботодатель", с одной стороны и 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 дальнейшем  "Работник",  с другой стороны заключили настоя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одатель поручает, а Работник принимает на себя выполнение трудовых обязанностей в должности няни-воспитателя в отношении ребенка 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настоящему договору является для Работника основ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м работы Работника является квартира Работодателя, расположенная по адресу: 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проверки соответствия квалификации Работника занимаемой должности и отношения к поручаемой работе Работнику устанавливается испытательный срок продолжительностью ____ (_____________) месяца с момента начала работы, установленного в п. 2.1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 подчиняется непосредственно Работода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должен приступить к выполнению своих трудовых обязанностей с "___"_________ 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является срочным и действует до "__"______ ____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3. Основанием для заключения срочного трудового договора является 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ПЛАТЫ ТРУДА РАБОТ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выполнение трудовых обязанностей Работнику устанавливается оплата в размере _____ (____________) рублей за час рабочего времени, с выплатой заработной платы ___ раз в месяц. в следующие сроки: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у выплачивается вознаграждение по результатам работы за год в размере ____ (________________) рублей в течение ________________ после окончани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в выходной и нерабочий праздничный день оплачивается в ___________ размере от суммы оплаты, установленной п. 3.1 настоящего договора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указанном размере, а день отдыха оплате не под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работная плата Работнику выплачивается путем выдачи наличных денежных средств Работодателем (вариант: путем перечисления на счет Работника в банк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ЧЕГО ВРЕМЕНИ И ВРЕМЕНИ ОТДЫ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начала работы: 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аботы: 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е рабочего дня Работнику устанавливается перерыв для отдыха и питания с ___ час. до ___ час., который в рабочее время не включ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по соглашению с Работо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РАБОТ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Добросовестно исполнять следующие должностные обязаннос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лный уход за ребенком, выполнять гигиенические процед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дня и вести дневник развития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личные занятия, развивающие игры с ребенком по следующим методикам: ___________________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ищу для ребенка и кормить его, учитывая рекомендации Работодателя по питанию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и стерилизовать детскую посу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проводить с ребенком гимнастику, оздоровительный массаж, закали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лять на свежем воздухе не реже 2 раз в день, учитывая погодные усло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ирать детскую комнату не реже _______ раз в недел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грушки, детскую коляску в чистоте и поряд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рать и гладить детскую одежд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ребенку в случае необходим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вызывать скорую помощь в необходимых случа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резкого ухудшения самочувствия ребенка,, а также обо всех произошедших с ребенком происшествиях, незамедлительно сообщать Работодателю по следующим телефонам 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ребен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сихологические особенности развития детей дошкольного возраста в практических занят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бучение ребенка навыкам самообслуживания, самостоятельности, основным правилам поведения в различных ситуациях, вежливости и этик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ебенка с окружающим миром, развивать речь, мелкую моторику, математические предст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в игровой форме необходимым знаниям, умениям и навык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эстетическое и физическое развитие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 перепоручать выполнение своих обязанностей третьим лиц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Иметь аккуратный и опрятный внешний ви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Не иметь вредных привычек: курение, распитие спиртных, в том числе легких алкогольных, напит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облюдать трудовую дисципл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Выполнять нормы труда в случае их установления Работодате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Соблюдать требования по охране труда и обеспечению безопасности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Бережно относиться к имуществу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Не давать интервью, не проводить встречи и переговоры, касающиеся деятельности Работодателя, без его предварительного раз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 имеет право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оставление ему работы, обусловленной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тдых, в том числе оплачиваемый ежегодный отпуск, еженедельные выходные дни, нерабочие праздничные д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бязательное социальное страхование в случаях, предусмотренных федеральны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Иные права, установленные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РАБОТОД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облюдать законы и иные нормативные правовые акты, условия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едоставлять Работнику работу, обусловленную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Обеспечивать Работника средствами, необходимыми для исполнения им трудовы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Выплачивать в полном размере причитающуюся Работнику заработную плату в установленные договором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вать нужды Работника, связанные с исполнением им трудовых обязан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Уплачивать страховые взносы и другие обязательные платежи в порядке и размерах, которые определяются федеральными закон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Исполнять иные обязанности, установленные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В уведомительном порядке зарегистрировать настоящий трудовой договор в органе местного самоуправления по месту своего жительства (в соответствии с регистраци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ощрять Работника за добросовестный эффективный тру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Требовать от Работника исполнения трудовых обязанностей, определенных в настоящем договоре, бережного отношения к имуществу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ривлекать Работника к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уществлять иные права, предусмотренные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ЦИАЛЬНОЕ СТРАХОВАНИЕ РАБОТ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И И КОМПЕНС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 и настоящим догово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а также причинения Работодателю материального ущерба он несет материальную и иную ответственность согласно трудовому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ботодатель несет перед Работником материальную и иную ответственность согласно действующему законодательству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КРАЩЕНИЕ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ботодатель при прекращении настоящего трудового договора обязан в уведомительном порядке зарегистрировать факт прекращения указанного договора в органе местного самоуправления, в котором был зарегистрирован этот трудовой до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.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: 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, номер __________, выдан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"___"_________ ____ г., код подразделения 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: 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, номер __________, выдан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"___"_________ ____ г., код подразделения _____________________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одатель:                          Работн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Компьютер-Центр МММ</dc:creator>
  <dc:description/>
  <dc:language>en-US</dc:language>
  <cp:lastModifiedBy>Компьютер-Центр МММ</cp:lastModifiedBy>
  <dcterms:modified xsi:type="dcterms:W3CDTF">2012-09-04T07:28:00Z</dcterms:modified>
  <cp:revision>2</cp:revision>
  <dc:subject/>
  <dc:title/>
</cp:coreProperties>
</file>