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ТРУДОВОЙ ДОГОВО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с.Акуша от _____ _______20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Муниципальное дошкольное образовательное учреждение</w:t>
      </w:r>
      <w:r>
        <w:rPr>
          <w:rFonts w:eastAsia="Times New Roman" w:cs="Arial" w:ascii="Arial" w:hAnsi="Arial"/>
          <w:color w:val="313017"/>
          <w:sz w:val="1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14"/>
            <w:u w:val="single"/>
            <w:lang w:eastAsia="ru-RU"/>
          </w:rPr>
          <w:t>детский сад</w:t>
        </w:r>
      </w:hyperlink>
      <w:r>
        <w:rPr>
          <w:rFonts w:eastAsia="Times New Roman" w:cs="Arial" w:ascii="Arial" w:hAnsi="Arial"/>
          <w:color w:val="313017"/>
          <w:sz w:val="14"/>
          <w:lang w:eastAsia="ru-RU"/>
        </w:rPr>
        <w:t> </w:t>
      </w: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общеразвивающего вида «Акушинский детский сад» в лице работодателя заведующей Омаровой Райганат Исраповна, действующего на основании Устава Муниципального дошкольного образовательного учреждения, именуемый в дальнейшем «Работодатель» с одной стороны и</w:t>
        <w:br/>
        <w:t>__________________________________________________________________________________</w:t>
        <w:br/>
        <w:t>__________________________________________________________________________________</w:t>
        <w:br/>
        <w:t>именуемый в дальнейшем «Работник», заключили трудовой договор о нижеследующем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1.1.Работник принимается на должность 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Условия труда Работника, обязанности сторон по настоящему Договору, размеры и формы оплаты труда Работника, а также все прочие условия, вытекающие из наличия трудовых отношений между Работником и Работодателем регулируются нормами действующего трудового законодательства, Законом РФ «Об образовании», Правилами внутреннего трудового распорядка ДОУ, настоящим Договором и другими нормативно-локальными распоряжениями, заключенными между Работником и Работодателем.</w:t>
        <w:br/>
        <w:t>Прием на работу в связи с заключением настоящего Договора оформляется приказом Работодателя (заведующей МДОУ), наделенного правом найма работников.</w:t>
        <w:br/>
        <w:t>Работа по настоящему Договору является для Работника __________________________________местом работы.</w:t>
        <w:br/>
        <w:t>(основным, по совместительству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2. УСЛОВИЯ ТРУ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2.1.На Работника возлагается исполнение следующих обязанно-стей: должностная инструкция № ___________</w:t>
        <w:br/>
        <w:t>2.2.Работник подчиняется непосредственно</w:t>
        <w:br/>
        <w:t>____________________________________________________________________</w:t>
        <w:br/>
        <w:t>Работодатель не вправе без предварительного согласия</w:t>
        <w:br/>
        <w:t>Работника возложить на него другие обязанности, не предусмотренные настоящим Договором и выходящие за рамки должностной инструкции, за исключением случаев, предусмотренных действующим законодательством.</w:t>
        <w:br/>
        <w:t>2.3. Работнику устанавливается ___________часовая рабочая неделя</w:t>
        <w:br/>
        <w:t>дневная __________. Продолжительность одного рабочего дня _______кол-во часов.</w:t>
        <w:br/>
        <w:t>2.4.Выходными днями являются _______________________________________</w:t>
        <w:br/>
        <w:t>2.5.Рабочее время устанавливается: _________________________________</w:t>
        <w:br/>
        <w:t>____________________________________________________________________</w:t>
        <w:br/>
        <w:t>2.6. Работодатель обязуется создать для Работника условия труда, необходимые для нормального исполнения Работником его трудовых обязанностей в соответствии с действующими правилами охраны труда и санитарными нормами, обеспечить Работника материально-техническими средствами, необходимыми для его трудовой деятельности.</w:t>
        <w:br/>
        <w:t>2.7. Работник обязуется добросовестно исполнять свои обязанности по настоящему Договору, бережно относиться к имуществу, повышать свою квалификацию, качественно и в срок исполнять поручения и указания Работодателя, связанные с обязанностями, указанными в настоящем Договоре.</w:t>
        <w:br/>
        <w:t>2.8. Повышение квалификации и переподготовка Работника, связанная с материальными затратами, производится в соответствии со специально заключенным договором между Работодателем и Работник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3. ОПЛАТА ТРУ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3.1. Работнику устанавливается _______ разряд оплаты труда по ЕТС. Ставка _____________________.</w:t>
        <w:br/>
        <w:t>3.2. Работнику устанавливается:</w:t>
        <w:br/>
        <w:t>- дифференцированная надбавка в размере _________%.</w:t>
        <w:br/>
        <w:t>3.3. Работодатель обязан производить оплату надбавок и льгот, предусмотренных действующим законодательством.</w:t>
        <w:br/>
        <w:t>3.4. Заработная плата выплачивается 2 раза в месяц (с авансом).</w:t>
        <w:br/>
        <w:t>3.5. Об изменении условий оплаты труда, а также иных существующих условий оплаты труда Работодатель обязан предупредить Работника за 2 месяц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4. УСЛОВИЯ ОТДЫХА РАБОТН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4.1. Работнику устанавливается ежегодный оплачиваемый отпуск продолжительностью _________________________________________________</w:t>
        <w:br/>
        <w:t>кал.дней</w:t>
        <w:br/>
        <w:t>Отпуск предоставляется в порядке утвержденного графика отпусков сотрудников и на условиях, предусмотренных законодательством.</w:t>
        <w:br/>
        <w:t>4.2. Отпуск предоставляется за первый год работы по истечению 11 месяцев со дня заключения настоящего Договора.</w:t>
        <w:br/>
        <w:t>4.3. С согласия Работодателя Работнику может быть предоставлен отпуск без сохранения заработной платы, если это не отразится на нормальной работе учрежд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5. СОЦИАЛЬНОЕ СТРАХОВАНИЕ И ОБЕСПЕЧЕ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5.1.Работник подлежит социальному страхованию в соответствии с действующим законодательством.</w:t>
        <w:br/>
        <w:t>5.2.На Работника полностью распространяются льготы и гарантии, установленные для работников учреждения нормативными и локальными актами, Коллективным договор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6. МАТЕРИАЛЬНАЯ ОТВЕТСТВЕННОСТЬ РАБОТНИ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6.1.Работник несет материальную и моральную ответственность за причиненный им Работодателю ущерб в размере не выше своего среднего месячного заработка и подлежит возмещению в 20 дневной срок.</w:t>
        <w:br/>
        <w:t>6.2. Ущерб, нанесенный Работнику увечьем, либо другие повреждения здоровья, связанные с исполнением им своих трудовых обязанностей, подлежат возмещению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7. ОБЯЗАННОСТИ И ПРАВА РАБОТНИ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7.1.Работник _______________________________________________________</w:t>
        <w:br/>
        <w:t>Обязан выполнять работу по охране труда качественно и в сроки, согласно распоряжениям Работодателя.</w:t>
        <w:br/>
        <w:t>7.2.Работник ___________________ обязан своевременно информировать Работодателя или иных должностных лиц о состоянии охраны труда в учреждении. В случае непосредственной угрозы жизни и здоровью работников и воспитанников подавать докладную записку заведующей учреждения на устранение создавшейся ситуац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8. ПОРЯДОК ВЕДЕНИЯ ДОКУМЕНТАЦИ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8.1.Ведение документации, требуемой действующим законодательством для оформления трудовых отношений между Работодателем и Работником, осуществляется Работодателем.</w:t>
        <w:br/>
        <w:t>8.2.Трудовая книжка Работника находится у Работодател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9. ПРОЧИЕ УСЛОВ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9.1.Споры между Работником и Работодателем разрешаются на основе взаимного урегулирования, В случае возникновения спора между сторонами – в порядке, предусмотренном действующим законодательством.</w:t>
        <w:br/>
        <w:t>9.2.В решении вопросов, не предусмотренных настоящим Договором, стороны обязуются руководствоваться требованиями действующего законодательств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13017"/>
          <w:sz w:val="14"/>
          <w:lang w:eastAsia="ru-RU"/>
        </w:rPr>
        <w:t>10. СРОК ДЕЙСТВИЯ И ПОРЯДОК РАСТОРЖЕНИЯ ДОГОВ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10.1.Срок действия настоящего Договора устанавливается с __________________ до ______________________________________________</w:t>
        <w:br/>
        <w:t>По истечении указанного срока Договор может</w:t>
      </w:r>
      <w:r>
        <w:rPr>
          <w:rFonts w:eastAsia="Times New Roman" w:cs="Arial" w:ascii="Arial" w:hAnsi="Arial"/>
          <w:color w:val="313017"/>
          <w:sz w:val="1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14"/>
            <w:u w:val="single"/>
            <w:lang w:eastAsia="ru-RU"/>
          </w:rPr>
          <w:t>быть продлен</w:t>
        </w:r>
      </w:hyperlink>
      <w:r>
        <w:rPr>
          <w:rFonts w:eastAsia="Times New Roman" w:cs="Arial" w:ascii="Arial" w:hAnsi="Arial"/>
          <w:color w:val="313017"/>
          <w:sz w:val="14"/>
          <w:lang w:eastAsia="ru-RU"/>
        </w:rPr>
        <w:t> </w:t>
      </w: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на новый срок или расторгнут. Работодатель обязан не менее чем за 2 месяца до истечения срока настоящего Договора поставить Работника в известность о том, что продлять действие Договора не будет.</w:t>
        <w:br/>
        <w:t>10.2. Договор может быть расторгнут досрочно по инициативе сторон или одной из сторон в случаях, предусмотренных действующим законодательством.</w:t>
        <w:br/>
        <w:t>10.3. Увольнение оформляется приказом заведующей учреждения, наделенной правом увольнения работников. Увольнение производится в установленном законом порядке.</w:t>
        <w:br/>
        <w:t>Работнику выплачивается компенсация за период работы, предусмотренная действующим законодательством.</w:t>
        <w:br/>
        <w:t>10.4. Настоящий Договор составлен в 2-х экземплярах, находящихся у каждой из сторон и имеющих равную юридическую силу.</w:t>
        <w:br/>
        <w:t>10.5. Адреса сторон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Работник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Паспорт ____________________________________________________________</w:t>
        <w:br/>
      </w:r>
      <w:r>
        <w:rPr>
          <w:rFonts w:eastAsia="Times New Roman" w:cs="Arial" w:ascii="Arial" w:hAnsi="Arial"/>
          <w:i/>
          <w:iCs/>
          <w:color w:val="313017"/>
          <w:sz w:val="14"/>
          <w:lang w:eastAsia="ru-RU"/>
        </w:rPr>
        <w:t>Серия, номер, кем и когда выдан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Прописан: __________________________________________________________</w:t>
        <w:br/>
        <w:t>Работодатель: ______________________________________________________</w:t>
        <w:br/>
        <w:t>Юридический адрес: 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Работодатель: _______________в лице _______________________</w:t>
        <w:br/>
      </w:r>
      <w:r>
        <w:rPr>
          <w:rFonts w:eastAsia="Times New Roman" w:cs="Arial" w:ascii="Arial" w:hAnsi="Arial"/>
          <w:i/>
          <w:iCs/>
          <w:color w:val="313017"/>
          <w:sz w:val="14"/>
          <w:lang w:eastAsia="ru-RU"/>
        </w:rPr>
        <w:t>Должность Ф.И.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М.П.</w:t>
        <w:br/>
        <w:t>Работодатель: Работник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  <w:t>_________________ ___________ ________________ ___________</w:t>
        <w:br/>
      </w:r>
      <w:r>
        <w:rPr>
          <w:rFonts w:eastAsia="Times New Roman" w:cs="Arial" w:ascii="Arial" w:hAnsi="Arial"/>
          <w:i/>
          <w:iCs/>
          <w:color w:val="313017"/>
          <w:sz w:val="14"/>
          <w:lang w:eastAsia="ru-RU"/>
        </w:rPr>
        <w:t>Ф.И.О. Роспись Ф.И.О. Роспись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T">
    <w:name w:val="t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dom.ru/catalog/detail.php?ELEMENT_ID=712381" TargetMode="External"/><Relationship Id="rId3" Type="http://schemas.openxmlformats.org/officeDocument/2006/relationships/hyperlink" Target="http://www.lightinthebox.com/ru/extendable-7-sections-camera-handheld-monopod-wand-rod-blue_p26356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2:00Z</dcterms:created>
  <dc:creator>User</dc:creator>
  <dc:description/>
  <cp:keywords/>
  <dc:language>en-US</dc:language>
  <cp:lastModifiedBy>User</cp:lastModifiedBy>
  <cp:lastPrinted>2014-03-21T13:39:00Z</cp:lastPrinted>
  <dcterms:modified xsi:type="dcterms:W3CDTF">2014-03-21T09:46:00Z</dcterms:modified>
  <cp:revision>1</cp:revision>
  <dc:subject/>
  <dc:title/>
</cp:coreProperties>
</file>