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СТИМУЛИРУЮЩЕ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ТЕЛЬНОГО УЧРЕЖ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положен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имулирование работников МДОУ осуществляется в целях усиления их материальной заинтересованности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стимулирования работников МДОУ является качественное исполнение должностных обязанностей, строгое соблюдение устава образовательного учреждения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образовательного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требований одного из оснований образовательное учреждение снижает или не начисляет стимулирующие выплат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ДОУ самостоятельно определяет плановую долю стимулирующей части фонда оплаты труда (22%), которая должна быть направлена на выплату премий и других выплат стимулирующего характе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ы и порядок установления стимулирующих выплат определяются настоящим Положением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ДОУ самостоятельно распределяет стимулирующую часть фонда оплаты труда (далее - стимулирующий фонд) на премиальные выплаты по итогам работы, выплаты за интенсивность и высокие результаты работы, за качество выполняемых работ, иные поощрительные выплат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 стимулирующего фонда по результатам труда производится  по  согласованию  с  органом МДОУ,  обеспечивающим      государственно-общественный     характер     управления МДОУ,   на  основании  представления  заведующей МДОУ и с учетом мнения профсоюз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ры, порядок и условия осуществления стимулирующих выплат определяются локальными актами МДОУ и коллективным договор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я средств, определяемых для каждого вида выплат стимулирующего характера, определяется МДОУ самостоятельно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рядок распределения стимулирующего фонда оплаты труда дошкольного образовательного учреждения</w:t>
      </w:r>
    </w:p>
    <w:p>
      <w:pPr>
        <w:pStyle w:val="Normal"/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платы стимулирующего характера производятся в пределах средств фонда стимулирования труда работников, сформированного в соответствии с Порядком формирования фонда оплаты труда дошкольного образовательного учреждения, его распределения и использования (пункта 2 Положения о распределении фонда оплаты МДОУ «Акушинский д\с»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пределение стимулирующего фонда образовательного учреждения осуществляется следующим образо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ОТ ст = П итог + П раз + П пр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 итог - стимулирующие выплаты по итогам работы (60 % от стимулирующего фонда учреждения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П пр - прочие стимулирующие выплаты ( 35 % от стимулирующего фонда учреждения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П раз - разовые стимулирующие выплаты (5 % от стимулирующего фонда учреждения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рядок установления премиальных выпла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итогам работ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е премиальных выплат по итогам работы МДОУ осуществляется комиссией по премированию, образованной в МДОУ с обязательным участием в ней представителя первичной профсоюзной организации или иного представительного орган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 установления премиальных выплат по итогам работы МДОУ определяет комиссия по премированию (за квартал, за полугодие, за 9 месяцев, за год, меся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миальные выплаты по итогам работы выплачиваются каждой категории работников (основной персонал (воспитатели, прочий педагогический персонал), административно-управленческий, учебно-вспомогательный, обслуживающий персонал) на основании достижения установленных для каждой категории работников учреждения показателей эффективности деятельности (Приложение № 1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ДОУ вправе дополнять перечень показателей эффективности деятельности по категориям работников своими показателя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каждому из показателей эффективности деятельности по категориям работников, приведенных в таблице, МДОУ  устанавливает измерители (индикаторы) показате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начение каждого индикатора оценивается определенным количеством балл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мма баллов по индикаторам дает итоговое количество баллов по одному показателю эффективности деятельности категорий работников МДО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щая сумма баллов по всем показателям эффективности деятельности определенной категории работников МДОУ составляет максимальное количество балл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ое количество баллов по категориям работников МДОУ не должно превышать следующего соотношения от максимального количества баллов основных работников МДОУ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административно-управленческому персоналу - не более 40 процентов от максимального количества баллов основных работников МДОУ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прочему педагогическому персоналу - не более 60 процентов от максимального количества баллов основных работников МДОУ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учебно-вспомогательному персоналу - не более 50 процентов от максимального количества баллов категории основных работников МДОУ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младшему обслуживающему персоналу - не более 30 процентов от максимального количества баллов категории основных работников МДО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ДОУ самостоятельно разрабатывает форму и порядок заполнения оценочных листов по категориям работник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ые МДОУ сроки в комиссию по премированию представляются оценочные листы с заполненной информацией и данные об итоговом количестве баллов по МДО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тоимость единицы балла по МДОУ определяется разницей между плановым размером стимулирующего фонда с учетом неиспользованной экономии и фактическими начисленными суммами из фонда стимулирования, деленной на итоговое количество баллов, набранное работниками МДОУ. Исчисление сумм стимулирующего фонда, предназначенного к распределению, производится нарастающим итогом с начала год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ный размер премии по каждому работнику МДОУ определяется исходя из набранного работником количества баллов и "стоимости" единицы балла по МДО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ные размеры стимулирующей выплаты каждому работнику МДОУ рассматриваются комиссией по премированию по представлению руководителя образовательного учреждения и согласовываются с выборным органом первичной профсоюзной организации, а также с управляющим совет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ботники МДОУ имеют право присутствовать на заседании комиссии, давать необходимые поясн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комиссии оформляется протоколом, который согласовывается с выборным органом первичной профсоюзной организации и управляющим совето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ротокола заведующая МДОУ издает приказ, являющийся основанием для выплат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чие стимулирующие выплаты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чие стимулирующие выплаты устанавливаются работникам МДОУ единовременно з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МДОУ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ю и проведение мероприятий, направленных на повышение авторитета и имиджа МДОУ среди насел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епосредственное участие в реализации национальных проектов, федеральных и региональных целевых програм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полняемость группы выше нормативной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ощрении Президентом Российской Федерации, Правительством Российской Федерации, Губернатором Кемеровской области, Главой муниципального образования, присвоении почетных званий Российской Федерации и награждении знаками отличия, орденами и медалями Российской Федерации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награждении Почетной грамотой, Благодарственным письмом департамента образования и науки Кемеровской области и другими наградами и поощрения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мия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МДОУ №23 «Буратино», положения о стимулирующих выплата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 премии может устанавливаться как в абсолютном значении, так и в процентном отношении к тарифной ставке (должностному окладу) и максимальным значением не ограниче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овые стимулирующие выплат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учреждении допускается установление прочих стимулирующих единовременных выплат в виде разовых премий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 итогам организации, проведения на базе учреждений мероприятий различной направленности, перечень которых не включен в показатели оценки деятельности работников учрежден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 успешное выполнение особо важных и срочных работ, не предусмотренных планом работ учреждения или конкретного работника, и не связанных с выполнением основных обязанностей работник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экономии стимулирующей части фонда оплаты труда, экономии, образовавшейся в связи с наличием неиспользованной базовой части фонда оплаты труда, а также экономии централизованного фонда учреждения, работникам выплачивается премия: к юбилейным датам учреждения или работника, к праздничным дням, профессиональному празднику; материальная помощ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лении размера премии конкретному работнику учитывается его вклад в развитие и совершенствование деятельности учреждения и максимальными размерами не ограничива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териальная помощь выплачивается на основании письменного заявления работника МДО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меры и основания стимулирующих выплат работникам разрабатываются и утверждаются МДОУ самостоятельно по согласованию с выборным органом первичной профсоюзной организации   или иным представительным органом образовательного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мерный перечень показателей эффективности деятель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категориям работников дошкольного  образовательного учреждения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должности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премирова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     </w:t>
              <w:br/>
              <w:t xml:space="preserve">работники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 показатели  уровня   развития   воспитанников</w:t>
              <w:br/>
              <w:t>дошкольного    образовательного    учреждения     по</w:t>
              <w:br/>
              <w:t>результатам    мониторинга    реализации    основной</w:t>
              <w:br/>
              <w:t>общеобразовательной      программы       дошкольного</w:t>
              <w:br/>
              <w:t xml:space="preserve">образова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воспитанниками более высоких  показателей</w:t>
              <w:br/>
              <w:t xml:space="preserve">развития в сравнении с предыдущим период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,  по  сравнению  с   муниципальным,   уровень</w:t>
              <w:br/>
              <w:t xml:space="preserve">заболеваемости воспитанник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метно-развивающей среды в  групповых</w:t>
              <w:br/>
              <w:t>помещениях, кабинетах  специалистов,  музыкальном  и</w:t>
              <w:br/>
              <w:t xml:space="preserve">спортивном залах, игротеках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семьями  воспитанников,  отсутствие</w:t>
              <w:br/>
              <w:t xml:space="preserve">конфликтных ситуаций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качественное оформление документации</w:t>
              <w:br/>
              <w:t>(план воспитательно-образовательной  работы,  табель</w:t>
              <w:br/>
              <w:t>посещаемости  воспитанников,   табель   закаливающих</w:t>
              <w:br/>
              <w:t xml:space="preserve">процедур, протоколы родительских собраний и др.)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и         </w:t>
              <w:br/>
              <w:t xml:space="preserve">руководителей по    </w:t>
              <w:br/>
              <w:t xml:space="preserve">методической        </w:t>
              <w:br/>
              <w:t xml:space="preserve">работе (старшие     </w:t>
              <w:br/>
              <w:t xml:space="preserve">воспитатели)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методического кабинет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 методической  работы  по  повышению</w:t>
              <w:br/>
              <w:t xml:space="preserve">профессиональной квалификации педагогов МДОУ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форм методической работы с кадрами,  их</w:t>
              <w:br/>
              <w:t xml:space="preserve">эффективность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организации и контроля (мониторинга)</w:t>
              <w:br/>
              <w:t xml:space="preserve">воспитательно-образовательного процесс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ая   организация    работы    общественных</w:t>
              <w:br/>
              <w:t>органов, участвующих в управлении школой (экспертно-</w:t>
              <w:br/>
              <w:t>методический    совет,     педагогический     совет,</w:t>
              <w:br/>
              <w:t xml:space="preserve">попечительский совет и т.д.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    уровень      организации      аттестации</w:t>
              <w:br/>
              <w:t xml:space="preserve">педагогических работников МДОУ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благоприятного психологического  климата</w:t>
              <w:br/>
              <w:t xml:space="preserve">в коллективе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 оформления    методической    документации</w:t>
              <w:br/>
              <w:t>(Образовательная   программа   МДОУ,   годовой   план</w:t>
              <w:br/>
              <w:t>воспитательно-образовательной   работы,    Программа</w:t>
              <w:br/>
              <w:t>развития МДОУ, материалы оперативного и тематического</w:t>
              <w:br/>
              <w:t xml:space="preserve">контроля и т.д.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       </w:t>
              <w:br/>
              <w:t xml:space="preserve">руководителя по АХЧ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санитарно-гигиенических   условий    в</w:t>
              <w:br/>
              <w:t xml:space="preserve">помещениях МДОУ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выполнения   требований   пожарной   и</w:t>
              <w:br/>
              <w:t>электробезопасности, охраны труда в помещениях и  на</w:t>
              <w:br/>
              <w:t xml:space="preserve">территории МДОУ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троля за подготовкой  и  организацией</w:t>
              <w:br/>
              <w:t xml:space="preserve">ремонтных рабо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          </w:t>
              <w:br/>
              <w:t xml:space="preserve">бухгалтерии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   и    качественное    предоставление</w:t>
              <w:br/>
              <w:t xml:space="preserve">отчетност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новых  программ,  положений,  подготовка</w:t>
              <w:br/>
              <w:t xml:space="preserve">экономических расчет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енное ведение документаци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,   </w:t>
              <w:br/>
              <w:t xml:space="preserve">социальный педагог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коррекционно-развивающей  работы  с</w:t>
              <w:br/>
              <w:t xml:space="preserve">воспитанникам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качественное  ведение  банка  данных</w:t>
              <w:br/>
              <w:t xml:space="preserve">детей, охваченных различными видами контрол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        </w:t>
              <w:br/>
              <w:t xml:space="preserve">персонал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санитарно-гигиенических   условий    в</w:t>
              <w:br/>
              <w:t xml:space="preserve">помещениях МДОУ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состоянием здоровья воспитанник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 мероприятий  (прививки,</w:t>
              <w:br/>
              <w:t xml:space="preserve">организация и контроль за проведением закал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ачественного питания воспитанник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матических выставок для педагогов МДОУ и</w:t>
              <w:br/>
              <w:t xml:space="preserve">родителей воспитанник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ющий       </w:t>
              <w:br/>
              <w:t xml:space="preserve">персонал (помощники </w:t>
              <w:br/>
              <w:t xml:space="preserve">воспитателя,        </w:t>
              <w:br/>
              <w:t xml:space="preserve">уборщики служебных  </w:t>
              <w:br/>
              <w:t xml:space="preserve">помещений, дворник, </w:t>
              <w:br/>
              <w:t xml:space="preserve">рабочий по зданию и </w:t>
              <w:br/>
              <w:t xml:space="preserve">др.)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енеральных уборок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мещений и территории МДОУ в соответствии</w:t>
              <w:br/>
              <w:t>с требованиями СанПиН, качественная уборка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сть выполнения заявок по устранению       </w:t>
              <w:br/>
              <w:t xml:space="preserve">технических неполадо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мощников воспитателей: помощь воспитателю в   </w:t>
              <w:br/>
              <w:t xml:space="preserve">организации воспитательно-образовательного процесса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общих мероприятиях дошкольного            </w:t>
              <w:br/>
              <w:t>образовательного учреждения (подготовка и проведение</w:t>
              <w:br/>
              <w:t xml:space="preserve">праздников, конкурсов и т.д.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рож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 материальных    </w:t>
              <w:br/>
              <w:t xml:space="preserve">ценност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сть принятия мер по ликвидации </w:t>
              <w:br/>
              <w:t xml:space="preserve">возникших аварийных ситуа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пропускного режим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0:00Z</dcterms:created>
  <dc:creator>Админ</dc:creator>
  <dc:description/>
  <cp:keywords/>
  <dc:language>en-US</dc:language>
  <cp:lastModifiedBy>User</cp:lastModifiedBy>
  <cp:lastPrinted>2012-08-28T11:57:00Z</cp:lastPrinted>
  <dcterms:modified xsi:type="dcterms:W3CDTF">2016-10-14T13:11:00Z</dcterms:modified>
  <cp:revision>5</cp:revision>
  <dc:subject/>
  <dc:title/>
</cp:coreProperties>
</file>