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ведующий МКДО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Акушинский  Детский сад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 Р.И.Ома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8 декабря 201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внутреннего распорядка для воспитан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казенного дошкольного 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развивающего вида </w:t>
      </w:r>
      <w:r>
        <w:rPr>
          <w:bCs/>
          <w:sz w:val="28"/>
          <w:szCs w:val="28"/>
        </w:rPr>
        <w:br/>
        <w:t>«Акушинский Детский са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внутреннего распорядка разработаны для воспитанников Муниципального казенного дошкольного образовательного учреждения </w:t>
      </w:r>
      <w:r>
        <w:rPr>
          <w:bCs/>
          <w:sz w:val="28"/>
          <w:szCs w:val="28"/>
        </w:rPr>
        <w:t>МКДОУ</w:t>
        <w:br/>
        <w:t>«Акушинский Детский сад»</w:t>
      </w:r>
      <w:r>
        <w:rPr>
          <w:rFonts w:cs="Times New Roman" w:ascii="Times New Roman" w:hAnsi="Times New Roman"/>
          <w:sz w:val="24"/>
          <w:szCs w:val="24"/>
        </w:rPr>
        <w:t xml:space="preserve">  (далее по тексту МКДОУ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правил внутреннего распорядка для воспитанников – обеспечение безопасности детей во время их пребывания в МКДОУ, а так же успешная реализация целей и задач МКДОУ, определенных  в Уставе МКДО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стоящие Правила внутреннего распорядка являются обязательными для всех воспитанников МКДОУ и их родителей (законных представителей). При приеме воспитанников  администрация МКДОУ обязана ознакомить родителей (законных представителей)  с настоящими Правилами:</w:t>
      </w:r>
    </w:p>
    <w:p>
      <w:pPr>
        <w:pStyle w:val="Style16"/>
        <w:rPr/>
      </w:pPr>
      <w:r>
        <w:rPr/>
        <w:t xml:space="preserve">Режим работы </w:t>
      </w:r>
      <w:r>
        <w:rPr>
          <w:bCs/>
          <w:sz w:val="28"/>
          <w:szCs w:val="28"/>
        </w:rPr>
        <w:t>МКДОУ</w:t>
        <w:br/>
        <w:t>«Акушинский Детский сад»</w:t>
      </w:r>
      <w:r>
        <w:rPr/>
        <w:t>- 5 дневная рабочая недел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ходные дни – суббота, воскресение, праздничные дни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ксимальная длительность пребывания детей в МКДОУ – 10 часов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дневный график работы МКДОУ – с 7.30 до 17.30 часов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ый утренний прием детей проводят воспитатели групп. Педагоги групп дошкольного возраста опрашивают родителей о состоянии здоровья детей, а воспитатели групп раннего возраста с занесением данных о здоровье в тетрадь приема детей. Прием детей в МКДОУ осуществляется с 7.30 до 17.30 часов. Своевременный приход в детский сад – необходимое условие качественной и правильной  организации образовательной деятельност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й работник МКДОУ осуществляет контроль приема детей в случаях подозрения на заболевание. Выявленные больные дети или дети с подозрением на заболевание в МКДОУ не принимаются; заболевших в течение дня  детей изолируют от здоровых  детей (временно размещают в изоляторе) до прихода родителей (законных представителей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   беседуют с родителями (законными представителями)  о   ребенке утром до 08.00 часов и вечером после 17.00 часов. В другое время педагог обязан находиться  с группой детей и отвлекать его нельз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едагогам группы независимо от их возраста необходимо обращаться на «Вы», по имени и отчеству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ные и конфликтные ситуации нужно разрешать только в отсутствии детей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   родителей (законных представителей) возникли вопросы по организации образовательной деятельности, пребыванию ребенка в группе, родителям следует: обсудить это с воспитателями группы: если этот разговор не помог решению проблемы, необходимо обратиться к заведующему Детского сада Райганат И, тел.      89285355775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обязаны забирать ребенка  в срок до 17.30 часов. Если родители (законные представители) ребенка не могут лично забрать ребенка из МКДОУ, то требуется заранее оповестить об этом администрацию детского сада и сообщить, кто будет забирать ребенка из тех лиц, на которых предоставлены личные заявления родителей (законных представителей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родители (законные представители) привели  ребенка после начала  какого-либо режимного момента, его следует  раздеть   и подождать вместе с ним в раздевалке до  ближайшего перерыв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олжны лично передавать детей воспитателю группы. Нельзя забирать детей из МКДОУ не поставив  в известность воспитателя группы, а так же поручать это детям, подросткам до 14 лет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лицам в нетрезвом состояни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возможности прихода ребенка по болезни или другой уважительной причине необходимо обязательно сообщить в МКДОУ. Ребенок, не посещающий детский сад более 5 дней (за исключением выходных и праздничных дней), должен иметь справку от врача, при возвращении после более длительного отсутствия  предоставляется справка  о состоянии здоровья ребенка и контактах за последний 21 день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итарными нормами запрещается оставлять коляски и санки в помещении МКДОУ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длительного отсутствия ребенка в МКДОУ по каким-либо обстоятельствам, необходимо написать заявление на имя заведующего МКДОУ о сохранении места за ребенком с указанием периода отсутствия ребенка и причины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тем как вести ребенка в детский сад, родители (законные представители) должны проверить соответствует ли его одежда времени года и температуре воздуха, проследить, что бы одежда ребенка не была слишком велика и не сковывала его движений. В правильно подобранной одежде ребенок свободно двигается и меньше утомляется. Завязки и застежки должны быть расположены так, чтобы ребенок мог самостоятельно себя обслуживать. Обувь должна быть легкой, теплой, точно соответствовать ноге ребенка, легко сниматься и надеваться. Нежелательно ношение комбинезонов. Носовой платок необходим ребенку, как в помещении, так и на прогулке. Сделайте на одежде удобные карманы для его хране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обязаны приводить ребенка в МКДОУ здоровым  и информировать воспитателей о каких-либо изменениях, произошедших в состоянии здоровья ребенка дом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обязаны приводить ребенка в опрятном виде, чистой одежде и обуви. У малыша должна быть сменная одежда (сандалии, трусики, майка, колготки), расческа, спортивная форма (футболка, шорты, чешки), а так же головной убор (в теплый период года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бы избежать случаев травматизма, родителям (законным представителям) необходимо проверять содержимое  карманов в одежде ребенка на наличие опасных предметов. Категорически запрещается приносить в МКДОУ острые, режущие, стеклянные предметы, а так же мелкие предметы (бусинки, пуговицы и т.п.), таблетки и другие лекарственные средств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екомендуется одевать ребенку золотые и серебряные украшения, давать с собой игрушки, мобильные телефоны, а так же игрушки имитирующие оружи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е детям не разрешается бить и обижать друг друга, брать без разрешения личные вещи, портить и ломать результаты труда других детей. Детям не разрешается «давать сдачи», так же как и нападать друг на друга. Это требование продиктовано соображениями безопасности каждого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местная работа педагогического коллектива МКДОУ и семьи станет для ребенка лучшим мостиком между домом и детским садом. Педагоги детского сада стремятся к тому, чтобы и дети и взрослые чувствовали себя в детском саду комфорт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етствуется активное участие родителей (законных представителей) в жизни сада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аздниках и развлечениях, родительских собраниях, трудовых десантах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ение детей на прогулках, экскурсиях за пределами детского сад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в родительском комитете группы или детского сад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олнении развивающей среды детского сада – родители могут принести игрушки и книги, журналы и материалы, которые больше не интересны им и ребенку.</w:t>
      </w:r>
    </w:p>
    <w:sectPr>
      <w:type w:val="nextPage"/>
      <w:pgSz w:w="11906" w:h="16838"/>
      <w:pgMar w:left="1134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3:07:00Z</dcterms:created>
  <dc:creator>Пользователь</dc:creator>
  <dc:description/>
  <cp:keywords/>
  <dc:language>en-US</dc:language>
  <cp:lastModifiedBy>User</cp:lastModifiedBy>
  <cp:lastPrinted>2014-02-06T11:44:00Z</cp:lastPrinted>
  <dcterms:modified xsi:type="dcterms:W3CDTF">2019-01-25T13:10:00Z</dcterms:modified>
  <cp:revision>5</cp:revision>
  <dc:subject/>
  <dc:title>Правила внутреннего распорядка для обучающихс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