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онодательство</w:t>
      </w:r>
    </w:p>
    <w:p>
      <w:pPr>
        <w:pStyle w:val="Heading1"/>
        <w:rPr/>
      </w:pPr>
      <w:hyperlink r:id="rId3">
        <w:r>
          <w:rPr>
            <w:rStyle w:val="InternetLink"/>
          </w:rPr>
          <w:t>ПОСТАНОВЛЕНИЕ Госкомстата РФ от 05.01.2004 N 1 "ОБ УТВЕРЖДЕНИИ УНИФИЦИРОВАННЫХ ФОРМ ПЕРВИЧНОЙ УЧЕТНОЙ ДОКУМЕНТАЦИИ ПО УЧЕТУ ТРУДА И ЕГО ОПЛАТЫ"</w:t>
        </w:r>
      </w:hyperlink>
    </w:p>
    <w:tbl>
      <w:tblPr>
        <w:tblW w:w="1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81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   </w:t>
      </w:r>
      <w:bookmarkStart w:id="0" w:name="l0"/>
      <w:bookmarkEnd w:id="0"/>
    </w:p>
    <w:p>
      <w:pPr>
        <w:pStyle w:val="Style14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УДАРСТВЕННЫЙ КОМИТЕТ РОССИЙСКОЙ ФЕДЕРАЦИИ ПО СТАТИСТИКЕ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169"/>
      <w:bookmarkEnd w:id="1"/>
      <w:r>
        <w:rPr>
          <w:b/>
          <w:bCs/>
          <w:sz w:val="36"/>
          <w:szCs w:val="36"/>
        </w:rPr>
        <w:t xml:space="preserve">ПОСТАНОВЛЕНИЕ </w:t>
        <w:br/>
        <w:t xml:space="preserve">от 5 января 2004 г. N 1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ТВЕРЖДЕНИИ УНИФИЦИРОВАННЫХ ФОРМ ПЕРВИЧНОЙ УЧЕТНОЙ ДОКУМЕНТАЦИИ ПО УЧЕТУ ТРУДА И ЕГО ОПЛАТЫ </w:t>
      </w:r>
    </w:p>
    <w:p>
      <w:pPr>
        <w:pStyle w:val="Style14"/>
        <w:rPr/>
      </w:pPr>
      <w:r>
        <w:rPr/>
        <w:t>    </w:t>
      </w:r>
      <w:bookmarkStart w:id="2" w:name="l1"/>
      <w:bookmarkEnd w:id="2"/>
      <w:r>
        <w:rPr/>
        <w:br/>
        <w:t xml:space="preserve">    В целях реализации требований Трудового кодекса Российской Федерации </w:t>
      </w:r>
      <w:hyperlink r:id="rId5">
        <w:r>
          <w:rPr>
            <w:rStyle w:val="InternetLink"/>
          </w:rPr>
          <w:t>от 30 декабря 2001 г. N 197-ФЗ</w:t>
        </w:r>
      </w:hyperlink>
      <w:r>
        <w:rPr/>
        <w:t xml:space="preserve"> Государственный комитет Российской Федерации по статистике постановляет: </w:t>
        <w:br/>
        <w:t xml:space="preserve">    1. Утвердить согласованные с Министерством финансов Российской </w:t>
      </w:r>
      <w:bookmarkStart w:id="3" w:name="l2"/>
      <w:bookmarkEnd w:id="3"/>
      <w:r>
        <w:rPr/>
        <w:t xml:space="preserve">Федерации, Министерством экономического развития и торговли Российской Федерации, Министерством труда и социального развития Российской Федерации унифицированные формы первичной учетной документации по учету </w:t>
      </w:r>
      <w:bookmarkStart w:id="4" w:name="l3"/>
      <w:bookmarkEnd w:id="4"/>
      <w:r>
        <w:rPr/>
        <w:t xml:space="preserve">труда и его оплаты: </w:t>
        <w:br/>
        <w:t xml:space="preserve">    1.1. По учету кадров: </w:t>
        <w:br/>
        <w:t xml:space="preserve">    N Т-1 "Приказ (распоряжение) о приеме работника на работу", N Т-1а "Приказ (распоряжение) о приеме работников на работу", N Т-2 "Личная карточка работника", N Т-2ГС(МС) "Личная карточка государственного </w:t>
      </w:r>
      <w:bookmarkStart w:id="5" w:name="l4"/>
      <w:bookmarkEnd w:id="5"/>
      <w:r>
        <w:rPr/>
        <w:t xml:space="preserve">(муниципального) служащего", N Т-3 "Штатное расписание", N Т-4 "Учетная карточка научного, научно-педагогического работника", N Т-5 "Приказ (распоряжение) о переводе работника на другую работу", N Т-5а "Приказ </w:t>
      </w:r>
      <w:bookmarkStart w:id="6" w:name="l5"/>
      <w:bookmarkEnd w:id="6"/>
      <w:r>
        <w:rPr/>
        <w:t xml:space="preserve">(распоряжение) о переводе работников на другую работу", N Т-6 "Приказ (распоряжение) о предоставлении отпуска работнику", N Т-6а "Приказ (распоряжение) о предоставлении отпуска работникам", N Т-7 "График отпусков", N Т-8 "Приказ (распоряжение) о прекращении (расторжении) </w:t>
      </w:r>
      <w:bookmarkStart w:id="7" w:name="l6"/>
      <w:bookmarkEnd w:id="7"/>
      <w:r>
        <w:rPr/>
        <w:t xml:space="preserve">трудового договора с работником (увольнении)", N Т-8а "Приказ (распоряжение) о прекращении (расторжении) трудового договора с работниками (увольнении)", N Т-9 "Приказ (распоряжение) о направлении </w:t>
      </w:r>
      <w:bookmarkStart w:id="8" w:name="l7"/>
      <w:bookmarkEnd w:id="8"/>
      <w:r>
        <w:rPr/>
        <w:t xml:space="preserve">работника в командировку", N Т-9а "Приказ (распоряжение) о направлении работников в командировку", N Т-10 "Командировочное удостоверение", N Т-10а "Служебное задание для направления в командировку и отчет о его </w:t>
      </w:r>
      <w:bookmarkStart w:id="9" w:name="l8"/>
      <w:bookmarkEnd w:id="9"/>
      <w:r>
        <w:rPr/>
        <w:t xml:space="preserve">выполнении", N Т-11 "Приказ (распоряжение) о поощрении работника", N Т-11a "Приказ (распоряжение) о поощрении работников". </w:t>
        <w:br/>
        <w:t xml:space="preserve">    1.2. По учету рабочего времени и расчетов с персоналом по оплате труда: </w:t>
        <w:br/>
        <w:t xml:space="preserve">    N Т-12 "Табель учета рабочего времени и расчета оплаты труда", N </w:t>
      </w:r>
      <w:bookmarkStart w:id="10" w:name="l9"/>
      <w:bookmarkEnd w:id="10"/>
      <w:r>
        <w:rPr/>
        <w:t xml:space="preserve">Т-13 "Табель учета рабочего времени", N Т-49 "Расчетно-платежная ведомость", N Т-51 "Расчетная ведомость", N Т-53 "Платежная ведомость", N Т-53а "Журнал регистрации платежных ведомостей", N Т-54 "Лицевой счет", N </w:t>
      </w:r>
      <w:bookmarkStart w:id="11" w:name="l10"/>
      <w:bookmarkEnd w:id="11"/>
      <w:r>
        <w:rPr/>
        <w:t xml:space="preserve">Т-54а "Лицевой счет (свт)", N Т-60 "Записка-расчет о предоставлении отпуска работнику", N Т-61 "Записка-расчет при прекращении (расторжении) трудового договора с работником (увольнении)", N Т-73 "Акт о приеме работ, выполненных по срочному трудовому договору, заключенному на время </w:t>
      </w:r>
      <w:bookmarkStart w:id="12" w:name="l11"/>
      <w:bookmarkEnd w:id="12"/>
      <w:r>
        <w:rPr/>
        <w:t xml:space="preserve">выполнения определенной работы". </w:t>
        <w:br/>
        <w:t xml:space="preserve">    2. Распространить унифицированные формы первичной учетной документации, указанные в п. 1.1. настоящего постановления, на организации независимо от формы собственности, осуществляющие деятельность на </w:t>
      </w:r>
      <w:bookmarkStart w:id="13" w:name="l12"/>
      <w:bookmarkEnd w:id="13"/>
      <w:r>
        <w:rPr/>
        <w:t xml:space="preserve">территории Российской Федерации, в п. 1.2. - на организации независимо от формы собственности, осуществляющие деятельность на территории Российской Федерации, кроме бюджетных учреждений. </w:t>
        <w:br/>
        <w:t xml:space="preserve">    3. С введением указанных в п. 1 настоящего постановления </w:t>
      </w:r>
      <w:bookmarkStart w:id="14" w:name="l13"/>
      <w:bookmarkEnd w:id="14"/>
      <w:r>
        <w:rPr/>
        <w:t xml:space="preserve">унифицированных форм первичной учетной документации признать утратившими силу унифицированные </w:t>
      </w:r>
      <w:hyperlink r:id="rId6">
        <w:r>
          <w:rPr>
            <w:rStyle w:val="InternetLink"/>
          </w:rPr>
          <w:t>формы</w:t>
        </w:r>
      </w:hyperlink>
      <w:r>
        <w:rPr/>
        <w:t xml:space="preserve"> первичной учетной документации, утвержденные постановлением Госкомстата России от 06.04.2001 N 26. </w:t>
      </w:r>
      <w:bookmarkStart w:id="15" w:name="l14"/>
      <w:bookmarkEnd w:id="15"/>
      <w:r>
        <w:rPr/>
        <w:b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Председатель </w:t>
      </w:r>
      <w:r>
        <w:rPr/>
        <w:br/>
      </w:r>
      <w:r>
        <w:rPr>
          <w:i/>
          <w:iCs/>
        </w:rPr>
        <w:t xml:space="preserve">Госкомстата России </w:t>
      </w:r>
      <w:r>
        <w:rPr/>
        <w:br/>
      </w:r>
      <w:r>
        <w:rPr>
          <w:i/>
          <w:iCs/>
        </w:rPr>
        <w:t xml:space="preserve">В.Л.СОКОЛИН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6" w:name="h170"/>
      <w:bookmarkEnd w:id="1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7" w:name="l15"/>
      <w:bookmarkEnd w:id="17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l235"/>
            <w:bookmarkStart w:id="19" w:name="l235"/>
            <w:bookmarkEnd w:id="19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272"/>
        <w:gridCol w:w="2452"/>
        <w:gridCol w:w="1169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l236"/>
            <w:bookmarkStart w:id="21" w:name="l236"/>
            <w:bookmarkEnd w:id="21"/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риеме работника на работу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871"/>
        <w:gridCol w:w="3824"/>
        <w:gridCol w:w="2409"/>
        <w:gridCol w:w="941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l237"/>
            <w:bookmarkStart w:id="23" w:name="l237"/>
            <w:bookmarkEnd w:id="23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иема на работу, характер работы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361"/>
        <w:gridCol w:w="792"/>
        <w:gridCol w:w="2807"/>
        <w:gridCol w:w="494"/>
        <w:gridCol w:w="468"/>
        <w:gridCol w:w="760"/>
        <w:gridCol w:w="1242"/>
      </w:tblGrid>
      <w:tr>
        <w:trPr/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" w:name="l238"/>
            <w:bookmarkEnd w:id="24"/>
            <w:r>
              <w:rPr/>
              <w:t xml:space="preserve">с тарифной ставкой (окладом)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дбавкой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испытанием на срок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яца (ев) 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т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да N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482"/>
        <w:gridCol w:w="154"/>
        <w:gridCol w:w="1654"/>
        <w:gridCol w:w="119"/>
        <w:gridCol w:w="533"/>
        <w:gridCol w:w="234"/>
        <w:gridCol w:w="504"/>
        <w:gridCol w:w="203"/>
        <w:gridCol w:w="85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25" w:name="l239"/>
            <w:bookmarkEnd w:id="25"/>
            <w:r>
              <w:rPr/>
              <w:t xml:space="preserve">Руководитель организации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6" w:name="h171"/>
      <w:bookmarkEnd w:id="2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7" w:name="l16"/>
      <w:bookmarkEnd w:id="27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l264"/>
            <w:bookmarkStart w:id="29" w:name="l264"/>
            <w:bookmarkEnd w:id="29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807"/>
        <w:gridCol w:w="1242"/>
        <w:gridCol w:w="1434"/>
      </w:tblGrid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l265"/>
            <w:bookmarkStart w:id="31" w:name="l265"/>
            <w:bookmarkEnd w:id="31"/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риеме работников на работу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  <w:bookmarkStart w:id="32" w:name="l266"/>
      <w:bookmarkEnd w:id="32"/>
      <w:r>
        <w:rPr/>
        <w:t xml:space="preserve">Принять на работу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847"/>
        <w:gridCol w:w="1112"/>
        <w:gridCol w:w="1205"/>
        <w:gridCol w:w="758"/>
        <w:gridCol w:w="517"/>
        <w:gridCol w:w="382"/>
        <w:gridCol w:w="231"/>
        <w:gridCol w:w="383"/>
        <w:gridCol w:w="858"/>
        <w:gridCol w:w="1286"/>
      </w:tblGrid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3" w:name="l267"/>
            <w:bookmarkEnd w:id="33"/>
            <w:r>
              <w:rPr/>
              <w:t xml:space="preserve">Фамилия, имя, отчество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оклад), надбавка, руб 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: трудовой договор 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на срок, месяцев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</w:t>
              <w:br/>
              <w:t xml:space="preserve">Личная подпись. </w:t>
              <w:br/>
              <w:t xml:space="preserve">Дата 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4" w:name="l268"/>
            <w:bookmarkEnd w:id="34"/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35" w:name="l269"/>
      <w:bookmarkEnd w:id="35"/>
      <w:r>
        <w:rPr/>
        <w:t xml:space="preserve">*(альбомный лист) </w:t>
        <w:br/>
        <w:t> </w:t>
        <w:br/>
        <w:t> </w:t>
        <w:br/>
        <w:t>    </w:t>
      </w:r>
      <w:bookmarkStart w:id="36" w:name="h172"/>
      <w:bookmarkEnd w:id="36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7" w:name="l17"/>
      <w:bookmarkEnd w:id="37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223"/>
        <w:gridCol w:w="2754"/>
        <w:gridCol w:w="1579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l424"/>
            <w:bookmarkStart w:id="39" w:name="l424"/>
            <w:bookmarkEnd w:id="39"/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55"/>
        <w:gridCol w:w="1798"/>
        <w:gridCol w:w="1502"/>
        <w:gridCol w:w="775"/>
        <w:gridCol w:w="815"/>
        <w:gridCol w:w="1568"/>
        <w:gridCol w:w="892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0" w:name="l425"/>
            <w:bookmarkEnd w:id="40"/>
            <w:r>
              <w:rPr/>
              <w:t xml:space="preserve">Дата составлен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ахового свидетельства государственного пенсионного страхования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работы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41" w:name="l426"/>
      <w:bookmarkEnd w:id="41"/>
      <w:r>
        <w:rPr>
          <w:b/>
          <w:bCs/>
          <w:sz w:val="36"/>
          <w:szCs w:val="36"/>
        </w:rPr>
        <w:t xml:space="preserve">ЛИЧНАЯ КАРТОЧКА </w:t>
        <w:br/>
        <w:t xml:space="preserve">РАБОТНИКА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74"/>
        <w:gridCol w:w="451"/>
        <w:gridCol w:w="1847"/>
        <w:gridCol w:w="187"/>
        <w:gridCol w:w="2434"/>
        <w:gridCol w:w="1078"/>
        <w:gridCol w:w="422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2" w:name="l427"/>
            <w:bookmarkEnd w:id="42"/>
            <w:r>
              <w:rPr>
                <w:b/>
                <w:bCs/>
              </w:rPr>
              <w:t>I. ОБЩИЕ СВЕДЕНИЯ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6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 месяц, год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АТО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Знание иностранного языка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(полное, общее), начальное профессиональное, </w:t>
              <w:br/>
              <w:t>среднее профессиональное, высшее профессионально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3" w:name="l428"/>
            <w:bookmarkEnd w:id="43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по документу об образовании 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" w:name="l429"/>
            <w:bookmarkEnd w:id="44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по документу об образовании 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132"/>
        <w:gridCol w:w="1352"/>
        <w:gridCol w:w="140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l430"/>
            <w:bookmarkStart w:id="46" w:name="l430"/>
            <w:bookmarkEnd w:id="46"/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левузовское профессиональное образовани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 адъюнктура, докторанту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</w:t>
              <w:br/>
              <w:t xml:space="preserve">научного учреждения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номер, дата выдачи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5301"/>
        <w:gridCol w:w="1311"/>
        <w:gridCol w:w="1325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l431"/>
            <w:bookmarkStart w:id="48" w:name="l431"/>
            <w:bookmarkEnd w:id="48"/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ДТ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ДТ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49" w:name="l432"/>
      <w:bookmarkEnd w:id="49"/>
      <w:r>
        <w:rPr>
          <w:i/>
          <w:iCs/>
        </w:rPr>
        <w:t>2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4413"/>
        <w:gridCol w:w="680"/>
        <w:gridCol w:w="543"/>
        <w:gridCol w:w="680"/>
        <w:gridCol w:w="879"/>
        <w:gridCol w:w="680"/>
        <w:gridCol w:w="13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0" w:name="l433"/>
            <w:bookmarkEnd w:id="50"/>
            <w:r>
              <w:rPr/>
              <w:t>8. Стаж работы (по состоянию на "__" __________ 20__ года):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4540"/>
        <w:gridCol w:w="1502"/>
        <w:gridCol w:w="1136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l434"/>
            <w:bookmarkStart w:id="52" w:name="l434"/>
            <w:bookmarkEnd w:id="52"/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3742"/>
        <w:gridCol w:w="1431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" w:name="l435"/>
            <w:bookmarkEnd w:id="53"/>
            <w:r>
              <w:rPr/>
              <w:t xml:space="preserve">10. Состав семьи: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родства (ближайшие родственники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576"/>
        <w:gridCol w:w="191"/>
        <w:gridCol w:w="374"/>
        <w:gridCol w:w="192"/>
        <w:gridCol w:w="2162"/>
        <w:gridCol w:w="428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" w:name="l436"/>
            <w:bookmarkEnd w:id="54"/>
            <w:r>
              <w:rPr/>
              <w:t>11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_ ____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ыдавшего паспор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   </w:t>
      </w:r>
      <w:bookmarkStart w:id="55" w:name="l565"/>
      <w:bookmarkEnd w:id="5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055"/>
        <w:gridCol w:w="133"/>
        <w:gridCol w:w="5613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" w:name="l566"/>
            <w:bookmarkEnd w:id="56"/>
            <w:r>
              <w:rPr/>
              <w:t xml:space="preserve">12. Адрес места жительства: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аспорт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249"/>
        <w:gridCol w:w="1244"/>
        <w:gridCol w:w="5613"/>
      </w:tblGrid>
      <w:tr>
        <w:trPr/>
        <w:tc>
          <w:tcPr>
            <w:tcW w:w="3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7" w:name="l437"/>
            <w:bookmarkEnd w:id="57"/>
            <w:r>
              <w:rPr/>
              <w:t>Дата регистрации по месту жительств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____ года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bookmarkStart w:id="58" w:name="l438"/>
      <w:bookmarkEnd w:id="58"/>
      <w:r>
        <w:rPr/>
        <w:t>II. СВЕДЕНИЯ О ВОИНСКОМ УЧЕ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226"/>
        <w:gridCol w:w="1053"/>
        <w:gridCol w:w="119"/>
        <w:gridCol w:w="239"/>
        <w:gridCol w:w="3624"/>
        <w:gridCol w:w="120"/>
      </w:tblGrid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l439"/>
            <w:bookmarkStart w:id="60" w:name="l439"/>
            <w:bookmarkEnd w:id="60"/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енного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тегория запаса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ариата по месту жительств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оинское звание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став (профиль)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ит на воинском учете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лное кодовое обозначение ВУС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общем (номер команды, партии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атегория годности к военной служб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специальном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с воинского учет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776"/>
        <w:gridCol w:w="127"/>
        <w:gridCol w:w="1775"/>
        <w:gridCol w:w="128"/>
        <w:gridCol w:w="2499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1" w:name="l440"/>
            <w:bookmarkEnd w:id="61"/>
            <w:r>
              <w:rPr/>
              <w:t>Работник кадровой службы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 20__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62" w:name="l441"/>
      <w:bookmarkEnd w:id="62"/>
      <w:r>
        <w:rPr>
          <w:i/>
          <w:iCs/>
        </w:rPr>
        <w:t>3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III. ПРИЕМ НА РАБОТУ И ПЕРЕВОДЫ НА ДРУГУЮ РАБОТУ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773"/>
        <w:gridCol w:w="2713"/>
        <w:gridCol w:w="1532"/>
        <w:gridCol w:w="1165"/>
        <w:gridCol w:w="1634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l442"/>
            <w:bookmarkStart w:id="64" w:name="l442"/>
            <w:bookmarkEnd w:id="64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, (оклад), надбавка, руб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837"/>
        <w:gridCol w:w="1837"/>
        <w:gridCol w:w="1338"/>
        <w:gridCol w:w="1661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5" w:name="l443"/>
            <w:bookmarkEnd w:id="65"/>
            <w:r>
              <w:rPr>
                <w:b/>
                <w:bCs/>
              </w:rPr>
              <w:t xml:space="preserve">IV. АТТЕСТАЦИЯ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аттестаци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129"/>
        <w:gridCol w:w="1523"/>
        <w:gridCol w:w="1853"/>
        <w:gridCol w:w="1500"/>
        <w:gridCol w:w="685"/>
        <w:gridCol w:w="497"/>
        <w:gridCol w:w="11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6" w:name="l444"/>
            <w:bookmarkEnd w:id="66"/>
            <w:r>
              <w:rPr>
                <w:b/>
                <w:bCs/>
              </w:rPr>
              <w:t xml:space="preserve">V. ПОВЫШЕНИЕ КВАЛИФИКАЦИИ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ышения квалификаци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место его нахождения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удостоверение, свидетельство)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бучения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буч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, номер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93"/>
        <w:gridCol w:w="1867"/>
        <w:gridCol w:w="1555"/>
        <w:gridCol w:w="705"/>
        <w:gridCol w:w="515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7" w:name="l445"/>
            <w:bookmarkEnd w:id="67"/>
            <w:r>
              <w:rPr>
                <w:b/>
                <w:bCs/>
              </w:rPr>
              <w:t xml:space="preserve">VI. ПРОФЕССИОНАЛЬНАЯ ПЕРЕПОДГОТОВКА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(направление, профессия) 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диплом, свидетельство)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переподготовки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переподготовки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68" w:name="l446"/>
      <w:bookmarkEnd w:id="68"/>
      <w:r>
        <w:rPr>
          <w:i/>
          <w:iCs/>
        </w:rPr>
        <w:t>4-я страница формы N Т-2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4"/>
        <w:gridCol w:w="2169"/>
        <w:gridCol w:w="984"/>
        <w:gridCol w:w="71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9" w:name="l447"/>
            <w:bookmarkEnd w:id="69"/>
            <w:r>
              <w:rPr>
                <w:b/>
                <w:bCs/>
              </w:rPr>
              <w:t>VII. НАГРАДЫ (ПООЩРЕНИЯ), ПОЧЕТНЫЕ ЗВАНИЯ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3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86"/>
        <w:gridCol w:w="662"/>
        <w:gridCol w:w="2131"/>
        <w:gridCol w:w="744"/>
        <w:gridCol w:w="1133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0" w:name="l448"/>
            <w:bookmarkEnd w:id="70"/>
            <w:r>
              <w:rPr>
                <w:b/>
                <w:bCs/>
              </w:rPr>
              <w:t>VIII. ОТПУСК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тпуска (ежегодный, учебный, без сохранения заработной платы и др.)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1168"/>
        <w:gridCol w:w="2231"/>
        <w:gridCol w:w="1993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1" w:name="l449"/>
            <w:bookmarkEnd w:id="71"/>
            <w:r>
              <w:rPr>
                <w:b/>
                <w:bCs/>
              </w:rPr>
              <w:t xml:space="preserve">IX. СОЦИАЛЬНЫЕ ЛЬГОТЫ, </w:t>
              <w:br/>
              <w:t xml:space="preserve">на которые работник имеет право в соответствии с законодательством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ьготы 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097"/>
        <w:gridCol w:w="1789"/>
        <w:gridCol w:w="119"/>
        <w:gridCol w:w="1667"/>
        <w:gridCol w:w="120"/>
        <w:gridCol w:w="268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2" w:name="l450"/>
            <w:bookmarkEnd w:id="72"/>
            <w:r>
              <w:rPr>
                <w:b/>
                <w:bCs/>
              </w:rPr>
              <w:t xml:space="preserve">X. ДОПОЛНИТЕЛЬНЫЕ СВЕДЕНИЯ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ОСНОВАНИЕ ПРЕКРАЩЕНИЯ ТРУДОВОГО ДОГОВОРА (УВОЛЬНЕНИЯ) </w:t>
            </w:r>
          </w:p>
        </w:tc>
        <w:tc>
          <w:tcPr>
            <w:tcW w:w="6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_ 20__ года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(распоряжение) N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 20__ год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 кадровой служб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73" w:name="h173"/>
      <w:bookmarkEnd w:id="73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2 ГС (МС)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74" w:name="l18"/>
      <w:bookmarkEnd w:id="74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223"/>
        <w:gridCol w:w="2754"/>
        <w:gridCol w:w="1579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l452"/>
            <w:bookmarkStart w:id="76" w:name="l452"/>
            <w:bookmarkEnd w:id="76"/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6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55"/>
        <w:gridCol w:w="1798"/>
        <w:gridCol w:w="1502"/>
        <w:gridCol w:w="775"/>
        <w:gridCol w:w="815"/>
        <w:gridCol w:w="1568"/>
        <w:gridCol w:w="892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7" w:name="l453"/>
            <w:bookmarkEnd w:id="77"/>
            <w:r>
              <w:rPr/>
              <w:t xml:space="preserve">Дата составлени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ахового свидетельства государственного пенсионного страхования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работы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78" w:name="l454"/>
      <w:bookmarkEnd w:id="78"/>
      <w:r>
        <w:rPr>
          <w:b/>
          <w:bCs/>
          <w:sz w:val="36"/>
          <w:szCs w:val="36"/>
        </w:rPr>
        <w:t xml:space="preserve">ЛИЧНАЯ КАРТОЧКА </w:t>
        <w:br/>
        <w:t xml:space="preserve">ГОСУДАРСТВЕННОГО (МУНИЦИПАЛЬНОГО) СЛУЖАЩЕГО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361"/>
        <w:gridCol w:w="551"/>
        <w:gridCol w:w="2204"/>
        <w:gridCol w:w="254"/>
        <w:gridCol w:w="3125"/>
        <w:gridCol w:w="747"/>
        <w:gridCol w:w="305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l455"/>
            <w:bookmarkStart w:id="80" w:name="l455"/>
            <w:bookmarkEnd w:id="80"/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 месяц, год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АТО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Знание иностранного языка 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КИН 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н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ИН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среднее, начальное профессиональное, среднее профессиональное, высшее профессиональное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1" w:name="l456"/>
            <w:bookmarkEnd w:id="81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207"/>
        <w:gridCol w:w="921"/>
        <w:gridCol w:w="1001"/>
        <w:gridCol w:w="1244"/>
        <w:gridCol w:w="140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2" w:name="l457"/>
            <w:bookmarkEnd w:id="82"/>
            <w:r>
              <w:rPr/>
              <w:t xml:space="preserve">Наименование образовательного учреждения </w:t>
            </w:r>
          </w:p>
        </w:tc>
        <w:tc>
          <w:tcPr>
            <w:tcW w:w="4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кации или наличии специальных знан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132"/>
        <w:gridCol w:w="1352"/>
        <w:gridCol w:w="140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l458"/>
            <w:bookmarkStart w:id="84" w:name="l458"/>
            <w:bookmarkEnd w:id="84"/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левузовское профессиональное образовани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 адъюнктура, докторанту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</w:t>
              <w:br/>
              <w:t xml:space="preserve">научного учреждения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номер, дата выдачи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5145"/>
        <w:gridCol w:w="1043"/>
        <w:gridCol w:w="1286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l459"/>
            <w:bookmarkStart w:id="86" w:name="l459"/>
            <w:bookmarkEnd w:id="86"/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Ученая степень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И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наук, доктор нау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87" w:name="l460"/>
      <w:bookmarkEnd w:id="87"/>
      <w:r>
        <w:rPr>
          <w:i/>
          <w:iCs/>
        </w:rPr>
        <w:t>2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4928"/>
        <w:gridCol w:w="561"/>
        <w:gridCol w:w="543"/>
        <w:gridCol w:w="561"/>
        <w:gridCol w:w="878"/>
        <w:gridCol w:w="562"/>
        <w:gridCol w:w="1125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8" w:name="l461"/>
            <w:bookmarkEnd w:id="88"/>
            <w:r>
              <w:rPr/>
              <w:t>8. Стаж работы (по состоянию на "__" __________ 20__ года):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государственной (муниципальной) службы: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надбавки за выслугу ле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доплаты к пенсии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т 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4540"/>
        <w:gridCol w:w="1502"/>
        <w:gridCol w:w="1136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l462"/>
            <w:bookmarkStart w:id="90" w:name="l462"/>
            <w:bookmarkEnd w:id="90"/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3742"/>
        <w:gridCol w:w="191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1" w:name="l463"/>
            <w:bookmarkEnd w:id="91"/>
            <w:r>
              <w:rPr/>
              <w:t xml:space="preserve">10. Состав семьи: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родства </w:t>
              <w:br/>
              <w:t xml:space="preserve">(ближайшие родственники)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576"/>
        <w:gridCol w:w="191"/>
        <w:gridCol w:w="374"/>
        <w:gridCol w:w="192"/>
        <w:gridCol w:w="2162"/>
        <w:gridCol w:w="428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2" w:name="l464"/>
            <w:bookmarkEnd w:id="92"/>
            <w:r>
              <w:rPr/>
              <w:t>11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_ ____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ыдавшего паспор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055"/>
        <w:gridCol w:w="133"/>
        <w:gridCol w:w="5613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3" w:name="l567"/>
            <w:bookmarkEnd w:id="93"/>
            <w:r>
              <w:rPr/>
              <w:t xml:space="preserve">12. Адрес места жительства: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аспорт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255"/>
        <w:gridCol w:w="1233"/>
        <w:gridCol w:w="5613"/>
      </w:tblGrid>
      <w:tr>
        <w:trPr/>
        <w:tc>
          <w:tcPr>
            <w:tcW w:w="3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4" w:name="l465"/>
            <w:bookmarkEnd w:id="94"/>
            <w:r>
              <w:rPr/>
              <w:t xml:space="preserve">Дата регистрации по указанному месту жительства 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____ года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226"/>
        <w:gridCol w:w="1053"/>
        <w:gridCol w:w="119"/>
        <w:gridCol w:w="239"/>
        <w:gridCol w:w="3624"/>
        <w:gridCol w:w="120"/>
      </w:tblGrid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l466"/>
            <w:bookmarkStart w:id="96" w:name="l466"/>
            <w:bookmarkEnd w:id="96"/>
          </w:p>
        </w:tc>
        <w:tc>
          <w:tcPr>
            <w:tcW w:w="5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ВОИНСКОМ УЧЕТЕ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енного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тегория запаса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ариата по месту жительств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оинское звание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став (профиль) 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ит на воинском учете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лное кодовое обозначение ВУС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общем (номер команды, партии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атегория годности к военной служб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специальном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с воинского учет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776"/>
        <w:gridCol w:w="127"/>
        <w:gridCol w:w="1775"/>
        <w:gridCol w:w="128"/>
        <w:gridCol w:w="2499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7" w:name="l467"/>
            <w:bookmarkEnd w:id="97"/>
            <w:r>
              <w:rPr/>
              <w:t>Работник кадровой службы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 ________ 20__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98" w:name="l468"/>
      <w:bookmarkEnd w:id="98"/>
      <w:r>
        <w:rPr>
          <w:i/>
          <w:iCs/>
        </w:rPr>
        <w:t>3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86"/>
        <w:gridCol w:w="1191"/>
        <w:gridCol w:w="1571"/>
        <w:gridCol w:w="1165"/>
        <w:gridCol w:w="2704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9" w:name="l469"/>
            <w:bookmarkEnd w:id="99"/>
            <w:r>
              <w:rPr>
                <w:b/>
                <w:bCs/>
              </w:rPr>
              <w:t xml:space="preserve">III. ПРИЕМ НА РАБОТУ И ПЕРЕВОДЫ НА ДРУГУЮ РАБОТУ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надбавка, руб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4059"/>
        <w:gridCol w:w="1435"/>
        <w:gridCol w:w="1164"/>
        <w:gridCol w:w="2159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0" w:name="l470"/>
            <w:bookmarkEnd w:id="100"/>
            <w:r>
              <w:rPr>
                <w:b/>
                <w:bCs/>
              </w:rPr>
              <w:t xml:space="preserve">IV. ПРИСВОЕНИЕ КВАЛИФИКАЦИОННОГО РАЗРЯДА, КЛАССНОГО ЧИНА, ДИПЛОМАТИЧЕСКОГО РАНГА, ВОИНСКОГО ЗВАНИЯ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разряд, классный чин, дипломатический ранг, воинское звание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дбавки, руб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владельца трудовой книжк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2621"/>
        <w:gridCol w:w="1698"/>
        <w:gridCol w:w="1237"/>
        <w:gridCol w:w="1536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1" w:name="l471"/>
            <w:bookmarkEnd w:id="101"/>
            <w:r>
              <w:rPr>
                <w:b/>
                <w:bCs/>
              </w:rPr>
              <w:t xml:space="preserve">V. АТТЕСТАЦИЯ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129"/>
        <w:gridCol w:w="1523"/>
        <w:gridCol w:w="1853"/>
        <w:gridCol w:w="1500"/>
        <w:gridCol w:w="685"/>
        <w:gridCol w:w="497"/>
        <w:gridCol w:w="116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2" w:name="l472"/>
            <w:bookmarkEnd w:id="102"/>
            <w:r>
              <w:rPr>
                <w:b/>
                <w:bCs/>
              </w:rPr>
              <w:t xml:space="preserve">VI. ПОВЫШЕНИЕ КВАЛИФИКАЦИИ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ышения квалификаци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место его нахождения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удостоверение, свидетельство)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бучения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буч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, номер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62"/>
        <w:gridCol w:w="1843"/>
        <w:gridCol w:w="1505"/>
        <w:gridCol w:w="682"/>
        <w:gridCol w:w="498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3" w:name="l473"/>
            <w:bookmarkEnd w:id="103"/>
            <w:r>
              <w:rPr>
                <w:b/>
                <w:bCs/>
              </w:rPr>
              <w:t xml:space="preserve">VII. ПРОФЕССИОНАЛЬНАЯ ПЕРЕПОДГОТОВКА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(направление) 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  <w:br/>
              <w:t xml:space="preserve">(диплом, свидетельство)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переподготовки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переподготов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104" w:name="l474"/>
      <w:bookmarkEnd w:id="104"/>
      <w:r>
        <w:rPr>
          <w:i/>
          <w:iCs/>
        </w:rPr>
        <w:t>4-я страница формы N Т-2 ГС (МС)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0"/>
        <w:gridCol w:w="2205"/>
        <w:gridCol w:w="1000"/>
        <w:gridCol w:w="730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5" w:name="l475"/>
            <w:bookmarkEnd w:id="105"/>
            <w:r>
              <w:rPr>
                <w:b/>
                <w:bCs/>
              </w:rPr>
              <w:t>VIII. ГОСУДАРСТВЕННЫЕ И ВЕДОМСТВЕННЫЕ НАГРАДЫ, ПОЧЕТНЫЕ ЗВАНИЯ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грады (поощрения) 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86"/>
        <w:gridCol w:w="662"/>
        <w:gridCol w:w="2131"/>
        <w:gridCol w:w="744"/>
        <w:gridCol w:w="1133"/>
        <w:gridCol w:w="116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6" w:name="l476"/>
            <w:bookmarkEnd w:id="106"/>
            <w:r>
              <w:rPr>
                <w:b/>
                <w:bCs/>
              </w:rPr>
              <w:t>IX. ОТПУСК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тпуска (ежегодный, учебный, без сохранения заработной платы и др.) 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1168"/>
        <w:gridCol w:w="2231"/>
        <w:gridCol w:w="1993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7" w:name="l477"/>
            <w:bookmarkEnd w:id="107"/>
            <w:r>
              <w:rPr>
                <w:b/>
                <w:bCs/>
              </w:rPr>
              <w:t xml:space="preserve">X. СОЦИАЛЬНЫЕ ЛЬГОТЫ, </w:t>
              <w:br/>
              <w:t xml:space="preserve">на которые работник имеет право в соответствии с законодательством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ьготы 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097"/>
        <w:gridCol w:w="1789"/>
        <w:gridCol w:w="119"/>
        <w:gridCol w:w="1667"/>
        <w:gridCol w:w="120"/>
        <w:gridCol w:w="2685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8" w:name="l478"/>
            <w:bookmarkEnd w:id="108"/>
            <w:r>
              <w:rPr>
                <w:b/>
                <w:bCs/>
              </w:rPr>
              <w:t xml:space="preserve">XI. ДОПОЛНИТЕЛЬНЫЕ СВЕДЕНИЯ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. ОСНОВАНИЕ ПРЕКРАЩЕНИЯ ТРУДОВОГО ДОГОВОРА (УВОЛЬНЕНИЯ) </w:t>
            </w:r>
          </w:p>
        </w:tc>
        <w:tc>
          <w:tcPr>
            <w:tcW w:w="6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_ 20__ года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(распоряжение) N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 20__ год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 кадровой служб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09" w:name="h174"/>
      <w:bookmarkEnd w:id="10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   </w:t>
      </w:r>
      <w:bookmarkStart w:id="110" w:name="l19"/>
      <w:bookmarkEnd w:id="11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l270"/>
            <w:bookmarkStart w:id="112" w:name="l270"/>
            <w:bookmarkEnd w:id="112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2274"/>
        <w:gridCol w:w="1809"/>
        <w:gridCol w:w="525"/>
        <w:gridCol w:w="117"/>
        <w:gridCol w:w="3083"/>
        <w:gridCol w:w="186"/>
        <w:gridCol w:w="1243"/>
      </w:tblGrid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l271"/>
            <w:bookmarkStart w:id="114" w:name="l271"/>
            <w:bookmarkEnd w:id="114"/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тное расписание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иод с "__" ___________ 20__ года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каз от "__" __________ 20__ года N ____ </w:t>
            </w:r>
          </w:p>
        </w:tc>
      </w:tr>
      <w:tr>
        <w:trPr/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тат в количестве 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421"/>
        <w:gridCol w:w="1830"/>
        <w:gridCol w:w="1290"/>
        <w:gridCol w:w="1109"/>
        <w:gridCol w:w="364"/>
        <w:gridCol w:w="363"/>
        <w:gridCol w:w="364"/>
        <w:gridCol w:w="769"/>
        <w:gridCol w:w="1323"/>
      </w:tblGrid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15" w:name="l272"/>
            <w:bookmarkEnd w:id="115"/>
            <w:r>
              <w:rPr/>
              <w:t xml:space="preserve">Структурное подразделение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оклад) и пр., руб 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, руб. 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руб (гр.5 + гр.6 + гр.7 + гр.8)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234"/>
        <w:gridCol w:w="128"/>
        <w:gridCol w:w="1789"/>
        <w:gridCol w:w="129"/>
        <w:gridCol w:w="2517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6" w:name="l273"/>
            <w:bookmarkEnd w:id="116"/>
            <w:r>
              <w:rPr/>
              <w:t xml:space="preserve">Руководитель кадровой службы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17" w:name="l274"/>
      <w:bookmarkEnd w:id="117"/>
      <w:r>
        <w:rPr/>
        <w:t xml:space="preserve">*(альбомный лист) </w:t>
        <w:br/>
        <w:t> </w:t>
        <w:br/>
        <w:t> </w:t>
        <w:br/>
        <w:t>    </w:t>
      </w:r>
      <w:bookmarkStart w:id="118" w:name="h175"/>
      <w:bookmarkEnd w:id="11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4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9" w:name="l275"/>
            <w:bookmarkStart w:id="120" w:name="l275"/>
            <w:bookmarkEnd w:id="120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3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380"/>
        <w:gridCol w:w="1476"/>
        <w:gridCol w:w="1703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l276"/>
            <w:bookmarkStart w:id="122" w:name="l276"/>
            <w:bookmarkEnd w:id="122"/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ная карточка научного,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 - педагогического работник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116"/>
        <w:gridCol w:w="1744"/>
        <w:gridCol w:w="896"/>
        <w:gridCol w:w="1825"/>
        <w:gridCol w:w="1034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23" w:name="l277"/>
            <w:bookmarkEnd w:id="123"/>
            <w:r>
              <w:rPr/>
              <w:t xml:space="preserve">Структурное подразделение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основная, по совместительству)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(мужской, женский)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191"/>
        <w:gridCol w:w="342"/>
        <w:gridCol w:w="1669"/>
        <w:gridCol w:w="2715"/>
        <w:gridCol w:w="814"/>
        <w:gridCol w:w="1210"/>
        <w:gridCol w:w="416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4" w:name="l278"/>
            <w:bookmarkEnd w:id="124"/>
            <w:r>
              <w:rPr/>
              <w:t xml:space="preserve">1. Фамилия 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ата рождения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, месяц, год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ысшее профессиональное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год окончания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ослевузовское профессиональное образование 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ирантура, адъюнктура, докторанту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, научного учреждения </w:t>
            </w:r>
          </w:p>
        </w:tc>
        <w:tc>
          <w:tcPr>
            <w:tcW w:w="5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об образовании, о квалификации или наличии специальных знаний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Ученая степень 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 наук, доктор наук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сль науки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5" w:name="l279"/>
            <w:bookmarkEnd w:id="125"/>
            <w:r>
              <w:rPr/>
              <w:t xml:space="preserve">Дата присуждения ученой степени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 "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сертационный совет 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и которой создан диссертационный совет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: </w:t>
            </w:r>
          </w:p>
        </w:tc>
        <w:tc>
          <w:tcPr>
            <w:tcW w:w="6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серия, дата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диплом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ченое звание 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ИН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, доцент, профессор и др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стат 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исвоения ученого звания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 "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присвоившей ученое звание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специальность (направление, кафедра)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СО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126" w:name="l280"/>
      <w:bookmarkEnd w:id="126"/>
      <w:r>
        <w:rPr>
          <w:i/>
          <w:iCs/>
        </w:rPr>
        <w:t>Оборотная сторона формы N Т-4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652"/>
        <w:gridCol w:w="3742"/>
        <w:gridCol w:w="936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7" w:name="l281"/>
            <w:bookmarkEnd w:id="127"/>
            <w:r>
              <w:rPr/>
              <w:t xml:space="preserve">7. Общий научно - педагогический стаж работы: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едагогический стаж работы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труды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, не имее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ужное зачеркнут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етени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, не имее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ужное зачеркнут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400"/>
        <w:gridCol w:w="1354"/>
        <w:gridCol w:w="1271"/>
        <w:gridCol w:w="120"/>
        <w:gridCol w:w="2346"/>
      </w:tblGrid>
      <w:tr>
        <w:trPr/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8" w:name="l282"/>
            <w:bookmarkEnd w:id="128"/>
            <w:r>
              <w:rPr/>
              <w:t xml:space="preserve">Список научных трудов прилагается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учный работник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 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кадровой службы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120"/>
        <w:gridCol w:w="3643"/>
        <w:gridCol w:w="4031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29" w:name="l283"/>
            <w:bookmarkEnd w:id="129"/>
            <w:r>
              <w:rPr/>
              <w:t>Присуждение ученой степени, присвоение ученого звания и изменение научной специальности после заполнения учетной карточки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4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документ</w:t>
            </w:r>
          </w:p>
        </w:tc>
        <w:tc>
          <w:tcPr>
            <w:tcW w:w="4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30" w:name="h176"/>
      <w:bookmarkEnd w:id="13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 </w:t>
      </w:r>
      <w:bookmarkStart w:id="131" w:name="l20"/>
      <w:bookmarkEnd w:id="131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l361"/>
            <w:bookmarkStart w:id="133" w:name="l361"/>
            <w:bookmarkEnd w:id="133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526"/>
        <w:gridCol w:w="2724"/>
        <w:gridCol w:w="129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4" w:name="l362"/>
            <w:bookmarkStart w:id="135" w:name="l362"/>
            <w:bookmarkEnd w:id="135"/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ереводе работника на другую работу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1871"/>
        <w:gridCol w:w="4581"/>
        <w:gridCol w:w="1962"/>
        <w:gridCol w:w="767"/>
      </w:tblGrid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l363"/>
            <w:bookmarkStart w:id="137" w:name="l363"/>
            <w:bookmarkEnd w:id="137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ести на другую работу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еревода (постоянно, временно)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908"/>
        <w:gridCol w:w="1220"/>
        <w:gridCol w:w="265"/>
        <w:gridCol w:w="1067"/>
        <w:gridCol w:w="266"/>
        <w:gridCol w:w="1026"/>
        <w:gridCol w:w="472"/>
        <w:gridCol w:w="242"/>
        <w:gridCol w:w="1073"/>
      </w:tblGrid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38" w:name="l364"/>
            <w:bookmarkEnd w:id="138"/>
            <w:r>
              <w:rPr/>
              <w:t xml:space="preserve">Прежнее </w:t>
              <w:br/>
              <w:t xml:space="preserve">место </w:t>
              <w:br/>
              <w:t xml:space="preserve">работы 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перевода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  <w:br/>
              <w:t xml:space="preserve">место </w:t>
              <w:br/>
              <w:t xml:space="preserve">работы </w:t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ная ставка (оклад)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дбавка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менение к трудовому договору от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; или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ой документ </w:t>
            </w:r>
          </w:p>
        </w:tc>
        <w:tc>
          <w:tcPr>
            <w:tcW w:w="5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(заявление, медицинское заключение и пр.)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482"/>
        <w:gridCol w:w="154"/>
        <w:gridCol w:w="1654"/>
        <w:gridCol w:w="119"/>
        <w:gridCol w:w="533"/>
        <w:gridCol w:w="234"/>
        <w:gridCol w:w="504"/>
        <w:gridCol w:w="203"/>
        <w:gridCol w:w="85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39" w:name="l365"/>
            <w:bookmarkEnd w:id="139"/>
            <w:r>
              <w:rPr/>
              <w:t xml:space="preserve">Руководитель организации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40" w:name="h177"/>
      <w:bookmarkEnd w:id="14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а </w:t>
      </w:r>
      <w:bookmarkStart w:id="141" w:name="l21"/>
      <w:bookmarkEnd w:id="141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2" w:name="l375"/>
            <w:bookmarkStart w:id="143" w:name="l375"/>
            <w:bookmarkEnd w:id="143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72"/>
        <w:gridCol w:w="903"/>
        <w:gridCol w:w="1043"/>
      </w:tblGrid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l376"/>
            <w:bookmarkStart w:id="145" w:name="l376"/>
            <w:bookmarkEnd w:id="145"/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ереводе работников на другую работу </w:t>
            </w:r>
          </w:p>
        </w:tc>
      </w:tr>
      <w:tr>
        <w:trPr/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сти на другую работу: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898"/>
        <w:gridCol w:w="699"/>
        <w:gridCol w:w="496"/>
        <w:gridCol w:w="759"/>
        <w:gridCol w:w="534"/>
        <w:gridCol w:w="803"/>
        <w:gridCol w:w="361"/>
        <w:gridCol w:w="609"/>
        <w:gridCol w:w="546"/>
        <w:gridCol w:w="402"/>
        <w:gridCol w:w="1365"/>
      </w:tblGrid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6" w:name="l377"/>
            <w:bookmarkEnd w:id="146"/>
            <w:r>
              <w:rPr/>
              <w:t xml:space="preserve">Фамилия, имя, отчество 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, надбавка, руб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еревода (постоянно, временно) 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: изменение к трудовому договору; или другой документ 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. Дата 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жнее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жняя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7" w:name="l378"/>
            <w:bookmarkEnd w:id="147"/>
            <w:r>
              <w:rPr/>
              <w:t xml:space="preserve">Руководитель организации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48" w:name="l379"/>
      <w:bookmarkEnd w:id="148"/>
      <w:r>
        <w:rPr/>
        <w:t xml:space="preserve">*(альбомный лист) </w:t>
        <w:br/>
        <w:t> </w:t>
        <w:br/>
        <w:t> </w:t>
        <w:br/>
        <w:t>    </w:t>
      </w:r>
      <w:bookmarkStart w:id="149" w:name="h178"/>
      <w:bookmarkEnd w:id="14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 </w:t>
      </w:r>
      <w:bookmarkStart w:id="150" w:name="l22"/>
      <w:bookmarkEnd w:id="150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1" w:name="l389"/>
            <w:bookmarkStart w:id="152" w:name="l389"/>
            <w:bookmarkEnd w:id="152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72"/>
        <w:gridCol w:w="2452"/>
        <w:gridCol w:w="1170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l390"/>
            <w:bookmarkStart w:id="154" w:name="l390"/>
            <w:bookmarkEnd w:id="154"/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аспоряжение)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едставлении отпуска работнику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684"/>
        <w:gridCol w:w="207"/>
        <w:gridCol w:w="207"/>
        <w:gridCol w:w="3238"/>
      </w:tblGrid>
      <w:tr>
        <w:trPr/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5" w:name="l391"/>
            <w:bookmarkEnd w:id="155"/>
            <w:r>
              <w:rPr/>
              <w:t xml:space="preserve">Предоставить отпуск 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5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349"/>
        <w:gridCol w:w="1247"/>
        <w:gridCol w:w="1248"/>
        <w:gridCol w:w="183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6" w:name="l392"/>
            <w:bookmarkEnd w:id="156"/>
            <w:r>
              <w:rPr/>
              <w:t xml:space="preserve">за период работы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 20__ года 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 20__ год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ежегодный основной оплачиваемый отпуск н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(или)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, учебный, без сохранения заработной платы и другие (указать)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 Всего отпуск н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 20 __ года </w:t>
            </w:r>
          </w:p>
        </w:tc>
        <w:tc>
          <w:tcPr>
            <w:tcW w:w="4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 20 __ года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1333"/>
        <w:gridCol w:w="138"/>
        <w:gridCol w:w="1489"/>
        <w:gridCol w:w="108"/>
        <w:gridCol w:w="479"/>
        <w:gridCol w:w="210"/>
        <w:gridCol w:w="454"/>
        <w:gridCol w:w="183"/>
        <w:gridCol w:w="771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57" w:name="l393"/>
            <w:bookmarkEnd w:id="157"/>
            <w:r>
              <w:rPr/>
              <w:t xml:space="preserve">Руководитель организации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58" w:name="h179"/>
      <w:bookmarkEnd w:id="15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59" w:name="l23"/>
      <w:bookmarkEnd w:id="159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l404"/>
            <w:bookmarkStart w:id="161" w:name="l404"/>
            <w:bookmarkEnd w:id="161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3470"/>
        <w:gridCol w:w="948"/>
        <w:gridCol w:w="1095"/>
      </w:tblGrid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2" w:name="l405"/>
            <w:bookmarkStart w:id="163" w:name="l405"/>
            <w:bookmarkEnd w:id="163"/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представлении отпуска работникам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ить отпуск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55"/>
        <w:gridCol w:w="990"/>
        <w:gridCol w:w="1071"/>
        <w:gridCol w:w="978"/>
        <w:gridCol w:w="1122"/>
        <w:gridCol w:w="202"/>
        <w:gridCol w:w="332"/>
        <w:gridCol w:w="883"/>
        <w:gridCol w:w="483"/>
        <w:gridCol w:w="725"/>
        <w:gridCol w:w="1143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64" w:name="l406"/>
            <w:bookmarkEnd w:id="164"/>
            <w:r>
              <w:rPr/>
              <w:t xml:space="preserve">Фамилия, имя, отчество 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4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 работника. Дата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ериод работы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алендарных дней 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сновной оплачиваемый отпуск, календарных дней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, учебный, без сохранения заработной платы и другие (указать), календарных дней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599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5" w:name="l407"/>
            <w:bookmarkEnd w:id="165"/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166" w:name="l408"/>
      <w:bookmarkEnd w:id="166"/>
      <w:r>
        <w:rPr>
          <w:i/>
          <w:iCs/>
        </w:rPr>
        <w:t xml:space="preserve">Печатать с оборотом. Подпись печатать на обороте </w:t>
      </w:r>
    </w:p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r>
        <w:rPr/>
        <w:t xml:space="preserve">*(альбомный лист) </w:t>
        <w:br/>
        <w:t> </w:t>
        <w:br/>
        <w:t> </w:t>
        <w:br/>
        <w:t>    </w:t>
      </w:r>
      <w:bookmarkStart w:id="167" w:name="h180"/>
      <w:bookmarkEnd w:id="16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7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68" w:name="l24"/>
      <w:bookmarkEnd w:id="168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l409"/>
            <w:bookmarkStart w:id="170" w:name="l409"/>
            <w:bookmarkEnd w:id="170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2701"/>
        <w:gridCol w:w="1376"/>
        <w:gridCol w:w="1364"/>
        <w:gridCol w:w="556"/>
        <w:gridCol w:w="103"/>
        <w:gridCol w:w="1237"/>
        <w:gridCol w:w="104"/>
        <w:gridCol w:w="1734"/>
      </w:tblGrid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1" w:name="l410"/>
            <w:bookmarkEnd w:id="171"/>
            <w:r>
              <w:rPr/>
              <w:t xml:space="preserve">Мнение выборного профсоюзного органа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" " _________ 20 г. N _____ учтено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год 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отпусков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" 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103"/>
        <w:gridCol w:w="691"/>
        <w:gridCol w:w="777"/>
        <w:gridCol w:w="909"/>
        <w:gridCol w:w="1168"/>
        <w:gridCol w:w="873"/>
        <w:gridCol w:w="777"/>
        <w:gridCol w:w="1172"/>
        <w:gridCol w:w="867"/>
      </w:tblGrid>
      <w:tr>
        <w:trPr/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2" w:name="l411"/>
            <w:bookmarkEnd w:id="172"/>
            <w:r>
              <w:rPr/>
              <w:t xml:space="preserve">Структурное подразделение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по штатному расписанию 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несение отпуска 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ная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документ)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полагаемого отпуска 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т.д.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234"/>
        <w:gridCol w:w="128"/>
        <w:gridCol w:w="1789"/>
        <w:gridCol w:w="129"/>
        <w:gridCol w:w="2517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3" w:name="l412"/>
            <w:bookmarkEnd w:id="173"/>
            <w:r>
              <w:rPr/>
              <w:t xml:space="preserve">Руководитель кадровой службы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74" w:name="l413"/>
      <w:bookmarkEnd w:id="174"/>
      <w:r>
        <w:rPr/>
        <w:t xml:space="preserve">*(альбомный лист) </w:t>
        <w:br/>
        <w:t> </w:t>
        <w:br/>
        <w:t> </w:t>
        <w:br/>
        <w:t>    </w:t>
      </w:r>
      <w:bookmarkStart w:id="175" w:name="h181"/>
      <w:bookmarkEnd w:id="175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8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176" w:name="l25"/>
      <w:bookmarkEnd w:id="176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318"/>
        <w:gridCol w:w="2791"/>
        <w:gridCol w:w="1569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l480"/>
            <w:bookmarkStart w:id="178" w:name="l480"/>
            <w:bookmarkEnd w:id="178"/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1006 </w:t>
            </w:r>
          </w:p>
        </w:tc>
      </w:tr>
      <w:tr>
        <w:trPr/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3203"/>
        <w:gridCol w:w="3454"/>
        <w:gridCol w:w="1647"/>
      </w:tblGrid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9" w:name="l481"/>
            <w:bookmarkStart w:id="180" w:name="l481"/>
            <w:bookmarkEnd w:id="180"/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</w:r>
          </w:p>
        </w:tc>
      </w:tr>
      <w:tr>
        <w:trPr/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рекращении (расторжении) трудового договора с работником (увольнении)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051"/>
        <w:gridCol w:w="2883"/>
        <w:gridCol w:w="339"/>
        <w:gridCol w:w="173"/>
        <w:gridCol w:w="2491"/>
      </w:tblGrid>
      <w:tr>
        <w:trPr/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1" w:name="l482"/>
            <w:bookmarkEnd w:id="181"/>
            <w:r>
              <w:rPr/>
              <w:t xml:space="preserve">Прекратить действие трудового договора от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 " ________ 20 ___ г. 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олить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 " ________ 20 ___ г. 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енужное зачеркнуть)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(документ, номер, дата): 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работника, служебная записка, медицинское заключение и т.д.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1318"/>
        <w:gridCol w:w="144"/>
        <w:gridCol w:w="2048"/>
        <w:gridCol w:w="212"/>
        <w:gridCol w:w="283"/>
        <w:gridCol w:w="1310"/>
        <w:gridCol w:w="269"/>
        <w:gridCol w:w="112"/>
        <w:gridCol w:w="451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82" w:name="l483"/>
            <w:bookmarkEnd w:id="182"/>
            <w:r>
              <w:rPr/>
              <w:t xml:space="preserve">Руководитель организации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тивированное мнение выборного </w:t>
              <w:br/>
              <w:t xml:space="preserve">профсоюзного органа в письменной форме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от " " _________ 20 г.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) рассмотрено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183" w:name="h182"/>
      <w:bookmarkEnd w:id="183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8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184" w:name="l26"/>
      <w:bookmarkEnd w:id="184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l485"/>
            <w:bookmarkStart w:id="186" w:name="l485"/>
            <w:bookmarkEnd w:id="186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7"/>
        <w:gridCol w:w="574"/>
        <w:gridCol w:w="662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l486"/>
            <w:bookmarkStart w:id="188" w:name="l486"/>
            <w:bookmarkEnd w:id="188"/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о прекращении (расторжении) трудового договора с работниками (увольнении) 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тить действие трудовых договоров с работниками, (уволить) (ненужное зачеркнуть)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826"/>
        <w:gridCol w:w="1086"/>
        <w:gridCol w:w="1175"/>
        <w:gridCol w:w="485"/>
        <w:gridCol w:w="882"/>
        <w:gridCol w:w="1062"/>
        <w:gridCol w:w="1063"/>
        <w:gridCol w:w="788"/>
        <w:gridCol w:w="1254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89" w:name="l487"/>
            <w:bookmarkEnd w:id="189"/>
            <w:r>
              <w:rPr/>
              <w:t xml:space="preserve">Фамилия, имя, отчество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оговор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кращения (расторжения) трудового договора (увольнения)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номер, дат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Личная подпись работника. Дата 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его заключения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1255"/>
        <w:gridCol w:w="130"/>
        <w:gridCol w:w="2326"/>
        <w:gridCol w:w="233"/>
        <w:gridCol w:w="143"/>
        <w:gridCol w:w="1775"/>
        <w:gridCol w:w="143"/>
        <w:gridCol w:w="143"/>
        <w:gridCol w:w="144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190" w:name="l488"/>
            <w:bookmarkEnd w:id="190"/>
            <w:r>
              <w:rPr/>
              <w:t xml:space="preserve">Руководитель организации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тивированное мнение выборного </w:t>
              <w:br/>
              <w:t xml:space="preserve">профсоюзного органа в письменной форме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от " " _________ 20 г.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) рассмотрено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191" w:name="l489"/>
      <w:bookmarkEnd w:id="191"/>
      <w:r>
        <w:rPr/>
        <w:t xml:space="preserve">*(альбомный лист) </w:t>
        <w:br/>
        <w:t> </w:t>
        <w:br/>
        <w:t> </w:t>
        <w:br/>
        <w:t>    </w:t>
      </w:r>
      <w:bookmarkStart w:id="192" w:name="h183"/>
      <w:bookmarkEnd w:id="192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9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193" w:name="l27"/>
      <w:bookmarkEnd w:id="193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l490"/>
            <w:bookmarkStart w:id="195" w:name="l490"/>
            <w:bookmarkEnd w:id="195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663"/>
        <w:gridCol w:w="3544"/>
        <w:gridCol w:w="1371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l491"/>
            <w:bookmarkStart w:id="197" w:name="l491"/>
            <w:bookmarkEnd w:id="197"/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направлении работника в командировку</w:t>
            </w:r>
            <w:r>
              <w:rPr/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15"/>
        <w:gridCol w:w="2038"/>
        <w:gridCol w:w="118"/>
        <w:gridCol w:w="1634"/>
        <w:gridCol w:w="118"/>
        <w:gridCol w:w="2299"/>
      </w:tblGrid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8" w:name="l492"/>
            <w:bookmarkEnd w:id="198"/>
            <w:r>
              <w:rPr/>
              <w:t>Направить в командировку: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значения (страна, город, организация)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"__" __________ 20__ года по "__" ___________ 20__ года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6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за счет средств 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источник финансирования 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(документ, номер, дата): 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ебное задание, другое основание, указать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9" w:name="l493"/>
            <w:bookmarkEnd w:id="199"/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_ 20__ года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00" w:name="h184"/>
      <w:bookmarkEnd w:id="20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9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01" w:name="l28"/>
      <w:bookmarkEnd w:id="201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l495"/>
            <w:bookmarkStart w:id="203" w:name="l495"/>
            <w:bookmarkEnd w:id="203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359"/>
        <w:gridCol w:w="3163"/>
        <w:gridCol w:w="1214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l496"/>
            <w:bookmarkStart w:id="205" w:name="l496"/>
            <w:bookmarkEnd w:id="205"/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направлении работников в командировку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536"/>
        <w:gridCol w:w="1701"/>
        <w:gridCol w:w="1403"/>
        <w:gridCol w:w="119"/>
        <w:gridCol w:w="1404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6" w:name="l497"/>
            <w:bookmarkEnd w:id="206"/>
            <w:r>
              <w:rPr/>
              <w:t>Направить в командировку: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ельный номер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о назнач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ана, город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а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 (календарные дни)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овка за счет средств (указать источник финансирования)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. 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работника.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282"/>
        <w:gridCol w:w="1311"/>
        <w:gridCol w:w="136"/>
        <w:gridCol w:w="1901"/>
        <w:gridCol w:w="136"/>
        <w:gridCol w:w="2674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7" w:name="l498"/>
            <w:bookmarkEnd w:id="207"/>
            <w:r>
              <w:rPr/>
              <w:t xml:space="preserve">Основание: </w:t>
            </w:r>
          </w:p>
        </w:tc>
        <w:tc>
          <w:tcPr>
            <w:tcW w:w="6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ое задание, другое основание (номер, дата)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08" w:name="h185"/>
      <w:bookmarkEnd w:id="20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0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209" w:name="l29"/>
      <w:bookmarkEnd w:id="209"/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l500"/>
            <w:bookmarkStart w:id="211" w:name="l500"/>
            <w:bookmarkEnd w:id="211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1282"/>
        <w:gridCol w:w="1480"/>
      </w:tblGrid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l501"/>
            <w:bookmarkStart w:id="213" w:name="l501"/>
            <w:bookmarkEnd w:id="213"/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НДИРОВОЧНОЕ УДОСТОВЕРЕНИЕ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879"/>
        <w:gridCol w:w="870"/>
        <w:gridCol w:w="268"/>
        <w:gridCol w:w="267"/>
        <w:gridCol w:w="812"/>
        <w:gridCol w:w="112"/>
        <w:gridCol w:w="1653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l502"/>
            <w:bookmarkStart w:id="215" w:name="l502"/>
            <w:bookmarkEnd w:id="215"/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2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андируется в </w:t>
            </w:r>
          </w:p>
        </w:tc>
        <w:tc>
          <w:tcPr>
            <w:tcW w:w="3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 (страна, город, организация)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мандировки 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ых дней (не считая времени нахождения в пути)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___ 20__ года </w:t>
            </w:r>
          </w:p>
        </w:tc>
        <w:tc>
          <w:tcPr>
            <w:tcW w:w="3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_ 20__ года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серия, номер</w:t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16" w:name="l503"/>
      <w:bookmarkEnd w:id="216"/>
      <w:r>
        <w:rPr>
          <w:i/>
          <w:iCs/>
        </w:rPr>
        <w:t>Оборотная сторона формы N Т-10</w:t>
      </w:r>
    </w:p>
    <w:p>
      <w:pPr>
        <w:pStyle w:val="Style14"/>
        <w:rPr/>
      </w:pPr>
      <w:r>
        <w:rPr/>
        <w:t> </w:t>
      </w:r>
      <w:r>
        <w:rPr/>
        <w:br/>
        <w:t>    Отметки о выбытии в командировку, прибытии в пункты назначения, выбытии из них и прибытии в место постоянной работы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72"/>
        <w:gridCol w:w="935"/>
        <w:gridCol w:w="226"/>
        <w:gridCol w:w="565"/>
        <w:gridCol w:w="227"/>
        <w:gridCol w:w="958"/>
        <w:gridCol w:w="141"/>
        <w:gridCol w:w="142"/>
        <w:gridCol w:w="1247"/>
        <w:gridCol w:w="372"/>
        <w:gridCol w:w="936"/>
        <w:gridCol w:w="227"/>
        <w:gridCol w:w="565"/>
        <w:gridCol w:w="227"/>
        <w:gridCol w:w="959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17" w:name="l504"/>
            <w:bookmarkEnd w:id="217"/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л из </w:t>
            </w:r>
          </w:p>
        </w:tc>
        <w:tc>
          <w:tcPr>
            <w:tcW w:w="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в </w:t>
            </w:r>
          </w:p>
        </w:tc>
        <w:tc>
          <w:tcPr>
            <w:tcW w:w="3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8" w:name="l505"/>
            <w:bookmarkEnd w:id="218"/>
            <w:r>
              <w:rPr/>
              <w:t xml:space="preserve">расшифровка подписи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19" w:name="h186"/>
      <w:bookmarkEnd w:id="21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0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l241"/>
            <w:bookmarkStart w:id="221" w:name="l241"/>
            <w:bookmarkEnd w:id="221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821"/>
        <w:gridCol w:w="947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l242"/>
            <w:bookmarkStart w:id="223" w:name="l242"/>
            <w:bookmarkEnd w:id="223"/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ебное задание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направления в командировку и отчет о его выполнении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l243"/>
            <w:bookmarkStart w:id="225" w:name="l243"/>
            <w:bookmarkEnd w:id="225"/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391"/>
        <w:gridCol w:w="783"/>
        <w:gridCol w:w="547"/>
        <w:gridCol w:w="553"/>
        <w:gridCol w:w="618"/>
        <w:gridCol w:w="934"/>
        <w:gridCol w:w="1197"/>
        <w:gridCol w:w="1089"/>
        <w:gridCol w:w="960"/>
      </w:tblGrid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26" w:name="l244"/>
            <w:bookmarkEnd w:id="226"/>
            <w:r>
              <w:rPr/>
              <w:t>Структурное подразделение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5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ка 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значения 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(календарные дни) 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- плательщик 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, город 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дания (цель) 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о выполнении задания 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639"/>
        <w:gridCol w:w="91"/>
        <w:gridCol w:w="915"/>
        <w:gridCol w:w="91"/>
        <w:gridCol w:w="1275"/>
        <w:gridCol w:w="91"/>
        <w:gridCol w:w="1621"/>
        <w:gridCol w:w="639"/>
        <w:gridCol w:w="91"/>
        <w:gridCol w:w="914"/>
        <w:gridCol w:w="92"/>
        <w:gridCol w:w="1275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7" w:name="l245"/>
            <w:bookmarkEnd w:id="227"/>
            <w:r>
              <w:rPr/>
              <w:t xml:space="preserve">Руководитель </w:t>
              <w:br/>
              <w:t xml:space="preserve">структурного подразделен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выполнении задания </w:t>
            </w:r>
          </w:p>
        </w:tc>
        <w:tc>
          <w:tcPr>
            <w:tcW w:w="2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  <w:br/>
              <w:t>структурного подразделе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</w:t>
      </w:r>
      <w:bookmarkStart w:id="228" w:name="l246"/>
      <w:bookmarkEnd w:id="228"/>
      <w:r>
        <w:rPr/>
        <w:t xml:space="preserve">*(альбомный лист) </w:t>
        <w:br/>
        <w:t> </w:t>
        <w:br/>
        <w:t> </w:t>
        <w:br/>
        <w:t>    </w:t>
      </w:r>
      <w:bookmarkStart w:id="229" w:name="h187"/>
      <w:bookmarkEnd w:id="22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1 </w:t>
      </w:r>
      <w:bookmarkStart w:id="230" w:name="l30"/>
      <w:bookmarkEnd w:id="230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932"/>
        <w:gridCol w:w="2794"/>
        <w:gridCol w:w="1570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l247"/>
            <w:bookmarkStart w:id="232" w:name="l247"/>
            <w:bookmarkEnd w:id="232"/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73"/>
        <w:gridCol w:w="2452"/>
        <w:gridCol w:w="1169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l248"/>
            <w:bookmarkStart w:id="234" w:name="l248"/>
            <w:bookmarkEnd w:id="234"/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поощрении работника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71"/>
        <w:gridCol w:w="356"/>
        <w:gridCol w:w="1255"/>
        <w:gridCol w:w="358"/>
        <w:gridCol w:w="3767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l249"/>
            <w:bookmarkStart w:id="236" w:name="l249"/>
            <w:bookmarkEnd w:id="236"/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5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ив поощрения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(благодарность, ценный подарок, премия и др. - указать)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умме 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)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: представление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1382"/>
        <w:gridCol w:w="148"/>
        <w:gridCol w:w="1542"/>
        <w:gridCol w:w="114"/>
        <w:gridCol w:w="2805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bookmarkStart w:id="237" w:name="l250"/>
            <w:bookmarkEnd w:id="237"/>
            <w:r>
              <w:rPr/>
              <w:t xml:space="preserve">Руководитель организации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риказом (распоряжением) работник ознакомлен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 " ________________ 20__ г.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38" w:name="h188"/>
      <w:bookmarkEnd w:id="23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1а </w:t>
      </w:r>
      <w:bookmarkStart w:id="239" w:name="l31"/>
      <w:bookmarkEnd w:id="239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773"/>
        <w:gridCol w:w="2684"/>
        <w:gridCol w:w="128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0" w:name="l252"/>
            <w:bookmarkStart w:id="241" w:name="l252"/>
            <w:bookmarkEnd w:id="241"/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1954"/>
        <w:gridCol w:w="2256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2" w:name="l253"/>
            <w:bookmarkStart w:id="243" w:name="l253"/>
            <w:bookmarkEnd w:id="243"/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поряжение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 поощрении работников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4" w:name="l254"/>
            <w:bookmarkStart w:id="245" w:name="l254"/>
            <w:bookmarkEnd w:id="245"/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ив поощр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(благодарность, ценный подарок, премия и др. - указать)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268"/>
        <w:gridCol w:w="1734"/>
        <w:gridCol w:w="1998"/>
        <w:gridCol w:w="866"/>
        <w:gridCol w:w="2256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46" w:name="l255"/>
            <w:bookmarkEnd w:id="246"/>
            <w:r>
              <w:rPr/>
              <w:t xml:space="preserve">Фамилия, имя, отчество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риказом (распоряжением) работник ознакомлен. </w:t>
              <w:br/>
              <w:t xml:space="preserve">Личная подпись работника.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311"/>
        <w:gridCol w:w="136"/>
        <w:gridCol w:w="1901"/>
        <w:gridCol w:w="136"/>
        <w:gridCol w:w="2674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7" w:name="l256"/>
            <w:bookmarkEnd w:id="247"/>
            <w:r>
              <w:rPr/>
              <w:t xml:space="preserve">Основание: представление </w:t>
            </w:r>
          </w:p>
        </w:tc>
        <w:tc>
          <w:tcPr>
            <w:tcW w:w="6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48" w:name="h189"/>
      <w:bookmarkEnd w:id="24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2 </w:t>
      </w:r>
      <w:bookmarkStart w:id="249" w:name="l32"/>
      <w:bookmarkEnd w:id="249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538"/>
        <w:gridCol w:w="491"/>
        <w:gridCol w:w="86"/>
        <w:gridCol w:w="124"/>
        <w:gridCol w:w="895"/>
        <w:gridCol w:w="1027"/>
        <w:gridCol w:w="125"/>
        <w:gridCol w:w="491"/>
        <w:gridCol w:w="997"/>
        <w:gridCol w:w="539"/>
        <w:gridCol w:w="491"/>
      </w:tblGrid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l522"/>
            <w:bookmarkStart w:id="251" w:name="l522"/>
            <w:bookmarkEnd w:id="251"/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07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я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ЕЛЬ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РАБОЧЕГО ВРЕМЕНИ И РАСЧЕТА ОПЛАТЫ ТРУДА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енный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енный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енная нетрудоспособность (кроме случаев, предусмотренных кодом "Т") </w:t>
              <w:br/>
              <w:t xml:space="preserve">с назначением пособия согласно законодательству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дневное врем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ная нетрудоспособность без назначения пособия в случаях, </w:t>
              <w:br/>
            </w:r>
            <w:bookmarkStart w:id="252" w:name="l523"/>
            <w:bookmarkEnd w:id="252"/>
            <w:r>
              <w:rPr/>
              <w:t xml:space="preserve">предусмотренных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ночное врем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ращенная продолжительность рабочего времени против нормальной </w:t>
              <w:br/>
              <w:t xml:space="preserve">продолжительности рабочего дня в случаях, предусмотренных </w:t>
              <w:br/>
              <w:t xml:space="preserve">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боты в выходные и нерабочие, праздничные дни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Ч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сверхурочной рабо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я вынужденного прогула в случае признания увольнения, перевода на </w:t>
              <w:br/>
              <w:t xml:space="preserve">другую работу или отстранения от работы незаконными с восстановлением на </w:t>
              <w:br/>
              <w:t xml:space="preserve">прежней работе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3" w:name="l524"/>
            <w:bookmarkEnd w:id="253"/>
            <w:r>
              <w:rPr/>
              <w:t xml:space="preserve">Продолжительность работы вахтовым методо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выходы на время исполнения государственных или общественных </w:t>
              <w:br/>
              <w:t xml:space="preserve">обязанностей согласно законодательству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ужебная командировка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ы (отсутствие на рабочем месте без уважительной причины в течение </w:t>
              <w:br/>
              <w:t xml:space="preserve">времени, установленного законодательством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 отрывом от рабо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ельность работы в режиме неполного рабочего времени по </w:t>
              <w:br/>
              <w:t xml:space="preserve">инициативе работодателя в случаях, предусмотренных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4" w:name="l525"/>
            <w:bookmarkEnd w:id="254"/>
            <w:r>
              <w:rPr/>
              <w:t xml:space="preserve">Повышение квалификации с отрывом от работы в другой местности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ый основной оплачиваемый отпуск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ходные дни (еженедельный отпуск) и нерабочие праздничные дни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дополнительный оплачиваемый отпуск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выходные дни (оплачиваемые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отпуск в связи с обучением с сохранением среднего </w:t>
              <w:br/>
              <w:t xml:space="preserve">заработка работникам, совмещающим работу с обучение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выходные дни (без сохранения заработной платы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5" w:name="l545"/>
            <w:bookmarkEnd w:id="255"/>
            <w:r>
              <w:rPr/>
              <w:t xml:space="preserve">Сокращенная продолжительность рабочего времени для обучающихся без </w:t>
              <w:br/>
            </w:r>
            <w:bookmarkStart w:id="256" w:name="l526"/>
            <w:bookmarkEnd w:id="256"/>
            <w:r>
              <w:rPr/>
              <w:t xml:space="preserve">отрыва от производства с частичным сохранением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астовка (при условиях и в порядке, предусмотренных законом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отпуск, в связи с обучением без сохранения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Д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явки по невыясненным причинам (до выяснения обстоятельств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пуск по беременности и родам (отпуск в связи с усыновлением </w:t>
              <w:br/>
              <w:t xml:space="preserve">новорожденного ребенка)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простоя по вине работодателя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уск по уходу за ребенком до достижения им возраста трех лет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Ж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7" w:name="l546"/>
            <w:bookmarkEnd w:id="257"/>
            <w:r>
              <w:rPr/>
              <w:t xml:space="preserve">Время простоя по причинам, не зависящим от работодателя и работника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8" w:name="l527"/>
            <w:bookmarkEnd w:id="258"/>
            <w:r>
              <w:rPr/>
              <w:t xml:space="preserve">Отпуск без сохранения заработной платы, предоставленный работнику по </w:t>
              <w:br/>
              <w:t xml:space="preserve">разрешению работодателя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я простоя по вине работника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П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странение от работы (недопущение к работе) с оплатой (пособием) в </w:t>
              <w:br/>
              <w:t xml:space="preserve">соответствии с законодательством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пуск без сохранения заработной платы в случаях, предусмотренных </w:t>
              <w:br/>
              <w:t xml:space="preserve">законодательством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З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странение от работы (недопущение к работе) по причинам, </w:t>
              <w:br/>
              <w:t xml:space="preserve">предусмотренным законодательством, без начисления заработной платы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59" w:name="l547"/>
            <w:bookmarkEnd w:id="259"/>
            <w:r>
              <w:rPr/>
              <w:t xml:space="preserve">Ежегодный дополнительный отпуск без сохранения заработной платы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Б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60" w:name="l528"/>
            <w:bookmarkEnd w:id="260"/>
            <w:r>
              <w:rPr/>
              <w:t xml:space="preserve">Время приостановки работы в случае задержки выплаты заработной платы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З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61" w:name="l529"/>
      <w:bookmarkEnd w:id="261"/>
      <w:r>
        <w:rPr>
          <w:i/>
          <w:iCs/>
        </w:rPr>
        <w:t xml:space="preserve">2-я страница формы N Т-1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УЧЕТ РАБОЧЕГО ВРЕМЕНИ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314"/>
        <w:gridCol w:w="922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  <w:gridCol w:w="242"/>
        <w:gridCol w:w="243"/>
        <w:gridCol w:w="242"/>
        <w:gridCol w:w="243"/>
        <w:gridCol w:w="242"/>
        <w:gridCol w:w="243"/>
        <w:gridCol w:w="939"/>
        <w:gridCol w:w="242"/>
        <w:gridCol w:w="242"/>
        <w:gridCol w:w="243"/>
        <w:gridCol w:w="242"/>
        <w:gridCol w:w="243"/>
        <w:gridCol w:w="242"/>
        <w:gridCol w:w="243"/>
        <w:gridCol w:w="242"/>
        <w:gridCol w:w="243"/>
        <w:gridCol w:w="242"/>
        <w:gridCol w:w="243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2" w:name="l530"/>
            <w:bookmarkEnd w:id="262"/>
            <w:r>
              <w:rPr/>
              <w:t xml:space="preserve">Номер по порядку 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должность (специальность, профессия)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642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 явках и неявках на работу по числам месяца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I половину месяца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1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592"/>
        <w:gridCol w:w="165"/>
        <w:gridCol w:w="1244"/>
        <w:gridCol w:w="165"/>
        <w:gridCol w:w="3250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3" w:name="l531"/>
            <w:bookmarkEnd w:id="263"/>
            <w:r>
              <w:rPr/>
              <w:t>Ответственное лиц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237"/>
        <w:gridCol w:w="239"/>
        <w:gridCol w:w="918"/>
        <w:gridCol w:w="421"/>
        <w:gridCol w:w="465"/>
        <w:gridCol w:w="1143"/>
        <w:gridCol w:w="639"/>
        <w:gridCol w:w="1071"/>
        <w:gridCol w:w="238"/>
        <w:gridCol w:w="953"/>
        <w:gridCol w:w="327"/>
        <w:gridCol w:w="920"/>
        <w:gridCol w:w="1072"/>
      </w:tblGrid>
      <w:tr>
        <w:trPr/>
        <w:tc>
          <w:tcPr>
            <w:tcW w:w="2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4" w:name="l532"/>
            <w:bookmarkStart w:id="265" w:name="l532"/>
            <w:bookmarkEnd w:id="265"/>
          </w:p>
        </w:tc>
        <w:tc>
          <w:tcPr>
            <w:tcW w:w="3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месяц 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явок, дней (часов) 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по причинам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ходных и праздничных дней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отработано за II половину месяца 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3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(часов) 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хурочных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чных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, праздничных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1011"/>
        <w:gridCol w:w="111"/>
        <w:gridCol w:w="792"/>
        <w:gridCol w:w="112"/>
        <w:gridCol w:w="2055"/>
        <w:gridCol w:w="2650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6" w:name="l533"/>
            <w:bookmarkEnd w:id="266"/>
            <w:r>
              <w:rPr/>
              <w:t xml:space="preserve">Руководитель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ктурного подразделения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кадровой службы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 20__ года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67" w:name="l534"/>
      <w:bookmarkEnd w:id="267"/>
      <w:r>
        <w:rPr>
          <w:i/>
          <w:iCs/>
        </w:rPr>
        <w:t xml:space="preserve">3-я страница формы N Т-12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2. РАСЧЕТ С ПЕРСОНАЛОМ ПО ОПЛАТЕ ТРУДА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962"/>
        <w:gridCol w:w="2025"/>
        <w:gridCol w:w="689"/>
        <w:gridCol w:w="546"/>
        <w:gridCol w:w="1371"/>
        <w:gridCol w:w="383"/>
        <w:gridCol w:w="546"/>
        <w:gridCol w:w="1371"/>
        <w:gridCol w:w="384"/>
      </w:tblGrid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8" w:name="l535"/>
            <w:bookmarkEnd w:id="268"/>
            <w:r>
              <w:rPr/>
              <w:t xml:space="preserve">Табельный номер 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, (оклад), руб 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оплаты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рреспондирующий счет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64"/>
        <w:gridCol w:w="382"/>
        <w:gridCol w:w="543"/>
        <w:gridCol w:w="1365"/>
        <w:gridCol w:w="381"/>
        <w:gridCol w:w="811"/>
        <w:gridCol w:w="724"/>
        <w:gridCol w:w="2014"/>
        <w:gridCol w:w="685"/>
        <w:gridCol w:w="544"/>
      </w:tblGrid>
      <w:tr>
        <w:trPr/>
        <w:tc>
          <w:tcPr>
            <w:tcW w:w="5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9" w:name="l536"/>
            <w:bookmarkStart w:id="270" w:name="l536"/>
            <w:bookmarkEnd w:id="270"/>
          </w:p>
        </w:tc>
        <w:tc>
          <w:tcPr>
            <w:tcW w:w="3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ы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ни)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аналитического учета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(дни)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71" w:name="l537"/>
      <w:bookmarkEnd w:id="271"/>
      <w:r>
        <w:rPr>
          <w:i/>
          <w:iCs/>
        </w:rPr>
        <w:t xml:space="preserve">4-я страница формы N Т-12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23"/>
        <w:gridCol w:w="623"/>
        <w:gridCol w:w="791"/>
        <w:gridCol w:w="1102"/>
        <w:gridCol w:w="968"/>
        <w:gridCol w:w="1111"/>
        <w:gridCol w:w="960"/>
        <w:gridCol w:w="932"/>
        <w:gridCol w:w="560"/>
        <w:gridCol w:w="1250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2" w:name="l538"/>
            <w:bookmarkEnd w:id="272"/>
            <w:r>
              <w:rPr/>
              <w:t xml:space="preserve">Дата 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о - дней простоев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тработанные человеко - часы в связи с работой в режиме неполного рабочего дня </w:t>
            </w:r>
          </w:p>
        </w:tc>
        <w:tc>
          <w:tcPr>
            <w:tcW w:w="5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явок на работу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о - дней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о - часов 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сновной оплачиваемый отпуск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олнительный оплачиваемый отпуск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в связи с обучением с сохранением заработной платы, повышением квалификации с отрывом от производства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по беременности и родам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олезни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неявки, разрешенные законодательством (выполнение государственных обязанностей и </w:t>
            </w:r>
            <w:bookmarkStart w:id="273" w:name="l539"/>
            <w:bookmarkEnd w:id="273"/>
            <w:r>
              <w:rPr/>
              <w:t xml:space="preserve">т.п.)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611"/>
        <w:gridCol w:w="1227"/>
        <w:gridCol w:w="924"/>
        <w:gridCol w:w="406"/>
        <w:gridCol w:w="647"/>
        <w:gridCol w:w="1152"/>
        <w:gridCol w:w="873"/>
        <w:gridCol w:w="1222"/>
        <w:gridCol w:w="1223"/>
      </w:tblGrid>
      <w:tr>
        <w:trPr/>
        <w:tc>
          <w:tcPr>
            <w:tcW w:w="4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4" w:name="l540"/>
            <w:bookmarkEnd w:id="274"/>
            <w:r>
              <w:rPr/>
              <w:t xml:space="preserve">по причинам 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еловеко - дней явок и неявок на работу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полнительных выходных человеко - дней при пятидневной рабочей неделе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чная численность работников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ников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разрешения администрации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улы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неявки - забастовки в порядке, предусмотренном законом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о - дней выходных и праздничных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итываемых в списочном составе, но включенных в среднесписочную численност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чного состава, которые не включаются в среднесписочную численность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75" w:name="l541"/>
            <w:bookmarkEnd w:id="275"/>
            <w:r>
              <w:rPr/>
              <w:t xml:space="preserve">48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1429"/>
        <w:gridCol w:w="148"/>
        <w:gridCol w:w="2074"/>
        <w:gridCol w:w="148"/>
        <w:gridCol w:w="2918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6" w:name="l542"/>
            <w:bookmarkEnd w:id="276"/>
            <w:r>
              <w:rPr/>
              <w:t>Ответственное лиц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1150"/>
        <w:gridCol w:w="119"/>
        <w:gridCol w:w="1160"/>
        <w:gridCol w:w="120"/>
        <w:gridCol w:w="2346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7" w:name="l543"/>
            <w:bookmarkEnd w:id="277"/>
            <w:r>
              <w:rPr/>
              <w:t>Руководитель структурного подразд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____ 20__ год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78" w:name="h190"/>
      <w:bookmarkEnd w:id="27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1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279" w:name="l33"/>
      <w:bookmarkEnd w:id="279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0" w:name="l258"/>
            <w:bookmarkStart w:id="281" w:name="l258"/>
            <w:bookmarkEnd w:id="281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8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"/>
        <w:gridCol w:w="1434"/>
        <w:gridCol w:w="1967"/>
        <w:gridCol w:w="2268"/>
        <w:gridCol w:w="156"/>
        <w:gridCol w:w="855"/>
        <w:gridCol w:w="1583"/>
      </w:tblGrid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2" w:name="l259"/>
            <w:bookmarkStart w:id="283" w:name="l259"/>
            <w:bookmarkEnd w:id="283"/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ель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а использования рабочего времени 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36"/>
        <w:gridCol w:w="525"/>
        <w:gridCol w:w="158"/>
        <w:gridCol w:w="158"/>
        <w:gridCol w:w="158"/>
        <w:gridCol w:w="158"/>
        <w:gridCol w:w="158"/>
        <w:gridCol w:w="1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463"/>
        <w:gridCol w:w="309"/>
        <w:gridCol w:w="364"/>
        <w:gridCol w:w="958"/>
        <w:gridCol w:w="330"/>
        <w:gridCol w:w="365"/>
        <w:gridCol w:w="958"/>
        <w:gridCol w:w="329"/>
        <w:gridCol w:w="208"/>
        <w:gridCol w:w="330"/>
        <w:gridCol w:w="208"/>
        <w:gridCol w:w="330"/>
      </w:tblGrid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84" w:name="l260"/>
            <w:bookmarkEnd w:id="284"/>
            <w:r>
              <w:rPr/>
              <w:t xml:space="preserve">Номер по порядку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должность, (специальность, профессия) 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25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 явках и неявках на работу по числам месяца 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за 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ля начисления заработной платы по видам и направлениям затрат 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явки по причинам 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ину месяца 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/часы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оплаты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85" w:name="l261"/>
            <w:bookmarkEnd w:id="285"/>
            <w:r>
              <w:rPr/>
              <w:t xml:space="preserve">корреспондирующий счет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асы) 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586"/>
        <w:gridCol w:w="88"/>
        <w:gridCol w:w="837"/>
        <w:gridCol w:w="88"/>
        <w:gridCol w:w="1165"/>
        <w:gridCol w:w="88"/>
        <w:gridCol w:w="1478"/>
        <w:gridCol w:w="586"/>
        <w:gridCol w:w="89"/>
        <w:gridCol w:w="836"/>
        <w:gridCol w:w="89"/>
        <w:gridCol w:w="1164"/>
        <w:gridCol w:w="12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l262"/>
            <w:bookmarkStart w:id="287" w:name="l262"/>
            <w:bookmarkEnd w:id="287"/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  <w:br/>
              <w:t xml:space="preserve">структурного подразделения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  <w:br/>
              <w:t xml:space="preserve">кадровой службы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288" w:name="l263"/>
      <w:bookmarkEnd w:id="288"/>
      <w:r>
        <w:rPr>
          <w:i/>
          <w:iCs/>
        </w:rPr>
        <w:t>Печатать с оборотом. Подписи печатать на обороте.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289" w:name="h191"/>
      <w:bookmarkEnd w:id="289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49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290" w:name="l34"/>
      <w:bookmarkEnd w:id="290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l285"/>
            <w:bookmarkStart w:id="292" w:name="l285"/>
            <w:bookmarkEnd w:id="292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9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40"/>
        <w:gridCol w:w="966"/>
        <w:gridCol w:w="240"/>
        <w:gridCol w:w="1249"/>
        <w:gridCol w:w="394"/>
        <w:gridCol w:w="1583"/>
        <w:gridCol w:w="394"/>
        <w:gridCol w:w="1853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3" w:name="l286"/>
            <w:bookmarkEnd w:id="293"/>
            <w:r>
              <w:rPr/>
              <w:t xml:space="preserve">В кассу для оплаты в срок </w:t>
            </w:r>
          </w:p>
        </w:tc>
      </w:tr>
      <w:tr>
        <w:trPr/>
        <w:tc>
          <w:tcPr>
            <w:tcW w:w="4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_ 20__ года 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__ 20__ года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1179"/>
        <w:gridCol w:w="122"/>
        <w:gridCol w:w="1710"/>
        <w:gridCol w:w="122"/>
        <w:gridCol w:w="2407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4" w:name="l287"/>
            <w:bookmarkEnd w:id="294"/>
            <w:r>
              <w:rPr/>
              <w:t>Руководитель организаци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____________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1239"/>
        <w:gridCol w:w="1429"/>
        <w:gridCol w:w="131"/>
        <w:gridCol w:w="715"/>
        <w:gridCol w:w="1326"/>
      </w:tblGrid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5" w:name="l288"/>
            <w:bookmarkStart w:id="296" w:name="l288"/>
            <w:bookmarkEnd w:id="296"/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о - платежная ведомость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49"/>
        <w:gridCol w:w="1353"/>
        <w:gridCol w:w="849"/>
        <w:gridCol w:w="719"/>
        <w:gridCol w:w="883"/>
        <w:gridCol w:w="1130"/>
        <w:gridCol w:w="154"/>
        <w:gridCol w:w="154"/>
        <w:gridCol w:w="249"/>
        <w:gridCol w:w="248"/>
        <w:gridCol w:w="248"/>
        <w:gridCol w:w="1212"/>
        <w:gridCol w:w="489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97" w:name="l289"/>
            <w:bookmarkEnd w:id="297"/>
            <w:r>
              <w:rPr/>
              <w:t xml:space="preserve">Номер по порядку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 )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 (оклад), руб </w:t>
            </w:r>
          </w:p>
        </w:tc>
        <w:tc>
          <w:tcPr>
            <w:tcW w:w="27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дней (часов) </w:t>
            </w:r>
          </w:p>
        </w:tc>
        <w:tc>
          <w:tcPr>
            <w:tcW w:w="2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х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"/>
        <w:gridCol w:w="298"/>
        <w:gridCol w:w="298"/>
        <w:gridCol w:w="1509"/>
        <w:gridCol w:w="1335"/>
        <w:gridCol w:w="939"/>
        <w:gridCol w:w="1332"/>
        <w:gridCol w:w="2298"/>
      </w:tblGrid>
      <w:tr>
        <w:trPr/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98" w:name="l290"/>
            <w:bookmarkEnd w:id="298"/>
            <w:r>
              <w:rPr/>
              <w:t xml:space="preserve">Удержано и зачтено, руб </w:t>
            </w:r>
          </w:p>
        </w:tc>
        <w:tc>
          <w:tcPr>
            <w:tcW w:w="3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ги получил </w:t>
            </w:r>
          </w:p>
        </w:tc>
      </w:tr>
      <w:tr>
        <w:trPr/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(запись о депонировании суммы) 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>
          <w:i/>
          <w:i/>
          <w:iCs/>
        </w:rPr>
      </w:pPr>
      <w:bookmarkStart w:id="299" w:name="l291"/>
      <w:bookmarkEnd w:id="299"/>
      <w:r>
        <w:rPr>
          <w:i/>
          <w:iCs/>
        </w:rPr>
        <w:t xml:space="preserve">2-я страница формы N Т-49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49"/>
        <w:gridCol w:w="1353"/>
        <w:gridCol w:w="849"/>
        <w:gridCol w:w="719"/>
        <w:gridCol w:w="883"/>
        <w:gridCol w:w="1130"/>
        <w:gridCol w:w="154"/>
        <w:gridCol w:w="154"/>
        <w:gridCol w:w="249"/>
        <w:gridCol w:w="248"/>
        <w:gridCol w:w="248"/>
        <w:gridCol w:w="1212"/>
        <w:gridCol w:w="489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00" w:name="l292"/>
            <w:bookmarkEnd w:id="300"/>
            <w:r>
              <w:rPr/>
              <w:t xml:space="preserve">Номер по порядку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оклад, руб 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</w:tc>
        <w:tc>
          <w:tcPr>
            <w:tcW w:w="2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(часов) </w:t>
            </w:r>
          </w:p>
        </w:tc>
        <w:tc>
          <w:tcPr>
            <w:tcW w:w="2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х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"/>
        <w:gridCol w:w="298"/>
        <w:gridCol w:w="298"/>
        <w:gridCol w:w="1509"/>
        <w:gridCol w:w="1335"/>
        <w:gridCol w:w="939"/>
        <w:gridCol w:w="1332"/>
        <w:gridCol w:w="2298"/>
      </w:tblGrid>
      <w:tr>
        <w:trPr/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01" w:name="l293"/>
            <w:bookmarkEnd w:id="301"/>
            <w:r>
              <w:rPr/>
              <w:t xml:space="preserve">Удержано и зачтено, руб </w:t>
            </w:r>
          </w:p>
        </w:tc>
        <w:tc>
          <w:tcPr>
            <w:tcW w:w="3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ги получил </w:t>
            </w:r>
          </w:p>
        </w:tc>
      </w:tr>
      <w:tr>
        <w:trPr/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(запись о депонировании суммы) 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078"/>
        <w:gridCol w:w="450"/>
        <w:gridCol w:w="1564"/>
        <w:gridCol w:w="649"/>
        <w:gridCol w:w="259"/>
        <w:gridCol w:w="1039"/>
        <w:gridCol w:w="259"/>
        <w:gridCol w:w="897"/>
      </w:tblGrid>
      <w:tr>
        <w:trPr/>
        <w:tc>
          <w:tcPr>
            <w:tcW w:w="53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02" w:name="l294"/>
            <w:bookmarkEnd w:id="302"/>
            <w:r>
              <w:rPr/>
              <w:t xml:space="preserve">По настоящей платежной </w:t>
              <w:br/>
              <w:t xml:space="preserve">ведомости выплачена сумма </w:t>
            </w:r>
          </w:p>
        </w:tc>
        <w:tc>
          <w:tcPr>
            <w:tcW w:w="2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 депонировано сумма </w:t>
            </w:r>
          </w:p>
        </w:tc>
        <w:tc>
          <w:tcPr>
            <w:tcW w:w="61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ы произвел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ный кассовый ордер N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__ 20__ года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____________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03" w:name="l295"/>
      <w:bookmarkEnd w:id="303"/>
      <w:r>
        <w:rPr>
          <w:i/>
          <w:iCs/>
        </w:rPr>
        <w:t xml:space="preserve">По образцу 2-й страницы печатать дополнительные </w:t>
      </w:r>
      <w:r>
        <w:rPr/>
        <w:br/>
      </w:r>
      <w:r>
        <w:rPr>
          <w:i/>
          <w:iCs/>
        </w:rPr>
        <w:t xml:space="preserve">страницы ведомости по форме N Т-49 </w:t>
      </w:r>
      <w:r>
        <w:rPr/>
        <w:br/>
      </w:r>
      <w:r>
        <w:rPr>
          <w:i/>
          <w:iCs/>
        </w:rPr>
        <w:t xml:space="preserve">Подписи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04" w:name="h192"/>
      <w:bookmarkEnd w:id="304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305" w:name="l35"/>
      <w:bookmarkEnd w:id="305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63"/>
        <w:gridCol w:w="2526"/>
        <w:gridCol w:w="12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6" w:name="l296"/>
            <w:bookmarkStart w:id="307" w:name="l296"/>
            <w:bookmarkEnd w:id="307"/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409"/>
        <w:gridCol w:w="1626"/>
        <w:gridCol w:w="149"/>
        <w:gridCol w:w="813"/>
        <w:gridCol w:w="1508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8" w:name="l297"/>
            <w:bookmarkStart w:id="309" w:name="l297"/>
            <w:bookmarkEnd w:id="309"/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 xml:space="preserve">документа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составления 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ая ведомость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>
          <w:i/>
          <w:i/>
          <w:iCs/>
        </w:rPr>
      </w:pPr>
      <w:bookmarkStart w:id="310" w:name="l298"/>
      <w:bookmarkEnd w:id="310"/>
      <w:r>
        <w:rPr>
          <w:i/>
          <w:iCs/>
        </w:rPr>
        <w:t xml:space="preserve">2-я страница формы N Т-5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57"/>
        <w:gridCol w:w="1198"/>
        <w:gridCol w:w="1958"/>
        <w:gridCol w:w="1492"/>
        <w:gridCol w:w="892"/>
        <w:gridCol w:w="1553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1" w:name="l299"/>
            <w:bookmarkEnd w:id="311"/>
            <w:r>
              <w:rPr/>
              <w:t xml:space="preserve">Номер по порядку 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дней (часов) 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х и праздничных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179"/>
        <w:gridCol w:w="298"/>
        <w:gridCol w:w="2476"/>
        <w:gridCol w:w="602"/>
        <w:gridCol w:w="985"/>
        <w:gridCol w:w="298"/>
        <w:gridCol w:w="601"/>
        <w:gridCol w:w="1493"/>
        <w:gridCol w:w="1317"/>
        <w:gridCol w:w="928"/>
      </w:tblGrid>
      <w:tr>
        <w:trPr/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2" w:name="l300"/>
            <w:bookmarkEnd w:id="312"/>
            <w:r>
              <w:rPr/>
              <w:t xml:space="preserve">Начислено, руб </w:t>
            </w:r>
          </w:p>
        </w:tc>
        <w:tc>
          <w:tcPr>
            <w:tcW w:w="18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ржано и зачтено, руб </w:t>
            </w:r>
          </w:p>
        </w:tc>
        <w:tc>
          <w:tcPr>
            <w:tcW w:w="3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 </w:t>
            </w:r>
          </w:p>
        </w:tc>
      </w:tr>
      <w:tr>
        <w:trPr/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екущий месяц (по видам оплат)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и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выплате </w:t>
            </w:r>
          </w:p>
        </w:tc>
      </w:tr>
      <w:tr>
        <w:trPr/>
        <w:tc>
          <w:tcPr>
            <w:tcW w:w="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288"/>
        <w:gridCol w:w="133"/>
        <w:gridCol w:w="1868"/>
        <w:gridCol w:w="133"/>
        <w:gridCol w:w="2628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3" w:name="l301"/>
            <w:bookmarkEnd w:id="313"/>
            <w:r>
              <w:rPr/>
              <w:t xml:space="preserve">Ведомость составил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14" w:name="l302"/>
      <w:bookmarkEnd w:id="314"/>
      <w:r>
        <w:rPr>
          <w:i/>
          <w:iCs/>
        </w:rPr>
        <w:t xml:space="preserve">По образцу 2-й страницы </w:t>
      </w:r>
      <w:r>
        <w:rPr/>
        <w:br/>
      </w:r>
      <w:r>
        <w:rPr>
          <w:i/>
          <w:iCs/>
        </w:rPr>
        <w:t xml:space="preserve">печатаются все дополнительные страницы. </w:t>
      </w:r>
      <w:r>
        <w:rPr/>
        <w:br/>
      </w:r>
      <w:r>
        <w:rPr>
          <w:i/>
          <w:iCs/>
        </w:rPr>
        <w:t xml:space="preserve">Подпись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15" w:name="h193"/>
      <w:bookmarkEnd w:id="315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3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bookmarkStart w:id="316" w:name="l36"/>
      <w:bookmarkEnd w:id="316"/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82"/>
        <w:gridCol w:w="1956"/>
        <w:gridCol w:w="2496"/>
        <w:gridCol w:w="1403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7" w:name="l303"/>
            <w:bookmarkStart w:id="318" w:name="l303"/>
            <w:bookmarkEnd w:id="318"/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1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рреспондирующий счет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40"/>
        <w:gridCol w:w="966"/>
        <w:gridCol w:w="240"/>
        <w:gridCol w:w="1249"/>
        <w:gridCol w:w="394"/>
        <w:gridCol w:w="1583"/>
        <w:gridCol w:w="394"/>
        <w:gridCol w:w="1853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9" w:name="l304"/>
            <w:bookmarkEnd w:id="319"/>
            <w:r>
              <w:rPr/>
              <w:t xml:space="preserve">В кассу для оплаты в срок </w:t>
            </w:r>
          </w:p>
        </w:tc>
      </w:tr>
      <w:tr>
        <w:trPr/>
        <w:tc>
          <w:tcPr>
            <w:tcW w:w="4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_ 20__ года 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"__" ___________ 20__ года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1179"/>
        <w:gridCol w:w="122"/>
        <w:gridCol w:w="1710"/>
        <w:gridCol w:w="122"/>
        <w:gridCol w:w="2407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0" w:name="l305"/>
            <w:bookmarkEnd w:id="320"/>
            <w:r>
              <w:rPr/>
              <w:t>Руководитель организаци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__"____________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799"/>
        <w:gridCol w:w="2077"/>
        <w:gridCol w:w="190"/>
        <w:gridCol w:w="1079"/>
        <w:gridCol w:w="1995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1" w:name="l306"/>
            <w:bookmarkStart w:id="322" w:name="l306"/>
            <w:bookmarkEnd w:id="322"/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составлени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период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ая ведомость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p>
      <w:pPr>
        <w:pStyle w:val="Style14"/>
        <w:jc w:val="right"/>
        <w:rPr/>
      </w:pPr>
      <w:bookmarkStart w:id="323" w:name="l307"/>
      <w:bookmarkEnd w:id="323"/>
      <w:r>
        <w:rPr>
          <w:i/>
          <w:iCs/>
        </w:rPr>
        <w:t>2-я страница формы N Т-53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312"/>
        <w:gridCol w:w="1281"/>
        <w:gridCol w:w="897"/>
        <w:gridCol w:w="2519"/>
        <w:gridCol w:w="1323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24" w:name="l308"/>
            <w:bookmarkEnd w:id="324"/>
            <w:r>
              <w:rPr/>
              <w:t>Номер по порядку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в получении денег (запись о депонировании суммы)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078"/>
        <w:gridCol w:w="450"/>
        <w:gridCol w:w="1564"/>
        <w:gridCol w:w="901"/>
        <w:gridCol w:w="249"/>
        <w:gridCol w:w="1003"/>
        <w:gridCol w:w="166"/>
        <w:gridCol w:w="783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5" w:name="l309"/>
            <w:bookmarkStart w:id="326" w:name="l309"/>
            <w:bookmarkEnd w:id="326"/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стов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настоящей платежной </w:t>
              <w:br/>
              <w:t xml:space="preserve">ведомости выплачена сумма 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 депонировано сумма </w:t>
            </w:r>
          </w:p>
        </w:tc>
        <w:tc>
          <w:tcPr>
            <w:tcW w:w="6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 (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у произвел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ный кассовый ордер N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___ 20__ год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ил бухгалтер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____________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27" w:name="l310"/>
      <w:bookmarkEnd w:id="327"/>
      <w:r>
        <w:rPr>
          <w:i/>
          <w:iCs/>
        </w:rPr>
        <w:t xml:space="preserve">По образцу 2-й страницы печатать дополнительные </w:t>
      </w:r>
      <w:r>
        <w:rPr/>
        <w:br/>
      </w:r>
      <w:r>
        <w:rPr>
          <w:i/>
          <w:iCs/>
        </w:rPr>
        <w:t xml:space="preserve">страницы ведомости по форме N Т-53 </w:t>
      </w:r>
      <w:r>
        <w:rPr/>
        <w:br/>
      </w:r>
      <w:r>
        <w:rPr>
          <w:i/>
          <w:iCs/>
        </w:rPr>
        <w:t xml:space="preserve">Подписи печатать на последней странице.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28" w:name="h194"/>
      <w:bookmarkEnd w:id="32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3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29" w:name="l37"/>
      <w:bookmarkEnd w:id="329"/>
    </w:p>
    <w:p>
      <w:pPr>
        <w:pStyle w:val="Style14"/>
        <w:rPr/>
      </w:pPr>
      <w:r>
        <w:rPr/>
        <w:t> </w:t>
      </w:r>
      <w:r>
        <w:rPr/>
        <w:br/>
        <w:t xml:space="preserve">    Образец обложки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49"/>
        <w:gridCol w:w="1448"/>
        <w:gridCol w:w="278"/>
        <w:gridCol w:w="2430"/>
        <w:gridCol w:w="136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0" w:name="l311"/>
            <w:bookmarkStart w:id="331" w:name="l311"/>
            <w:bookmarkEnd w:id="331"/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0</w:t>
            </w:r>
          </w:p>
        </w:tc>
      </w:tr>
      <w:tr>
        <w:trPr/>
        <w:tc>
          <w:tcPr>
            <w:tcW w:w="4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32" w:name="l312"/>
      <w:bookmarkEnd w:id="332"/>
      <w:r>
        <w:rPr>
          <w:b/>
          <w:bCs/>
          <w:sz w:val="36"/>
          <w:szCs w:val="36"/>
        </w:rPr>
        <w:t xml:space="preserve">Журнал </w:t>
        <w:br/>
        <w:t xml:space="preserve">регистрации платежных ведомостей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1149"/>
        <w:gridCol w:w="805"/>
        <w:gridCol w:w="2248"/>
      </w:tblGrid>
      <w:tr>
        <w:trPr/>
        <w:tc>
          <w:tcPr>
            <w:tcW w:w="5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33" w:name="l313"/>
            <w:bookmarkEnd w:id="333"/>
            <w:r>
              <w:rPr/>
              <w:t xml:space="preserve">за период с "__" _____________ 20__ года 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_______ 20__ года 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цо, ответственное за ведение журнал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13"/>
        <w:gridCol w:w="565"/>
        <w:gridCol w:w="1277"/>
        <w:gridCol w:w="1287"/>
        <w:gridCol w:w="979"/>
        <w:gridCol w:w="743"/>
        <w:gridCol w:w="837"/>
        <w:gridCol w:w="743"/>
        <w:gridCol w:w="838"/>
      </w:tblGrid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34" w:name="l314"/>
            <w:bookmarkEnd w:id="334"/>
            <w:r>
              <w:rPr/>
              <w:t xml:space="preserve">Номер по порядку 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ость 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тежа 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ведомости, руб. 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ость 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л 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 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3"/>
        <w:gridCol w:w="307"/>
        <w:gridCol w:w="2509"/>
      </w:tblGrid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35" w:name="l315"/>
            <w:bookmarkEnd w:id="335"/>
            <w:r>
              <w:rPr/>
              <w:t xml:space="preserve">Порядковые номера, помещенные на данной странице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336" w:name="l316"/>
      <w:bookmarkEnd w:id="336"/>
      <w:r>
        <w:rPr>
          <w:i/>
          <w:iCs/>
        </w:rPr>
        <w:t xml:space="preserve">По данному образцу печатать все страницы журнала по форме N Т-53а </w:t>
      </w:r>
    </w:p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37" w:name="h195"/>
      <w:bookmarkEnd w:id="337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4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38" w:name="l38"/>
      <w:bookmarkEnd w:id="338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901"/>
        <w:gridCol w:w="2478"/>
        <w:gridCol w:w="1422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9" w:name="l317"/>
            <w:bookmarkStart w:id="340" w:name="l317"/>
            <w:bookmarkEnd w:id="340"/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2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689"/>
        <w:gridCol w:w="95"/>
        <w:gridCol w:w="262"/>
        <w:gridCol w:w="464"/>
        <w:gridCol w:w="678"/>
        <w:gridCol w:w="1344"/>
        <w:gridCol w:w="1125"/>
        <w:gridCol w:w="742"/>
        <w:gridCol w:w="694"/>
        <w:gridCol w:w="763"/>
        <w:gridCol w:w="821"/>
        <w:gridCol w:w="754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1" w:name="l318"/>
            <w:bookmarkStart w:id="342" w:name="l318"/>
            <w:bookmarkEnd w:id="342"/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ста жительств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 браке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на работу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449"/>
        <w:gridCol w:w="1182"/>
        <w:gridCol w:w="1056"/>
        <w:gridCol w:w="122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3" w:name="l319"/>
            <w:bookmarkStart w:id="344" w:name="l319"/>
            <w:bookmarkEnd w:id="344"/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рождения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04"/>
        <w:gridCol w:w="1301"/>
        <w:gridCol w:w="1411"/>
        <w:gridCol w:w="733"/>
        <w:gridCol w:w="850"/>
        <w:gridCol w:w="444"/>
        <w:gridCol w:w="444"/>
        <w:gridCol w:w="720"/>
        <w:gridCol w:w="588"/>
        <w:gridCol w:w="804"/>
        <w:gridCol w:w="329"/>
        <w:gridCol w:w="338"/>
      </w:tblGrid>
      <w:tr>
        <w:trPr/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5" w:name="l320"/>
            <w:bookmarkEnd w:id="345"/>
            <w:r>
              <w:rPr/>
              <w:t xml:space="preserve">Отметка о приеме на работу, переводе, увольнении, изменении в оплате труда </w:t>
            </w:r>
          </w:p>
        </w:tc>
        <w:tc>
          <w:tcPr>
            <w:tcW w:w="2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б использовании отпуска </w:t>
            </w:r>
          </w:p>
        </w:tc>
      </w:tr>
      <w:tr>
        <w:trPr/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труд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ок, доплат, руб.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пуска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74"/>
        <w:gridCol w:w="1316"/>
        <w:gridCol w:w="1146"/>
        <w:gridCol w:w="545"/>
        <w:gridCol w:w="560"/>
        <w:gridCol w:w="1158"/>
        <w:gridCol w:w="1101"/>
        <w:gridCol w:w="1750"/>
      </w:tblGrid>
      <w:tr>
        <w:trPr/>
        <w:tc>
          <w:tcPr>
            <w:tcW w:w="3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6" w:name="l321"/>
            <w:bookmarkEnd w:id="346"/>
            <w:r>
              <w:rPr/>
              <w:t xml:space="preserve">Отметки об использовании отпуска 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я и взносы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редоставляемых льгот (сумма стандартных налоговых вычетов), руб </w:t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календарных 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держания, руб. или процент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00"/>
        <w:gridCol w:w="1159"/>
        <w:gridCol w:w="400"/>
        <w:gridCol w:w="1160"/>
        <w:gridCol w:w="288"/>
        <w:gridCol w:w="288"/>
        <w:gridCol w:w="289"/>
        <w:gridCol w:w="288"/>
        <w:gridCol w:w="288"/>
        <w:gridCol w:w="1452"/>
        <w:gridCol w:w="765"/>
        <w:gridCol w:w="506"/>
        <w:gridCol w:w="803"/>
        <w:gridCol w:w="578"/>
      </w:tblGrid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7" w:name="l322"/>
            <w:bookmarkEnd w:id="347"/>
            <w:r>
              <w:rPr/>
              <w:t xml:space="preserve">Месяц </w:t>
            </w:r>
          </w:p>
        </w:tc>
        <w:tc>
          <w:tcPr>
            <w:tcW w:w="31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ные дни (часы) </w:t>
            </w:r>
          </w:p>
        </w:tc>
        <w:tc>
          <w:tcPr>
            <w:tcW w:w="55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, руб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идам оплат </w:t>
            </w:r>
          </w:p>
        </w:tc>
        <w:tc>
          <w:tcPr>
            <w:tcW w:w="2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по временной нетрудоспособности 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доходы в виде различных социальных и материальных благ </w:t>
            </w:r>
          </w:p>
        </w:tc>
        <w:tc>
          <w:tcPr>
            <w:tcW w:w="2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061"/>
        <w:gridCol w:w="298"/>
        <w:gridCol w:w="299"/>
        <w:gridCol w:w="298"/>
        <w:gridCol w:w="298"/>
        <w:gridCol w:w="298"/>
        <w:gridCol w:w="298"/>
        <w:gridCol w:w="601"/>
        <w:gridCol w:w="1513"/>
        <w:gridCol w:w="1339"/>
        <w:gridCol w:w="1126"/>
      </w:tblGrid>
      <w:tr>
        <w:trPr/>
        <w:tc>
          <w:tcPr>
            <w:tcW w:w="53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8" w:name="l323"/>
            <w:bookmarkEnd w:id="348"/>
            <w:r>
              <w:rPr/>
              <w:t xml:space="preserve">Удержано и зачтено, руб 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, руб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 оплате, руб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за первую половину месяца (аванс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883"/>
        <w:gridCol w:w="135"/>
        <w:gridCol w:w="2649"/>
        <w:gridCol w:w="252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49" w:name="l324"/>
            <w:bookmarkEnd w:id="349"/>
            <w:r>
              <w:rPr/>
              <w:t>Бухгалте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__" _______ 20__ года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50" w:name="h196"/>
      <w:bookmarkEnd w:id="350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54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51" w:name="l39"/>
      <w:bookmarkEnd w:id="351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2525"/>
        <w:gridCol w:w="1565"/>
        <w:gridCol w:w="1343"/>
      </w:tblGrid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2" w:name="l326"/>
            <w:bookmarkStart w:id="353" w:name="l326"/>
            <w:bookmarkEnd w:id="353"/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3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449"/>
        <w:gridCol w:w="1182"/>
        <w:gridCol w:w="1056"/>
        <w:gridCol w:w="122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4" w:name="l327"/>
            <w:bookmarkStart w:id="355" w:name="l327"/>
            <w:bookmarkEnd w:id="355"/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рождения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661"/>
        <w:gridCol w:w="93"/>
        <w:gridCol w:w="253"/>
        <w:gridCol w:w="445"/>
        <w:gridCol w:w="649"/>
        <w:gridCol w:w="1285"/>
        <w:gridCol w:w="1076"/>
        <w:gridCol w:w="710"/>
        <w:gridCol w:w="666"/>
        <w:gridCol w:w="729"/>
        <w:gridCol w:w="786"/>
        <w:gridCol w:w="72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6" w:name="l328"/>
            <w:bookmarkStart w:id="357" w:name="l328"/>
            <w:bookmarkEnd w:id="357"/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ста жительства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 браке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на работ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 (СВТ)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51"/>
        <w:gridCol w:w="882"/>
        <w:gridCol w:w="954"/>
        <w:gridCol w:w="504"/>
        <w:gridCol w:w="583"/>
        <w:gridCol w:w="314"/>
        <w:gridCol w:w="314"/>
        <w:gridCol w:w="495"/>
        <w:gridCol w:w="410"/>
        <w:gridCol w:w="551"/>
        <w:gridCol w:w="238"/>
        <w:gridCol w:w="244"/>
        <w:gridCol w:w="787"/>
        <w:gridCol w:w="434"/>
        <w:gridCol w:w="647"/>
        <w:gridCol w:w="1038"/>
      </w:tblGrid>
      <w:tr>
        <w:trPr/>
        <w:tc>
          <w:tcPr>
            <w:tcW w:w="4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58" w:name="l329"/>
            <w:bookmarkEnd w:id="358"/>
            <w:r>
              <w:rPr/>
              <w:t xml:space="preserve">Отметка о приеме на работу, переводе, увольнении, изменении в оплате труда </w:t>
            </w:r>
          </w:p>
        </w:tc>
        <w:tc>
          <w:tcPr>
            <w:tcW w:w="3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об использовании отпуска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редоставляемых льгот (сумма стандартных налоговых вычетов), руб 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 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труда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(часовая, дневная), (оклад), руб </w:t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ок, доплат, руб.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пуска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(распоряжение)</w:t>
            </w:r>
          </w:p>
        </w:tc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563"/>
        <w:gridCol w:w="581"/>
        <w:gridCol w:w="1201"/>
        <w:gridCol w:w="1142"/>
        <w:gridCol w:w="1190"/>
        <w:gridCol w:w="563"/>
        <w:gridCol w:w="581"/>
        <w:gridCol w:w="1201"/>
        <w:gridCol w:w="1143"/>
      </w:tblGrid>
      <w:tr>
        <w:trPr/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59" w:name="l330"/>
            <w:bookmarkEnd w:id="359"/>
            <w:r>
              <w:rPr/>
              <w:t>Удержания и взносы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я и взносы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держания, руб. или процент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держания (номер и дата документа)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удержания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удержания, руб. или процент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держания за месяц (период),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883"/>
        <w:gridCol w:w="135"/>
        <w:gridCol w:w="2649"/>
        <w:gridCol w:w="252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60" w:name="l331"/>
            <w:bookmarkEnd w:id="360"/>
            <w:r>
              <w:rPr/>
              <w:t>Бухгалте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 20__ год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61" w:name="h197"/>
      <w:bookmarkEnd w:id="36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0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  <w:bookmarkStart w:id="362" w:name="l40"/>
      <w:bookmarkEnd w:id="362"/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275"/>
        <w:gridCol w:w="1943"/>
        <w:gridCol w:w="2514"/>
        <w:gridCol w:w="1413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3" w:name="l333"/>
            <w:bookmarkStart w:id="364" w:name="l333"/>
            <w:bookmarkEnd w:id="364"/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/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2114"/>
        <w:gridCol w:w="2096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5" w:name="l334"/>
            <w:bookmarkStart w:id="366" w:name="l334"/>
            <w:bookmarkEnd w:id="366"/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ка - расчет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отпуска работник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  <w:gridCol w:w="2526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7" w:name="l335"/>
            <w:bookmarkStart w:id="368" w:name="l335"/>
            <w:bookmarkEnd w:id="368"/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(должности), разряд, класс (категория) квалификации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529"/>
        <w:gridCol w:w="1529"/>
        <w:gridCol w:w="2156"/>
        <w:gridCol w:w="1383"/>
      </w:tblGrid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69" w:name="l336"/>
            <w:bookmarkEnd w:id="369"/>
            <w:r>
              <w:rPr/>
              <w:t xml:space="preserve">А. Предоставляется ежегодный основной оплачиваемый отпуск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период работы 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 и (или) ежегодный дополнительный (другой) отпуск на 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52"/>
        <w:gridCol w:w="1599"/>
        <w:gridCol w:w="945"/>
        <w:gridCol w:w="1234"/>
        <w:gridCol w:w="2524"/>
      </w:tblGrid>
      <w:tr>
        <w:trPr/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0" w:name="l337"/>
            <w:bookmarkEnd w:id="370"/>
            <w:r>
              <w:rPr/>
              <w:t xml:space="preserve">Ежегодный дополнительный (другой) отпуск 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доставления ежегодного дополнительного (другого) отпуска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отпуск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отпуска </w:t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22"/>
        <w:gridCol w:w="1431"/>
        <w:gridCol w:w="1618"/>
        <w:gridCol w:w="2526"/>
      </w:tblGrid>
      <w:tr>
        <w:trPr/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1" w:name="l338"/>
            <w:bookmarkEnd w:id="371"/>
            <w:r>
              <w:rPr/>
              <w:t xml:space="preserve">В. Всего отпуск на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ных дней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"__" ___________ 20__ года 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"__" __________ 20__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172"/>
        <w:gridCol w:w="121"/>
        <w:gridCol w:w="1698"/>
        <w:gridCol w:w="121"/>
        <w:gridCol w:w="2390"/>
      </w:tblGrid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72" w:name="l339"/>
            <w:bookmarkEnd w:id="372"/>
            <w:r>
              <w:rPr/>
              <w:t xml:space="preserve">Работник кадровой службы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>
          <w:i/>
          <w:i/>
          <w:iCs/>
        </w:rPr>
      </w:pPr>
      <w:bookmarkStart w:id="373" w:name="l340"/>
      <w:bookmarkEnd w:id="373"/>
      <w:r>
        <w:rPr>
          <w:i/>
          <w:iCs/>
        </w:rPr>
        <w:t>Оборотная сторона формы N Т-60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Расчет оплаты отпуска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811"/>
        <w:gridCol w:w="2384"/>
        <w:gridCol w:w="120"/>
        <w:gridCol w:w="1441"/>
        <w:gridCol w:w="1457"/>
        <w:gridCol w:w="1728"/>
      </w:tblGrid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4" w:name="l341"/>
            <w:bookmarkEnd w:id="374"/>
            <w:r>
              <w:rPr/>
              <w:t xml:space="preserve">Расчетный период 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ы, учитываемые при исчислении среднего заработка, руб.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дневной (часовой) заработок, руб.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расчетного периода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расчетного периода 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63"/>
        <w:gridCol w:w="179"/>
        <w:gridCol w:w="1269"/>
        <w:gridCol w:w="1498"/>
        <w:gridCol w:w="863"/>
        <w:gridCol w:w="298"/>
        <w:gridCol w:w="1269"/>
        <w:gridCol w:w="681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5" w:name="l342"/>
            <w:bookmarkEnd w:id="375"/>
            <w:r>
              <w:rPr/>
              <w:t xml:space="preserve">Начислено 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отпуск, руб.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ачисления 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отпуска 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отпуск, руб.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ачисления 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оплаты труда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оплаты труда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378"/>
        <w:gridCol w:w="377"/>
        <w:gridCol w:w="378"/>
        <w:gridCol w:w="378"/>
        <w:gridCol w:w="377"/>
        <w:gridCol w:w="761"/>
        <w:gridCol w:w="3765"/>
      </w:tblGrid>
      <w:tr>
        <w:trPr/>
        <w:tc>
          <w:tcPr>
            <w:tcW w:w="4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76" w:name="l343"/>
            <w:bookmarkEnd w:id="376"/>
            <w:r>
              <w:rPr/>
              <w:t>Удержано, руб.</w:t>
            </w:r>
          </w:p>
        </w:tc>
        <w:tc>
          <w:tcPr>
            <w:tcW w:w="3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ется к выплате, руб.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257"/>
        <w:gridCol w:w="162"/>
        <w:gridCol w:w="465"/>
        <w:gridCol w:w="2164"/>
        <w:gridCol w:w="927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77" w:name="l344"/>
            <w:bookmarkEnd w:id="377"/>
            <w:r>
              <w:rPr/>
              <w:t xml:space="preserve">К выплате сумма </w:t>
            </w:r>
          </w:p>
        </w:tc>
        <w:tc>
          <w:tcPr>
            <w:tcW w:w="5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платежной ведомости (расходному ордеру) N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"__" ___________ 20__ года </w:t>
            </w:r>
          </w:p>
        </w:tc>
      </w:tr>
      <w:tr>
        <w:trPr/>
        <w:tc>
          <w:tcPr>
            <w:tcW w:w="4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78" w:name="h198"/>
      <w:bookmarkEnd w:id="378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61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602"/>
        <w:gridCol w:w="2443"/>
        <w:gridCol w:w="2114"/>
        <w:gridCol w:w="1189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9" w:name="l346"/>
            <w:bookmarkStart w:id="380" w:name="l346"/>
            <w:bookmarkEnd w:id="380"/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(контракт)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1757"/>
        <w:gridCol w:w="1743"/>
      </w:tblGrid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1" w:name="l347"/>
            <w:bookmarkStart w:id="382" w:name="l347"/>
            <w:bookmarkEnd w:id="382"/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ка-расчет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рекращении (расторжении)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трудового договора с работником (увольнении)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2412"/>
        <w:gridCol w:w="2200"/>
      </w:tblGrid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3" w:name="l348"/>
            <w:bookmarkStart w:id="384" w:name="l348"/>
            <w:bookmarkEnd w:id="384"/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специальность, профессия), разряд, класс (категория) квалификации 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прекращен (работник уволен) </w:t>
            </w:r>
          </w:p>
        </w:tc>
        <w:tc>
          <w:tcPr>
            <w:tcW w:w="4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__" _________ 20__ года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нужное зачеркнут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екращения (расторжения) трудового договора (увольнения) </w:t>
            </w:r>
          </w:p>
        </w:tc>
      </w:tr>
      <w:tr>
        <w:trPr/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ом (распоряжением) от "__" ___________ 20__ года N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ы авансом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й отпуска за период работы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"__" ________ ____ года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ьзованы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"__" _______ ____ года 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172"/>
        <w:gridCol w:w="121"/>
        <w:gridCol w:w="1698"/>
        <w:gridCol w:w="121"/>
        <w:gridCol w:w="2390"/>
      </w:tblGrid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5" w:name="l349"/>
            <w:bookmarkEnd w:id="385"/>
            <w:r>
              <w:rPr/>
              <w:t xml:space="preserve">Работник кадровой службы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__" __________ 20__ года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bookmarkStart w:id="386" w:name="l350"/>
      <w:bookmarkEnd w:id="386"/>
      <w:r>
        <w:rPr>
          <w:i/>
          <w:iCs/>
        </w:rPr>
        <w:t>Оборотная сторона формы N Т-61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Расчет оплаты отпуска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8"/>
        <w:gridCol w:w="2034"/>
        <w:gridCol w:w="119"/>
        <w:gridCol w:w="1934"/>
        <w:gridCol w:w="1588"/>
        <w:gridCol w:w="1507"/>
      </w:tblGrid>
      <w:tr>
        <w:trPr/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7" w:name="l351"/>
            <w:bookmarkEnd w:id="387"/>
            <w:r>
              <w:rPr/>
              <w:t>Расчетный период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 при исчислении среднего заработка, руб.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невной (часовой) заработок, руб.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расчетного периода (календарных, рабочих)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ов расчетного периода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отпуска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 отпуск, руб.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о авансом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овано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bookmarkStart w:id="388" w:name="l352"/>
      <w:bookmarkEnd w:id="388"/>
      <w:r>
        <w:rPr/>
        <w:t xml:space="preserve">Расчет выплат 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12"/>
        <w:gridCol w:w="312"/>
        <w:gridCol w:w="630"/>
        <w:gridCol w:w="1140"/>
        <w:gridCol w:w="298"/>
        <w:gridCol w:w="601"/>
        <w:gridCol w:w="1536"/>
        <w:gridCol w:w="1361"/>
        <w:gridCol w:w="1919"/>
      </w:tblGrid>
      <w:tr>
        <w:trPr/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89" w:name="l353"/>
            <w:bookmarkEnd w:id="389"/>
            <w:r>
              <w:rPr/>
              <w:t>Начислено, руб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, руб.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, руб 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ется к выплате, руб.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рганизацией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ботником 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184"/>
        <w:gridCol w:w="870"/>
        <w:gridCol w:w="429"/>
        <w:gridCol w:w="463"/>
        <w:gridCol w:w="2174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0" w:name="l354"/>
            <w:bookmarkEnd w:id="390"/>
            <w:r>
              <w:rPr/>
              <w:t xml:space="preserve">К выплате сумма 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ю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.)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ми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платежной ведомости (расходному ордеру) 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"__" _________ 20__ года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   </w:t>
      </w:r>
      <w:bookmarkStart w:id="391" w:name="h199"/>
      <w:bookmarkEnd w:id="391"/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нифицированная форма N Т-73 </w:t>
      </w:r>
      <w:bookmarkStart w:id="392" w:name="l41"/>
      <w:bookmarkEnd w:id="392"/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i/>
          <w:iCs/>
        </w:rPr>
        <w:t xml:space="preserve">УТВЕРЖДЕНА </w:t>
      </w:r>
      <w:r>
        <w:rPr/>
        <w:br/>
      </w:r>
      <w:r>
        <w:rPr>
          <w:i/>
          <w:iCs/>
        </w:rPr>
        <w:t xml:space="preserve">Постановлением Госкомстата РФ </w:t>
      </w:r>
      <w:r>
        <w:rPr/>
        <w:br/>
      </w:r>
      <w:r>
        <w:rPr>
          <w:i/>
          <w:iCs/>
        </w:rPr>
        <w:t xml:space="preserve">от 5 января 2004 г. N 1 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3602"/>
        <w:gridCol w:w="625"/>
        <w:gridCol w:w="2932"/>
        <w:gridCol w:w="1006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3" w:name="l356"/>
            <w:bookmarkStart w:id="394" w:name="l356"/>
            <w:bookmarkEnd w:id="394"/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1053 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ид деятельности по ОКВЭД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рудовой договор (контракт)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рок действия договора (контракта)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930"/>
        <w:gridCol w:w="1071"/>
        <w:gridCol w:w="109"/>
        <w:gridCol w:w="320"/>
        <w:gridCol w:w="582"/>
        <w:gridCol w:w="108"/>
        <w:gridCol w:w="1204"/>
        <w:gridCol w:w="108"/>
        <w:gridCol w:w="1919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5" w:name="l357"/>
            <w:bookmarkStart w:id="396" w:name="l357"/>
            <w:bookmarkEnd w:id="396"/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документа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оставления 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емке работ, выполненных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рудовому договору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онтракту), заключенному н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выполнения определенно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6"/>
        <w:gridCol w:w="552"/>
        <w:gridCol w:w="283"/>
        <w:gridCol w:w="314"/>
        <w:gridCol w:w="827"/>
        <w:gridCol w:w="298"/>
        <w:gridCol w:w="119"/>
        <w:gridCol w:w="505"/>
        <w:gridCol w:w="827"/>
      </w:tblGrid>
      <w:tr>
        <w:trPr/>
        <w:tc>
          <w:tcPr>
            <w:tcW w:w="5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97" w:name="l358"/>
            <w:bookmarkEnd w:id="397"/>
            <w:r>
              <w:rPr/>
              <w:t xml:space="preserve">В соответствии с трудовым договором (контрактом) N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 "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</w:tc>
        <w:tc>
          <w:tcPr>
            <w:tcW w:w="3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ил за отчетный период следующие работы: 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6521"/>
        <w:gridCol w:w="1640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98" w:name="l359"/>
            <w:bookmarkEnd w:id="398"/>
            <w:r>
              <w:rPr/>
              <w:t xml:space="preserve">Номер </w:t>
              <w:br/>
              <w:t xml:space="preserve">по </w:t>
              <w:br/>
              <w:t>порядку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 аванса, предоплаты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сего к выплате (с учетом аванса, предоплаты)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619"/>
        <w:gridCol w:w="1118"/>
        <w:gridCol w:w="117"/>
        <w:gridCol w:w="1620"/>
        <w:gridCol w:w="117"/>
        <w:gridCol w:w="228"/>
        <w:gridCol w:w="911"/>
        <w:gridCol w:w="227"/>
        <w:gridCol w:w="919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99" w:name="l360"/>
            <w:bookmarkEnd w:id="399"/>
            <w:r>
              <w:rPr/>
              <w:t xml:space="preserve">Работа(ы) выполнена(ы) 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ать качество, объем, уровень выполнения работ 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сумму 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описью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.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у сдал </w:t>
              <w:br/>
              <w:t xml:space="preserve">Работник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у принял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итель работодателя </w:t>
              <w:br/>
              <w:t xml:space="preserve">(руководителя организации)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структурного </w:t>
              <w:br/>
              <w:t xml:space="preserve">подразделения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(старший) </w:t>
              <w:br/>
              <w:t xml:space="preserve">бухгалтер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подписи 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400" w:name="l42"/>
      <w:bookmarkStart w:id="401" w:name="h200"/>
      <w:bookmarkEnd w:id="400"/>
      <w:bookmarkEnd w:id="401"/>
      <w:r>
        <w:rPr>
          <w:b/>
          <w:bCs/>
          <w:sz w:val="36"/>
          <w:szCs w:val="36"/>
        </w:rPr>
        <w:t xml:space="preserve">УКАЗАНИЯ </w:t>
        <w:br/>
      </w:r>
      <w:bookmarkStart w:id="402" w:name="h201"/>
      <w:bookmarkEnd w:id="402"/>
      <w:r>
        <w:rPr>
          <w:b/>
          <w:bCs/>
          <w:sz w:val="36"/>
          <w:szCs w:val="36"/>
        </w:rPr>
        <w:t xml:space="preserve">ПО ПРИМЕНЕНИЮ И ЗАПОЛНЕНИЮ ФОРМ ПЕРВИЧНОЙ УЧЕТНОЙ ДОКУМЕНТАЦИИ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3" w:name="h202"/>
      <w:bookmarkEnd w:id="403"/>
      <w:r>
        <w:rPr>
          <w:b/>
          <w:bCs/>
          <w:sz w:val="27"/>
          <w:szCs w:val="27"/>
        </w:rPr>
        <w:t xml:space="preserve">По учету труда и его оплаты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4" w:name="h203"/>
      <w:bookmarkEnd w:id="404"/>
      <w:r>
        <w:rPr>
          <w:b/>
          <w:bCs/>
          <w:sz w:val="27"/>
          <w:szCs w:val="27"/>
        </w:rPr>
        <w:t xml:space="preserve">1. По учету кадров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5" w:name="h204"/>
      <w:bookmarkEnd w:id="405"/>
      <w:r>
        <w:rPr>
          <w:b/>
          <w:bCs/>
          <w:sz w:val="27"/>
          <w:szCs w:val="27"/>
        </w:rPr>
        <w:t xml:space="preserve">Приказ (распоряжение) о приеме работника на работу (форма N Т-1) </w:t>
      </w:r>
      <w:bookmarkStart w:id="406" w:name="l43"/>
      <w:bookmarkEnd w:id="406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7" w:name="h205"/>
      <w:bookmarkEnd w:id="407"/>
      <w:r>
        <w:rPr>
          <w:b/>
          <w:bCs/>
          <w:sz w:val="27"/>
          <w:szCs w:val="27"/>
        </w:rPr>
        <w:t xml:space="preserve">Приказ (распоряжение) о приеме работников на работу (форма N Т-1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ринимаемых на работу работников по трудовому договору и заполняются: форма N Т-1 - на одного работника, </w:t>
      </w:r>
      <w:bookmarkStart w:id="408" w:name="l44"/>
      <w:bookmarkEnd w:id="408"/>
      <w:r>
        <w:rPr/>
        <w:t xml:space="preserve">форма N Т-1а - на группу работников. Составляются лицом, ответственным за прием, на всех лиц, принимаемых на работу в организацию на основании заключенного трудового договора. </w:t>
        <w:br/>
        <w:t xml:space="preserve">    При оформлении приказа (распоряжения) о приеме работника(ов) на </w:t>
      </w:r>
      <w:bookmarkStart w:id="409" w:name="l45"/>
      <w:bookmarkEnd w:id="409"/>
      <w:r>
        <w:rPr/>
        <w:t xml:space="preserve">работу указываются наименование структурного подразделения, должность (специальность, профессия), срок испытания, если работнику устанавливается испытание при приеме на работу, а также условия приема на </w:t>
      </w:r>
      <w:bookmarkStart w:id="410" w:name="l46"/>
      <w:bookmarkEnd w:id="410"/>
      <w:r>
        <w:rPr/>
        <w:t xml:space="preserve">работу и характер предстоящей работы (по совместительству, в порядке перевода из другой организации, для замещения временно отсутствующего работника, для выполнения определенной работы и др.). При заключении с работником(ами) трудового договора на неопределенный срок в реквизитах </w:t>
      </w:r>
      <w:bookmarkStart w:id="411" w:name="l47"/>
      <w:bookmarkEnd w:id="411"/>
      <w:r>
        <w:rPr/>
        <w:t xml:space="preserve">"Дата" (форма N Т-1) или "Период работы" (форма N Т-1а) строка (графа) "по" не заполняется. </w:t>
        <w:br/>
        <w:t xml:space="preserve">    Подписанный руководителем организации или уполномоченным на это лицом приказ (распоряжение) объявляется работнику(ам) под расписку. На </w:t>
      </w:r>
      <w:bookmarkStart w:id="412" w:name="l48"/>
      <w:bookmarkEnd w:id="412"/>
      <w:r>
        <w:rPr/>
        <w:t xml:space="preserve">основании приказа (распоряжения) работником кадровой службы вносится запись в трудовую книжку о приеме работника на работу и заполняются соответствующие сведения в личной карточке (форма N Т-2 или N Т-2ГС(МС), </w:t>
      </w:r>
      <w:bookmarkStart w:id="413" w:name="l49"/>
      <w:bookmarkEnd w:id="413"/>
      <w:r>
        <w:rPr/>
        <w:t xml:space="preserve">а в бухгалтерии открывается лицевой счет работника (форма N Т-54 или N Т-54а)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14" w:name="h206"/>
      <w:bookmarkEnd w:id="414"/>
      <w:r>
        <w:rPr>
          <w:b/>
          <w:bCs/>
          <w:sz w:val="27"/>
          <w:szCs w:val="27"/>
        </w:rPr>
        <w:t xml:space="preserve">Личная карточка работника (форма N Т-2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15" w:name="h207"/>
      <w:bookmarkEnd w:id="415"/>
      <w:r>
        <w:rPr>
          <w:b/>
          <w:bCs/>
          <w:sz w:val="27"/>
          <w:szCs w:val="27"/>
        </w:rPr>
        <w:t xml:space="preserve">Личная карточка государственного (муниципального) служащего </w:t>
      </w:r>
      <w:bookmarkStart w:id="416" w:name="l50"/>
      <w:bookmarkEnd w:id="416"/>
      <w:r>
        <w:rPr>
          <w:b/>
          <w:bCs/>
          <w:sz w:val="27"/>
          <w:szCs w:val="27"/>
        </w:rPr>
        <w:t xml:space="preserve">(форма N Т-2ГС (МС) </w:t>
      </w:r>
    </w:p>
    <w:p>
      <w:pPr>
        <w:pStyle w:val="Style14"/>
        <w:rPr/>
      </w:pPr>
      <w:r>
        <w:rPr/>
        <w:t> </w:t>
      </w:r>
      <w:r>
        <w:rPr/>
        <w:br/>
        <w:t xml:space="preserve">    Заполняются работником кадровой службы на лиц, принятых на работу, на основании: приказа (распоряжения) о приеме на работу (форма N Т-1 или N Т-1а); паспорта или иного документа, удостоверяющего личность; трудовой </w:t>
      </w:r>
      <w:bookmarkStart w:id="417" w:name="l51"/>
      <w:bookmarkEnd w:id="417"/>
      <w:r>
        <w:rPr/>
        <w:t xml:space="preserve">книжки или документа, подтверждающего трудовой стаж; страхового свидетельства государственного пенсионного страхования; документов воинского учета - для военнообязанных и лиц, подлежащих призыву на </w:t>
      </w:r>
      <w:bookmarkStart w:id="418" w:name="l52"/>
      <w:bookmarkEnd w:id="418"/>
      <w:r>
        <w:rPr/>
        <w:t xml:space="preserve">военную службу; документа об образовании, о квалификации или наличии специальных знаний - при поступлении на работу, требующую специальных знаний или специальной подготовки, а также сведений, сообщенных о себе работником. В отдельных случаях с учетом специфики работы в соответствии </w:t>
      </w:r>
      <w:bookmarkStart w:id="419" w:name="l53"/>
      <w:bookmarkEnd w:id="419"/>
      <w:r>
        <w:rPr/>
        <w:t xml:space="preserve">с действующим законодательством Российской Федерации может предусматриваться необходимость предъявления дополнительных документов. </w:t>
        <w:br/>
        <w:t xml:space="preserve">    Личная карточка государственного (муниципального) служащего (форма N </w:t>
      </w:r>
      <w:bookmarkStart w:id="420" w:name="l54"/>
      <w:bookmarkEnd w:id="420"/>
      <w:r>
        <w:rPr/>
        <w:t xml:space="preserve">Т-2ГС (МС) применяется для учета лиц, замещающих государственные (муниципальные) должности государственной службы. </w:t>
        <w:br/>
        <w:t xml:space="preserve">    При заполнении п.5 "Знание иностранного языка" раздела 1 форм указывается степень знания языка: "владею свободно", "читаю и могу </w:t>
      </w:r>
      <w:bookmarkStart w:id="421" w:name="l55"/>
      <w:bookmarkEnd w:id="421"/>
      <w:r>
        <w:rPr/>
        <w:t xml:space="preserve">объясниться", "читаю и перевожу со словарем". </w:t>
        <w:br/>
        <w:t xml:space="preserve">    Стаж работы (общий, непрерывный, дающий право на надбавку за выслугу лет, дающий право на другие льготы, установленные в организации и др.) рассчитывается на основании записей в трудовой книжке и(или) иных </w:t>
      </w:r>
      <w:bookmarkStart w:id="422" w:name="l56"/>
      <w:bookmarkEnd w:id="422"/>
      <w:r>
        <w:rPr/>
        <w:t xml:space="preserve">подтверждающих соответствующий стаж документов. </w:t>
        <w:br/>
        <w:t xml:space="preserve">    При изменении сведений о работнике в его личную карточку вносятся соответствующие данные, которые заверяются подписью работника кадровой службы. </w:t>
      </w:r>
      <w:bookmarkStart w:id="423" w:name="l57"/>
      <w:bookmarkEnd w:id="423"/>
      <w:r>
        <w:rPr/>
        <w:br/>
        <w:t xml:space="preserve">    Основными документами, на основании которых заполняется раздел II "Сведения о воинском учете", являются: </w:t>
        <w:br/>
        <w:t xml:space="preserve">    военный билет (или временное удостоверение, выданное взамен военного билета) - на граждан, пребывающих в запасе; </w:t>
        <w:br/>
        <w:t xml:space="preserve">    удостоверение гражданина, подлежащего призыву на военную службу - на </w:t>
      </w:r>
      <w:bookmarkStart w:id="424" w:name="l58"/>
      <w:bookmarkEnd w:id="424"/>
      <w:r>
        <w:rPr/>
        <w:t xml:space="preserve">граждан, подлежащих призыву на военную службу. </w:t>
        <w:br/>
        <w:t xml:space="preserve">    На граждан, пребывающих в запасе: </w:t>
        <w:br/>
        <w:t xml:space="preserve">    п.1 "Категория запаса" на офицеров запаса не заполняется; </w:t>
        <w:br/>
        <w:t xml:space="preserve">    п.3 "Состав (профиль)" - заполняется без сокращения (например, </w:t>
      </w:r>
      <w:bookmarkStart w:id="425" w:name="l59"/>
      <w:bookmarkEnd w:id="425"/>
      <w:r>
        <w:rPr/>
        <w:t xml:space="preserve">"командный", "медицинский" или "солдаты", "матросы" и т.п.); </w:t>
        <w:br/>
        <w:t xml:space="preserve">    п.4 "Полное кодовое обозначение ВУС" - записывается полное обозначение (шесть цифр, например "021101" или шесть цифр и буквенный знак, например, "113194А"); </w:t>
      </w:r>
      <w:bookmarkStart w:id="426" w:name="l60"/>
      <w:bookmarkEnd w:id="426"/>
      <w:r>
        <w:rPr/>
        <w:br/>
        <w:t xml:space="preserve">    п.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 или Г (временно не годные к военной службе). При отсутствии записей в соответствующих </w:t>
      </w:r>
      <w:bookmarkStart w:id="427" w:name="l61"/>
      <w:bookmarkEnd w:id="427"/>
      <w:r>
        <w:rPr/>
        <w:t xml:space="preserve">пунктах военного билета проставляется категория "А"; </w:t>
        <w:br/>
        <w:t xml:space="preserve">    в п.7 "Состоит на воинском учете" заполняется (простым карандашом): </w:t>
        <w:br/>
        <w:t xml:space="preserve">    строка а) - в случаях наличия мобилизационного предписания и (или) </w:t>
      </w:r>
      <w:bookmarkStart w:id="428" w:name="l62"/>
      <w:bookmarkEnd w:id="428"/>
      <w:r>
        <w:rPr/>
        <w:t xml:space="preserve">штампа о выдаче и изъятии мобилизационных предписаний; </w:t>
        <w:br/>
        <w:t xml:space="preserve">    строка б) - на граждан, забронированных за организацией на период мобилизации и на военное время. </w:t>
        <w:br/>
        <w:t xml:space="preserve">    На граждан, подлежащих призыву на военную службу: </w:t>
        <w:br/>
        <w:t xml:space="preserve">    пункты: п.1 "Категория запаса", п.3 "Состав (профиль)", п.4 "Полное </w:t>
      </w:r>
      <w:bookmarkStart w:id="429" w:name="l63"/>
      <w:bookmarkEnd w:id="429"/>
      <w:r>
        <w:rPr/>
        <w:t xml:space="preserve">кодовое обозначение ВУС" и п.7 "Состоит на воинском учете" не заполняются; </w:t>
        <w:br/>
        <w:t xml:space="preserve">    п.2 "Воинское звание" - делается запись "подлежит призыву"; </w:t>
        <w:br/>
        <w:t xml:space="preserve">    п.5 "Категория годности к военной службе" - записывается буквами: А </w:t>
      </w:r>
      <w:bookmarkStart w:id="430" w:name="l64"/>
      <w:bookmarkEnd w:id="430"/>
      <w:r>
        <w:rPr/>
        <w:t xml:space="preserve">(годные к военной службе), Б (годные к военной службе с незначительными ограничениями), В (ограничено годные к военной службе), Г (временно не годные к военной службе) или Д (не годные к военной службе). Заполняется на основании записи в удостоверении гражданина, подлежащего призыву на </w:t>
      </w:r>
      <w:bookmarkStart w:id="431" w:name="l65"/>
      <w:bookmarkEnd w:id="431"/>
      <w:r>
        <w:rPr/>
        <w:t xml:space="preserve">военную службу; </w:t>
        <w:br/>
        <w:t xml:space="preserve">    Заполнение пунктов, специально не оговоренных в Инструкции, производится на основании информации из перечисленных документов. </w:t>
        <w:br/>
        <w:t xml:space="preserve">    В пункте 8 раздела II личной карточки гражданина, достигшего </w:t>
      </w:r>
      <w:bookmarkStart w:id="432" w:name="l66"/>
      <w:bookmarkEnd w:id="432"/>
      <w:r>
        <w:rPr/>
        <w:t xml:space="preserve">предельного возраста пребывания в запасе, или гражданина, признанного не годным к военной службе по состоянию здоровья, в свободной строке делается отметка "снят с воинского учета по возрасту" или "снят с </w:t>
      </w:r>
      <w:bookmarkStart w:id="433" w:name="l67"/>
      <w:bookmarkEnd w:id="433"/>
      <w:r>
        <w:rPr/>
        <w:t xml:space="preserve">воинского учета по состоянию здоровья". </w:t>
        <w:br/>
        <w:t xml:space="preserve">    В разделе "Прием на работу, переводы на другую работу" с каждой записью, вносимой на основании приказа (распоряжения) о приеме на работу (форма N Т-1 или N Т-1a) и приказа (распоряжения) о переводе на другую </w:t>
      </w:r>
      <w:bookmarkStart w:id="434" w:name="l68"/>
      <w:bookmarkEnd w:id="434"/>
      <w:r>
        <w:rPr/>
        <w:t xml:space="preserve">работу (форма N Т-5), администрация обязана ознакомить работника под расписку в графе 6 форм. </w:t>
        <w:br/>
        <w:t xml:space="preserve">    В разделе "Отпуск" ведется учет всех видов отпусков, предоставляемых работнику в период работы в организации. </w:t>
        <w:br/>
        <w:t xml:space="preserve">    Раздел "Дополнительные сведения" заполняется для полноты учета </w:t>
      </w:r>
      <w:bookmarkStart w:id="435" w:name="l69"/>
      <w:bookmarkEnd w:id="435"/>
      <w:r>
        <w:rPr/>
        <w:t xml:space="preserve">сведений о сотрудниках, обучающихся в учебных заведениях, учета работающих инвалидов и др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36" w:name="h208"/>
      <w:bookmarkEnd w:id="436"/>
      <w:r>
        <w:rPr>
          <w:b/>
          <w:bCs/>
          <w:sz w:val="27"/>
          <w:szCs w:val="27"/>
        </w:rPr>
        <w:t xml:space="preserve">Штатное расписание (форма N Т-3) </w:t>
      </w:r>
      <w:bookmarkStart w:id="437" w:name="l70"/>
      <w:bookmarkEnd w:id="437"/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структуры,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</w:t>
      </w:r>
      <w:bookmarkStart w:id="438" w:name="l71"/>
      <w:bookmarkEnd w:id="438"/>
      <w:r>
        <w:rPr/>
        <w:t xml:space="preserve">о количестве штатных единиц. </w:t>
        <w:br/>
        <w:t xml:space="preserve">    При заполнении графы 4 количество штатных единиц по соответствующим должностям (профессиям), по которым предусматривается содержание неполной штатной единицы с учетом особенностей работы по совместительству в </w:t>
      </w:r>
      <w:bookmarkStart w:id="439" w:name="l72"/>
      <w:bookmarkEnd w:id="439"/>
      <w:r>
        <w:rPr/>
        <w:t xml:space="preserve">соответствии с действующим законодательством Российской Федерации, указывается в соответствующих долях, например 0,25; 0,5; 2,75 и пр. </w:t>
        <w:br/>
        <w:t xml:space="preserve">    В графе 5 "Тарифная ставка (оклад) и пр." указывается в рублевом </w:t>
      </w:r>
      <w:bookmarkStart w:id="440" w:name="l73"/>
      <w:bookmarkEnd w:id="440"/>
      <w:r>
        <w:rPr/>
        <w:t xml:space="preserve">исчислении месячная заработная плата по тарифной ставке (окладу), тарифной сетке, проценту от выручки, доле или проценту от прибыли, коэффициенту трудового участия (КТУ), коэффициенту распределения и пр. в зависимости от системы оплаты труда, принятой в организации в </w:t>
      </w:r>
      <w:bookmarkStart w:id="441" w:name="l74"/>
      <w:bookmarkEnd w:id="441"/>
      <w:r>
        <w:rPr/>
        <w:t xml:space="preserve">соответствии с действующим законодательством Российской Федерации, коллективными договорами, трудовыми договорами, соглашениями и локальными нормативными актами организации. </w:t>
        <w:br/>
        <w:t xml:space="preserve">    В графах 6 - 8 "Надбавки" показываются стимулирующие и </w:t>
      </w:r>
      <w:bookmarkStart w:id="442" w:name="l75"/>
      <w:bookmarkEnd w:id="442"/>
      <w:r>
        <w:rPr/>
        <w:t xml:space="preserve">компенсационные выплаты (премии, надбавки, доплаты, поощрительные выплаты), установленные действующим законодательством Российской Федерации (например, северные надбавки, надбавки за ученую степень и </w:t>
      </w:r>
      <w:bookmarkStart w:id="443" w:name="l76"/>
      <w:bookmarkEnd w:id="443"/>
      <w:r>
        <w:rPr/>
        <w:t xml:space="preserve">пр.), а также введенные по усмотрению организации (например, связанные с режимом или условиями труда). </w:t>
        <w:br/>
        <w:t xml:space="preserve">    При невозможности заполнения организацией граф 5 - 9 в рублевом исчислении в связи с применением в соответствии с действующим </w:t>
      </w:r>
      <w:bookmarkStart w:id="444" w:name="l77"/>
      <w:bookmarkEnd w:id="444"/>
      <w:r>
        <w:rPr/>
        <w:t xml:space="preserve">законодательством Российской Федерации иных систем оплаты труда (бестарифная, смешанная и пр.) указанные графы заполняются в соответствующих единицах измерения (например, в процентах, коэффициентах и пр.) </w:t>
      </w:r>
      <w:bookmarkStart w:id="445" w:name="l78"/>
      <w:bookmarkEnd w:id="445"/>
      <w:r>
        <w:rPr/>
        <w:br/>
        <w:t xml:space="preserve">    Утверждается приказом (распоряжением), подписанным руководителем организации или уполномоченным им на это лицом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46" w:name="h209"/>
      <w:bookmarkEnd w:id="446"/>
      <w:r>
        <w:rPr>
          <w:b/>
          <w:bCs/>
          <w:sz w:val="27"/>
          <w:szCs w:val="27"/>
        </w:rPr>
        <w:t xml:space="preserve">Учетная карточка научного, научно-педагогического работника (форма N Т-4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в научных, научно-исследовательских, </w:t>
      </w:r>
      <w:bookmarkStart w:id="447" w:name="l79"/>
      <w:bookmarkEnd w:id="447"/>
      <w:r>
        <w:rPr/>
        <w:t xml:space="preserve">научно-производственных, образовательных и других учреждениях и организациях, осуществляющих деятельность в сфере образования, науки и технологии, для учета научных работников. </w:t>
        <w:br/>
        <w:t xml:space="preserve">    Заполняется работником кадровой службы на основании соответствующих </w:t>
      </w:r>
      <w:bookmarkStart w:id="448" w:name="l80"/>
      <w:bookmarkEnd w:id="448"/>
      <w:r>
        <w:rPr/>
        <w:t xml:space="preserve">документов (диплома доктора наук и кандидата наук, аттестата доцента и профессора и пр.), а также сведений, сообщенных о себе работником. </w:t>
        <w:br/>
        <w:t xml:space="preserve">    В п.4 "Послевузовское профессиональное образование" указывается </w:t>
      </w:r>
      <w:bookmarkStart w:id="449" w:name="l81"/>
      <w:bookmarkEnd w:id="449"/>
      <w:r>
        <w:rPr/>
        <w:t xml:space="preserve">наименование организации (учреждения), в которой (котором) была окончена аспирантура, адъюнктура, докторантура, дата ее окончания, а также номер, серия и дата выдачи соответствующего удостоверения. </w:t>
        <w:br/>
        <w:t xml:space="preserve">    П.5 "Ученая степень" заполняется на основании представленных </w:t>
      </w:r>
      <w:bookmarkStart w:id="450" w:name="l82"/>
      <w:bookmarkEnd w:id="450"/>
      <w:r>
        <w:rPr/>
        <w:t xml:space="preserve">документов (дипломов), включая сведения об отрасли науки и специальности научных работников. </w:t>
        <w:br/>
        <w:t xml:space="preserve">    В п.6 "Ученое звание" сведения об ученом звании профессора и старшего научного сотрудника по специальности (для научных работников), </w:t>
      </w:r>
      <w:bookmarkStart w:id="451" w:name="l83"/>
      <w:bookmarkEnd w:id="451"/>
      <w:r>
        <w:rPr/>
        <w:t xml:space="preserve">доцента и профессора по кафедре (для научно-педагогических работников) заполняются на основании соответствующего аттестата. </w:t>
        <w:br/>
        <w:t xml:space="preserve">    На каждого научного и научно-педагогического работника ведется также личная карточка работника (форма N Т-2). </w:t>
      </w:r>
      <w:bookmarkStart w:id="452" w:name="l84"/>
      <w:bookmarkEnd w:id="452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3" w:name="h210"/>
      <w:bookmarkEnd w:id="453"/>
      <w:r>
        <w:rPr>
          <w:b/>
          <w:bCs/>
          <w:sz w:val="27"/>
          <w:szCs w:val="27"/>
        </w:rPr>
        <w:t xml:space="preserve">Приказ (распоряжение) о переводе работника на другую работу (форма N Т-5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54" w:name="h211"/>
      <w:bookmarkEnd w:id="454"/>
      <w:r>
        <w:rPr>
          <w:b/>
          <w:bCs/>
          <w:sz w:val="27"/>
          <w:szCs w:val="27"/>
        </w:rPr>
        <w:t xml:space="preserve">Приказ (распоряжение) о переводе работников на другую работу </w:t>
      </w:r>
      <w:bookmarkStart w:id="455" w:name="l85"/>
      <w:bookmarkEnd w:id="455"/>
      <w:r>
        <w:rPr>
          <w:b/>
          <w:bCs/>
          <w:sz w:val="27"/>
          <w:szCs w:val="27"/>
        </w:rPr>
        <w:t xml:space="preserve">(форма N Т-5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еревода работника(ов) на другую работу в той же организации или в другую местность вместе с организацией. </w:t>
        <w:br/>
        <w:t xml:space="preserve">    Заполняются работником кадровой службы с учетом письменного согласия </w:t>
      </w:r>
      <w:bookmarkStart w:id="456" w:name="l86"/>
      <w:bookmarkEnd w:id="456"/>
      <w:r>
        <w:rPr/>
        <w:t xml:space="preserve">работника, подписываются руководителем организации или уполномоченным им на это лицом, объявляются работнику(ам) под расписку. В случае, если трудовой договор с работником не заключался (работник принят на работу до 06.10.92) и его прием на работу оформлен приказом, при заполнении </w:t>
      </w:r>
      <w:bookmarkStart w:id="457" w:name="l87"/>
      <w:bookmarkEnd w:id="457"/>
      <w:r>
        <w:rPr/>
        <w:t xml:space="preserve">унифицированной формы N Т-5 "Приказ (распоряжение) о переводе работника на другую работу" по строке "Основание" указываются конкретные документы, на основании которых работник будет переведен на другую работу </w:t>
      </w:r>
      <w:bookmarkStart w:id="458" w:name="l88"/>
      <w:bookmarkEnd w:id="458"/>
      <w:r>
        <w:rPr/>
        <w:t xml:space="preserve">(заявление, медицинское заключение, служебная записка и др.), а реквизит "Изменение к трудовому договору" не заполняется. На основании приказа (распоряжения) о переводе на другую работу делаются отметки в личной </w:t>
      </w:r>
      <w:bookmarkStart w:id="459" w:name="l89"/>
      <w:bookmarkEnd w:id="459"/>
      <w:r>
        <w:rPr/>
        <w:t xml:space="preserve">карточке работника (форма N Т-2 или N Т-2ГС(МС), лицевом счете (форма N Т-54 или N Т-54а), вносится соответствующая запись в трудовую книжку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0" w:name="h212"/>
      <w:bookmarkEnd w:id="460"/>
      <w:r>
        <w:rPr>
          <w:b/>
          <w:bCs/>
          <w:sz w:val="27"/>
          <w:szCs w:val="27"/>
        </w:rPr>
        <w:t xml:space="preserve">Приказ (распоряжение) о предоставлении отпуска работнику (форма N Т-6) </w:t>
      </w:r>
      <w:bookmarkStart w:id="461" w:name="l90"/>
      <w:bookmarkEnd w:id="461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2" w:name="h213"/>
      <w:bookmarkEnd w:id="462"/>
      <w:r>
        <w:rPr>
          <w:b/>
          <w:bCs/>
          <w:sz w:val="27"/>
          <w:szCs w:val="27"/>
        </w:rPr>
        <w:t xml:space="preserve">Приказ (распоряжение) о предоставлении отпуска работникам (форма N Т-6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отпусков, предоставляемых работнику(ам) в соответствии с законодательством, коллективным договором, </w:t>
      </w:r>
      <w:bookmarkStart w:id="463" w:name="l91"/>
      <w:bookmarkEnd w:id="463"/>
      <w:r>
        <w:rPr/>
        <w:t xml:space="preserve">локальными нормативными актами организации, трудовым договором. </w:t>
        <w:br/>
        <w:t xml:space="preserve">    Составляются работником кадровой службы или уполномоченным им на это лицом, подписываются руководителем организации или уполномоченным им на </w:t>
      </w:r>
      <w:bookmarkStart w:id="464" w:name="l92"/>
      <w:bookmarkEnd w:id="464"/>
      <w:r>
        <w:rPr/>
        <w:t xml:space="preserve">это лицом, объявляются работнику под расписку. На основании приказа (распоряжения) о предоставлении отпуска делаются отметки в личной карточке (форма N Т-2 или N Т-2ГС(МС), лицевом счете (форма N Т-54 или N Т-54а) и производится расчет заработной платы, причитающейся за отпуск, </w:t>
      </w:r>
      <w:bookmarkStart w:id="465" w:name="l93"/>
      <w:bookmarkEnd w:id="465"/>
      <w:r>
        <w:rPr/>
        <w:t xml:space="preserve">по форме N Т-60 "Записка - расчет о предоставлении отпуска работнику"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66" w:name="h214"/>
      <w:bookmarkEnd w:id="466"/>
      <w:r>
        <w:rPr>
          <w:b/>
          <w:bCs/>
          <w:sz w:val="27"/>
          <w:szCs w:val="27"/>
        </w:rPr>
        <w:t xml:space="preserve">График отпусков (форма N Т-7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тражения сведений о времени распределения ежегодных </w:t>
      </w:r>
      <w:bookmarkStart w:id="467" w:name="l94"/>
      <w:bookmarkEnd w:id="467"/>
      <w:r>
        <w:rPr/>
        <w:t xml:space="preserve">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</w:t>
      </w:r>
      <w:bookmarkStart w:id="468" w:name="l95"/>
      <w:bookmarkEnd w:id="468"/>
      <w:r>
        <w:rPr/>
        <w:t xml:space="preserve">законодательства Российской Федерации, специфика деятельности организации и пожелания работников. </w:t>
        <w:br/>
        <w:t xml:space="preserve">    График отпусков подписывается руководителем кадровой службы и утверждается руководителем организации или уполномоченным им на это лицом </w:t>
      </w:r>
      <w:bookmarkStart w:id="469" w:name="l96"/>
      <w:bookmarkEnd w:id="469"/>
      <w:r>
        <w:rPr/>
        <w:t xml:space="preserve">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 </w:t>
        <w:br/>
        <w:t xml:space="preserve">    При переносе срока отпуска на другое время с согласия работника и руководителя структурного подразделения в график отпусков вносятся </w:t>
      </w:r>
      <w:bookmarkStart w:id="470" w:name="l97"/>
      <w:bookmarkEnd w:id="470"/>
      <w:r>
        <w:rPr/>
        <w:t xml:space="preserve">соответствующие изменения с разрешения лица, утвердившего график или лица, уполномоченного им на это. Перенос отпуска производится в порядке, установленном законодательством Российской Федерации, на основании </w:t>
      </w:r>
      <w:bookmarkStart w:id="471" w:name="l98"/>
      <w:bookmarkEnd w:id="471"/>
      <w:r>
        <w:rPr/>
        <w:t xml:space="preserve">документа, составленного в произвольной форме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72" w:name="h215"/>
      <w:bookmarkEnd w:id="472"/>
      <w:r>
        <w:rPr>
          <w:b/>
          <w:bCs/>
          <w:sz w:val="27"/>
          <w:szCs w:val="27"/>
        </w:rPr>
        <w:t xml:space="preserve">Приказ (распоряжение) о прекращении (расторжении) трудового договора с работником (увольнении) (форма N Т-8) </w:t>
      </w:r>
      <w:bookmarkStart w:id="473" w:name="l99"/>
      <w:bookmarkEnd w:id="473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74" w:name="h216"/>
      <w:bookmarkEnd w:id="474"/>
      <w:r>
        <w:rPr>
          <w:b/>
          <w:bCs/>
          <w:sz w:val="27"/>
          <w:szCs w:val="27"/>
        </w:rPr>
        <w:t xml:space="preserve">Приказ (распоряжение) о прекращении (расторжении) трудового договора с работниками (увольнении) (форма N Т-8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увольнения работника(ов). Составляются работником кадровой службы, подписываются руководителем </w:t>
      </w:r>
      <w:bookmarkStart w:id="475" w:name="l100"/>
      <w:bookmarkEnd w:id="475"/>
      <w:r>
        <w:rPr/>
        <w:t xml:space="preserve">организации или уполномоченным им на это лицом, объявляются работнику(ам) под расписку в порядке, установленном законодательством Российской Федерации. </w:t>
        <w:br/>
        <w:t xml:space="preserve">    В строке (графе) форм N Т-8 и Т-8а "Основание прекращения </w:t>
      </w:r>
      <w:bookmarkStart w:id="476" w:name="l101"/>
      <w:bookmarkEnd w:id="476"/>
      <w:r>
        <w:rPr/>
        <w:t xml:space="preserve">(расторжения) трудового договора (увольнения)" производится запись в точном соответствии с формулировкой действующего законодательства Российской Федерации со ссылкой на соответствующую статью. В строке </w:t>
      </w:r>
      <w:bookmarkStart w:id="477" w:name="l102"/>
      <w:bookmarkEnd w:id="477"/>
      <w:r>
        <w:rPr/>
        <w:t xml:space="preserve">(графе) "Документ, номер и дата" делается ссылка на документ, на основании которого готовится приказ и прекращается действие трудового договора с указанием его даты и номера (заявление работника, медицинское заключение, служебная записка, повестка в военкомат и другие документы). </w:t>
      </w:r>
      <w:bookmarkStart w:id="478" w:name="l103"/>
      <w:bookmarkEnd w:id="478"/>
      <w:r>
        <w:rPr/>
        <w:br/>
        <w:t xml:space="preserve">    При увольнении материально ответственного лица к приказу (распоряжению) прилагается документ об отсутствии материальных претензий к работнику. </w:t>
        <w:br/>
        <w:t xml:space="preserve">    При расторжении трудового договора по инициативе работодателя в </w:t>
      </w:r>
      <w:bookmarkStart w:id="479" w:name="l104"/>
      <w:bookmarkEnd w:id="479"/>
      <w:r>
        <w:rPr/>
        <w:t xml:space="preserve">случаях, определенных действующим законодательством Российской Федерации, к приказу (распоряжению) о прекращении (расторжении) трудового договора с работником(ами) (увольнении) прилагается в письменной форме </w:t>
      </w:r>
      <w:bookmarkStart w:id="480" w:name="l105"/>
      <w:bookmarkEnd w:id="480"/>
      <w:r>
        <w:rPr/>
        <w:t xml:space="preserve">мотивированное мнение выборного профсоюзного органа (при наличии последнего) данной организации. </w:t>
        <w:br/>
        <w:t xml:space="preserve">    На основании приказа (распоряжения) о прекращении (расторжении) трудового договора с работником(ами) (увольнении) делается запись в </w:t>
      </w:r>
      <w:bookmarkStart w:id="481" w:name="l106"/>
      <w:bookmarkEnd w:id="481"/>
      <w:r>
        <w:rPr/>
        <w:t xml:space="preserve">личной карточке (форма N Т-2 или N Т-2ГС(МС), лицевом счете (форма N Т-54 или N Т-54а), трудовой книжке, производится расчет с работником по форме N Т-61 "Записка-расчет при прекращении (расторжении) трудового договора с работником (увольнении)". </w:t>
      </w:r>
      <w:bookmarkStart w:id="482" w:name="l107"/>
      <w:bookmarkEnd w:id="482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3" w:name="h217"/>
      <w:bookmarkEnd w:id="483"/>
      <w:r>
        <w:rPr>
          <w:b/>
          <w:bCs/>
          <w:sz w:val="27"/>
          <w:szCs w:val="27"/>
        </w:rPr>
        <w:t xml:space="preserve">Приказ (распоряжение) о направлении работника в командировку (форма N Т-9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4" w:name="h218"/>
      <w:bookmarkEnd w:id="484"/>
      <w:r>
        <w:rPr>
          <w:b/>
          <w:bCs/>
          <w:sz w:val="27"/>
          <w:szCs w:val="27"/>
        </w:rPr>
        <w:t xml:space="preserve">Приказ (распоряжение) о направлении работников в командировку (форма N Т-9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направления работника(ов) в </w:t>
      </w:r>
      <w:bookmarkStart w:id="485" w:name="l108"/>
      <w:bookmarkEnd w:id="485"/>
      <w:r>
        <w:rPr/>
        <w:t xml:space="preserve">командировку(и). Заполняются работником кадровой службы на основании служебного задания, подписываются руководителем организации или уполномоченным им на это лицом. В приказе о направлении в командировку </w:t>
      </w:r>
      <w:bookmarkStart w:id="486" w:name="l109"/>
      <w:bookmarkEnd w:id="486"/>
      <w:r>
        <w:rPr/>
        <w:t xml:space="preserve">указываются фамилия(ии) и инициалы, структурное подразделение, должность (специальность, профессия) командируемого(ых), а также цель, время и место(а) командировки. </w:t>
        <w:br/>
        <w:t xml:space="preserve">    При необходимости указываются источники оплаты сумм командировочных </w:t>
      </w:r>
      <w:bookmarkStart w:id="487" w:name="l110"/>
      <w:bookmarkEnd w:id="487"/>
      <w:r>
        <w:rPr/>
        <w:t xml:space="preserve">расходов, другие условия направления в командировку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88" w:name="h219"/>
      <w:bookmarkEnd w:id="488"/>
      <w:r>
        <w:rPr>
          <w:b/>
          <w:bCs/>
          <w:sz w:val="27"/>
          <w:szCs w:val="27"/>
        </w:rPr>
        <w:t xml:space="preserve">Командировочное удостоверение (форма N Т -10) </w:t>
      </w:r>
    </w:p>
    <w:p>
      <w:pPr>
        <w:pStyle w:val="Style14"/>
        <w:rPr/>
      </w:pPr>
      <w:r>
        <w:rPr/>
        <w:t> </w:t>
      </w:r>
      <w:r>
        <w:rPr/>
        <w:br/>
        <w:t xml:space="preserve">    Является документом, удостоверяющим время пребывания в служебной </w:t>
      </w:r>
      <w:bookmarkStart w:id="489" w:name="l111"/>
      <w:bookmarkEnd w:id="489"/>
      <w:r>
        <w:rPr/>
        <w:t xml:space="preserve">командировке (время прибытия в пункт(ы) назначения и время убытия из него (них). </w:t>
        <w:br/>
        <w:t xml:space="preserve">    В каждом пункте назначения делаются отметки о времени прибытия и выбытия, которые заверяются подписью ответственного должностного лица и печатью. </w:t>
        <w:br/>
        <w:t xml:space="preserve">    Выписывается в одном экземпляре работником кадровой службы на </w:t>
      </w:r>
      <w:bookmarkStart w:id="490" w:name="l112"/>
      <w:bookmarkEnd w:id="490"/>
      <w:r>
        <w:rPr/>
        <w:t xml:space="preserve">основании приказа (распоряжения) о направлении в командировку (форма N Т-9). </w:t>
        <w:br/>
        <w:t xml:space="preserve">    После возвращения из командировки в организацию работником (подотчетным лицом) составляется авансовый отчет (форма N АО-1) с </w:t>
      </w:r>
      <w:bookmarkStart w:id="491" w:name="l113"/>
      <w:bookmarkEnd w:id="491"/>
      <w:r>
        <w:rPr/>
        <w:t xml:space="preserve">приложением документов, подтверждающих произведенные расходы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2" w:name="h220"/>
      <w:bookmarkEnd w:id="492"/>
      <w:r>
        <w:rPr>
          <w:b/>
          <w:bCs/>
          <w:sz w:val="27"/>
          <w:szCs w:val="27"/>
        </w:rPr>
        <w:t xml:space="preserve">Служебное задание для направления в командировку и отчет о его выполнении (форма N Т-10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и учета служебного задания для </w:t>
      </w:r>
      <w:bookmarkStart w:id="493" w:name="l114"/>
      <w:bookmarkEnd w:id="493"/>
      <w:r>
        <w:rPr/>
        <w:t xml:space="preserve">направления в командировку, а также отчета о его выполнении. </w:t>
        <w:br/>
        <w:t xml:space="preserve">    Служебное задание подписывается руководителем структурного подразделения, в котором работает командируемый работник. Утверждается </w:t>
      </w:r>
      <w:bookmarkStart w:id="494" w:name="l115"/>
      <w:bookmarkEnd w:id="494"/>
      <w:r>
        <w:rPr/>
        <w:t xml:space="preserve">руководителем организации или уполномоченным им на это лицом и передается в кадровую службу для издания приказа (распоряжения) о направлении в командировку (форма N Т-9 или N Т-9а). </w:t>
        <w:br/>
        <w:t xml:space="preserve">    Работником, прибывшим из командировки, составляется краткий отчет о </w:t>
      </w:r>
      <w:bookmarkStart w:id="495" w:name="l116"/>
      <w:bookmarkEnd w:id="495"/>
      <w:r>
        <w:rPr/>
        <w:t xml:space="preserve">выполненной работе за период командировки, который согласовывается с руководителем структурного подразделения и предоставляется в бухгалтерию вместе с командировочным удостоверением (форма N Т-10) и авансовым отчетом (форма N АО-1). </w:t>
      </w:r>
      <w:bookmarkStart w:id="496" w:name="l117"/>
      <w:bookmarkEnd w:id="496"/>
      <w:r>
        <w:rPr/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7" w:name="h221"/>
      <w:bookmarkEnd w:id="497"/>
      <w:r>
        <w:rPr>
          <w:b/>
          <w:bCs/>
          <w:sz w:val="27"/>
          <w:szCs w:val="27"/>
        </w:rPr>
        <w:t xml:space="preserve">Приказ (распоряжение) о поощрении работника (форма N Т-11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8" w:name="h222"/>
      <w:bookmarkEnd w:id="498"/>
      <w:r>
        <w:rPr>
          <w:b/>
          <w:bCs/>
          <w:sz w:val="27"/>
          <w:szCs w:val="27"/>
        </w:rPr>
        <w:t xml:space="preserve">Приказ (распоряжение) о поощрении работников (форма N Т-11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оформления и учета поощрений за успехи в работе. </w:t>
      </w:r>
      <w:bookmarkStart w:id="499" w:name="l118"/>
      <w:bookmarkEnd w:id="499"/>
      <w:r>
        <w:rPr/>
        <w:br/>
        <w:t xml:space="preserve">    Составляются на основании представления руководителя структурного подразделения организации, в котором работает работник. </w:t>
        <w:br/>
        <w:t xml:space="preserve">    Подписываются руководителем организации или уполномоченным им на это лицом, объявляются работнику(ам) под расписку. На основании приказа </w:t>
      </w:r>
      <w:bookmarkStart w:id="500" w:name="l119"/>
      <w:bookmarkEnd w:id="500"/>
      <w:r>
        <w:rPr/>
        <w:t xml:space="preserve">(распоряжения) вносится соответствующая запись в личную карточку работника (форма N Т-2 или N Т-2ГС(МС) и трудовую книжку работника. </w:t>
        <w:br/>
        <w:t xml:space="preserve">    При оформлении всех видов поощрений, кроме денежных вознаграждений </w:t>
      </w:r>
      <w:bookmarkStart w:id="501" w:name="l120"/>
      <w:bookmarkEnd w:id="501"/>
      <w:r>
        <w:rPr/>
        <w:t xml:space="preserve">(премий), допускается исключение из формы N Т-11 "Приказ (распоряжение) о поощрении работника" реквизита "в сумме ______ руб _____ коп"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2" w:name="h223"/>
      <w:bookmarkEnd w:id="502"/>
      <w:r>
        <w:rPr>
          <w:b/>
          <w:bCs/>
          <w:sz w:val="27"/>
          <w:szCs w:val="27"/>
        </w:rPr>
        <w:t xml:space="preserve">2. По учету рабочего времени и расчетов с персоналом по оплате труда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3" w:name="h224"/>
      <w:bookmarkEnd w:id="503"/>
      <w:r>
        <w:rPr>
          <w:b/>
          <w:bCs/>
          <w:sz w:val="27"/>
          <w:szCs w:val="27"/>
        </w:rPr>
        <w:t xml:space="preserve">Табель учета рабочего времени и расчета оплаты труда </w:t>
      </w:r>
      <w:bookmarkStart w:id="504" w:name="l121"/>
      <w:bookmarkEnd w:id="504"/>
      <w:r>
        <w:rPr>
          <w:b/>
          <w:bCs/>
          <w:sz w:val="27"/>
          <w:szCs w:val="27"/>
        </w:rPr>
        <w:t xml:space="preserve">(форма N Т-12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5" w:name="h225"/>
      <w:bookmarkEnd w:id="505"/>
      <w:r>
        <w:rPr>
          <w:b/>
          <w:bCs/>
          <w:sz w:val="27"/>
          <w:szCs w:val="27"/>
        </w:rPr>
        <w:t xml:space="preserve">Табель учета рабочего времени (форма N Т-13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учета времени, фактически отработанного и (или) </w:t>
      </w:r>
      <w:bookmarkStart w:id="506" w:name="l122"/>
      <w:bookmarkEnd w:id="506"/>
      <w:r>
        <w:rPr/>
        <w:t xml:space="preserve">неотработанного каждым работником организации, для контроля за соблюдением работниками установленного режима рабочего времени, для получения данных об отработанном времени, расчета оплаты труда, а также для составления статистической отчетности по труду. При раздельном </w:t>
      </w:r>
      <w:bookmarkStart w:id="507" w:name="l123"/>
      <w:bookmarkEnd w:id="507"/>
      <w:r>
        <w:rPr/>
        <w:t xml:space="preserve">ведении учета рабочего времени и расчета с персоналом по оплате труда допускается применение раздела I. "Учет рабочего времени" табеля по форме N Т-12 в качестве самостоятельного документа без заполнения раздела 2. </w:t>
      </w:r>
      <w:bookmarkStart w:id="508" w:name="l124"/>
      <w:bookmarkEnd w:id="508"/>
      <w:r>
        <w:rPr/>
        <w:t xml:space="preserve">"Расчет с персоналом по оплате труда". Форма N Т-13 применяется для учета рабочего времени. </w:t>
        <w:br/>
        <w:t xml:space="preserve">    Составляются в одном экземпляре уполномоченным на это лицом, подписываются руководителем структурного подразделения, работником </w:t>
      </w:r>
      <w:bookmarkStart w:id="509" w:name="l125"/>
      <w:bookmarkEnd w:id="509"/>
      <w:r>
        <w:rPr/>
        <w:t xml:space="preserve">кадровой службы, передаются в бухгалтерию. </w:t>
        <w:br/>
        <w:t xml:space="preserve">    Отметки в Табеле о причинах неявок на работу, работе в режиме неполного рабочего времени или за пределами нормальной продолжительности рабочего времени по инициативе работника или работодателя, сокращенной </w:t>
      </w:r>
      <w:bookmarkStart w:id="510" w:name="l126"/>
      <w:bookmarkEnd w:id="510"/>
      <w:r>
        <w:rPr/>
        <w:t xml:space="preserve">продолжительности рабочего времени и др. производятся на основании документов, оформленных надлежащим образом (листок нетрудоспособности, справка о выполнении государственных или общественных обязанностей, письменное предупреждение о простое, заявление о совместительстве, </w:t>
      </w:r>
      <w:bookmarkStart w:id="511" w:name="l127"/>
      <w:bookmarkEnd w:id="511"/>
      <w:r>
        <w:rPr/>
        <w:t xml:space="preserve">письменное согласие работника на сверхурочную работу в случаях, установленных законодательством и пр.). </w:t>
        <w:br/>
        <w:t xml:space="preserve">    Для отражения ежедневных затрат рабочего времени за месяц на каждого </w:t>
      </w:r>
      <w:bookmarkStart w:id="512" w:name="l128"/>
      <w:bookmarkEnd w:id="512"/>
      <w:r>
        <w:rPr/>
        <w:t xml:space="preserve">работника в табеле отведено: </w:t>
        <w:br/>
        <w:t xml:space="preserve">    в форме N Т-12 (графы 4, 6) - две строки; </w:t>
        <w:br/>
        <w:t xml:space="preserve">    в форме N Т-13 (графа 4) - четыре строки (по две на каждую половину месяца) и соответствующее число граф (15 и 16). </w:t>
        <w:br/>
        <w:t xml:space="preserve">    В формах N Т-12 и N Т-13 (в графах 4, 6) верхняя строка применяется </w:t>
      </w:r>
      <w:bookmarkStart w:id="513" w:name="l129"/>
      <w:bookmarkEnd w:id="513"/>
      <w:r>
        <w:rPr/>
        <w:t xml:space="preserve">для отметки условных обозначений (кодов) затрат рабочего времени, а нижняя - для записи продолжительности отработанного или неотработанного времени (в часах, минутах) по соответствующим кодам затрат рабочего времени на каждую дату. При необходимости допускается увеличение </w:t>
      </w:r>
      <w:bookmarkStart w:id="514" w:name="l130"/>
      <w:bookmarkEnd w:id="514"/>
      <w:r>
        <w:rPr/>
        <w:t xml:space="preserve">количества граф для проставления дополнительных реквизитов по режиму рабочего времени, например, времени начала и окончания работы в условиях, отличных от нормальных. </w:t>
        <w:br/>
        <w:t xml:space="preserve">    При заполнении граф 5 и 7 табеля по форме N Т-12 в верхних строках </w:t>
      </w:r>
      <w:bookmarkStart w:id="515" w:name="l131"/>
      <w:bookmarkEnd w:id="515"/>
      <w:r>
        <w:rPr/>
        <w:t xml:space="preserve">проставляется количество отработанных дней, в нижних строках - количество часов, отработанных каждым работником за учетный период. </w:t>
        <w:br/>
        <w:t xml:space="preserve">    Затраты рабочего времени учитываются в Табеле или методом сплошной </w:t>
      </w:r>
      <w:bookmarkStart w:id="516" w:name="l132"/>
      <w:bookmarkEnd w:id="516"/>
      <w:r>
        <w:rPr/>
        <w:t xml:space="preserve">регистрации явок и неявок на работу, или путем регистрации только отклонений (неявок, опозданий, сверхурочных часов и т.п.). При отражении неявок на работу, учет которых ведется в днях (отпуск, дни временной нетрудоспособности, служебные командировки, отпуск в связи с обучением, </w:t>
      </w:r>
      <w:bookmarkStart w:id="517" w:name="l133"/>
      <w:bookmarkEnd w:id="517"/>
      <w:r>
        <w:rPr/>
        <w:t xml:space="preserve">время выполнения государственных или общественных обязанностей и т.д.), в Табеле в верхней строке в графах проставляются только коды условных обозначений, а в нижней строке графы остаются пустыми. </w:t>
      </w:r>
      <w:bookmarkStart w:id="518" w:name="l134"/>
      <w:bookmarkEnd w:id="518"/>
      <w:r>
        <w:rPr/>
        <w:br/>
        <w:t xml:space="preserve">    При составлении табеля по форме N Т-12 в разделе 2 на один для всех работников вид оплаты и корреспондирующий счет заполняются графы 18 - 22, а при расчете разных по каждому работнику видов оплаты и корреспондирующих счетов заполняются графы с 18 - 34. </w:t>
      </w:r>
      <w:bookmarkStart w:id="519" w:name="l135"/>
      <w:bookmarkEnd w:id="519"/>
      <w:r>
        <w:rPr/>
        <w:br/>
        <w:t xml:space="preserve">    Форма N Т-13 "Табель учета рабочего времени" применяется при автоматизированной обработке учетных данных. При составлении табеля по форме N Т-13: </w:t>
        <w:br/>
        <w:t xml:space="preserve">    при записи учетных данных для начисления заработной платы только по </w:t>
      </w:r>
      <w:bookmarkStart w:id="520" w:name="l136"/>
      <w:bookmarkEnd w:id="520"/>
      <w:r>
        <w:rPr/>
        <w:t xml:space="preserve">одному виду оплаты и корреспондирующему счету, общим для всех работников, включенных в Табель, заполняются реквизиты "код вида оплаты", "корреспондирующий счет" над таблицей с графами с 7 - 9 и графа 9 без заполнения граф 7 и 8. </w:t>
      </w:r>
      <w:bookmarkStart w:id="521" w:name="l137"/>
      <w:bookmarkEnd w:id="521"/>
      <w:r>
        <w:rPr/>
        <w:br/>
        <w:t xml:space="preserve">    при записи учетных данных для начисления заработной платы по нескольким (от двух до четырех) видам оплаты и корреспондирующих счетов заполняются графы 7 - 9. Дополнительный блок с идентичными номерами граф предусмотрен для заполнения данных по видам оплаты, если их количество </w:t>
      </w:r>
      <w:bookmarkStart w:id="522" w:name="l138"/>
      <w:bookmarkEnd w:id="522"/>
      <w:r>
        <w:rPr/>
        <w:t xml:space="preserve">превышает четыре. </w:t>
        <w:br/>
        <w:t xml:space="preserve">    Бланки табеля по форме N Т-13 с частично заполненными реквизитами могут быть изготовлены с применением средств вычислительной техники. К таким реквизитам относятся: структурное подразделение, фамилия, имя, </w:t>
      </w:r>
      <w:bookmarkStart w:id="523" w:name="l139"/>
      <w:bookmarkEnd w:id="523"/>
      <w:r>
        <w:rPr/>
        <w:t xml:space="preserve">отчество, должность (специальность, профессия), табельный номер и т.п. - то есть данные, содержащиеся в справочниках условно-постоянной информации организации. В этом случае форма табеля изменяется в соответствии с </w:t>
      </w:r>
      <w:bookmarkStart w:id="524" w:name="l140"/>
      <w:bookmarkEnd w:id="524"/>
      <w:r>
        <w:rPr/>
        <w:t xml:space="preserve">принятой технологией обработки учетных данных. </w:t>
        <w:br/>
        <w:t xml:space="preserve">    Условные обозначения отработанного и неотработанного времени, представленные на титульном листе формы N Т-12, применяются и при заполнении табеля по форме N Т-13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5" w:name="h226"/>
      <w:bookmarkEnd w:id="525"/>
      <w:r>
        <w:rPr>
          <w:b/>
          <w:bCs/>
          <w:sz w:val="27"/>
          <w:szCs w:val="27"/>
        </w:rPr>
        <w:t xml:space="preserve">Расчетно-платежная ведомость </w:t>
      </w:r>
      <w:bookmarkStart w:id="526" w:name="l141"/>
      <w:bookmarkEnd w:id="526"/>
      <w:r>
        <w:rPr>
          <w:b/>
          <w:bCs/>
          <w:sz w:val="27"/>
          <w:szCs w:val="27"/>
        </w:rPr>
        <w:t xml:space="preserve">(форма N Т-49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7" w:name="h227"/>
      <w:bookmarkEnd w:id="527"/>
      <w:r>
        <w:rPr>
          <w:b/>
          <w:bCs/>
          <w:sz w:val="27"/>
          <w:szCs w:val="27"/>
        </w:rPr>
        <w:t xml:space="preserve">Расчетная ведомость (форма N Т-51) 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28" w:name="h228"/>
      <w:bookmarkEnd w:id="528"/>
      <w:r>
        <w:rPr>
          <w:b/>
          <w:bCs/>
          <w:sz w:val="27"/>
          <w:szCs w:val="27"/>
        </w:rPr>
        <w:t xml:space="preserve">Платежная ведомость (форма N Т-53) </w:t>
      </w:r>
      <w:bookmarkStart w:id="529" w:name="l142"/>
      <w:bookmarkEnd w:id="529"/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расчета и выплаты заработной платы работникам организации. </w:t>
        <w:br/>
        <w:t xml:space="preserve">    При применении расчетно-платежной ведомости по форме N Т-49 другие расчетные и платежные документы по формам N Т-51 и Т-53 не составляются. </w:t>
      </w:r>
      <w:bookmarkStart w:id="530" w:name="l143"/>
      <w:bookmarkEnd w:id="530"/>
      <w:r>
        <w:rPr/>
        <w:br/>
        <w:t xml:space="preserve">    На работников, получающих заработную плату с применением платежных карт, составляется только расчетная ведомость, а расчетно-платежная и платежная ведомости не составляются. </w:t>
        <w:br/>
        <w:t xml:space="preserve">    Ведомости составляются в одном экземпляре в бухгалтерии. </w:t>
      </w:r>
      <w:bookmarkStart w:id="531" w:name="l144"/>
      <w:bookmarkEnd w:id="531"/>
      <w:r>
        <w:rPr/>
        <w:br/>
        <w:t xml:space="preserve">    Начисление заработной платы (формы N Т-49 и N Т-51) производится на основании данных первичных документов по учету выработки, фактически отработанного времени и других документов. </w:t>
        <w:br/>
        <w:t xml:space="preserve">    В графах "Начислено" проставляются суммы по видам оплат из фонда </w:t>
      </w:r>
      <w:bookmarkStart w:id="532" w:name="l145"/>
      <w:bookmarkEnd w:id="532"/>
      <w:r>
        <w:rPr/>
        <w:t xml:space="preserve">заработной платы, а также другие доходы в виде различных социальных и материальных благ, предоставленных работнику, оплаченных за счет прибыли организации и подлежащих включению в налоговую базу. Одновременно производится расчет всех удержаний из суммы заработной платы и </w:t>
      </w:r>
      <w:bookmarkStart w:id="533" w:name="l146"/>
      <w:bookmarkEnd w:id="533"/>
      <w:r>
        <w:rPr/>
        <w:t xml:space="preserve">определяется сумма, подлежащая выплате работнику. </w:t>
        <w:br/>
        <w:t xml:space="preserve">    На титульном листе расчетно-платежной ведомости (форма N Т-49) и платежной ведомости (форма N Т-53) указывается общая сумма, подлежащая </w:t>
      </w:r>
      <w:bookmarkStart w:id="534" w:name="l147"/>
      <w:bookmarkEnd w:id="534"/>
      <w:r>
        <w:rPr/>
        <w:t xml:space="preserve">выплате. Разрешение на выплату заработной платы подписывается руководителем организации или уполномоченным им на это лицом. В конце ведомости указываются суммы выплаченной и депонированной заработной платы. </w:t>
        <w:br/>
        <w:t xml:space="preserve">    В расчетно-платежной ведомости (форма N Т-49) и платежной ведомости </w:t>
      </w:r>
      <w:bookmarkStart w:id="535" w:name="l148"/>
      <w:bookmarkEnd w:id="535"/>
      <w:r>
        <w:rPr/>
        <w:t xml:space="preserve">(форма N Т-53) по истечении срока выплаты против фамилий работников, не получивших заработную плату, соответственно в графах 23 и 5 делается отметка "Депонировано". При необходимости в графе "Примечание" формы N </w:t>
      </w:r>
      <w:bookmarkStart w:id="536" w:name="l149"/>
      <w:bookmarkEnd w:id="536"/>
      <w:r>
        <w:rPr/>
        <w:t xml:space="preserve">Т-53 указывается номер предъявленного документа. </w:t>
        <w:br/>
        <w:t xml:space="preserve">    В конце платежной ведомости после последней записи проводится итоговая строчка для проставления общей суммы ведомости. На выданную сумму заработной платы составляется расходный кассовый ордер (форма N </w:t>
      </w:r>
      <w:bookmarkStart w:id="537" w:name="l150"/>
      <w:bookmarkEnd w:id="537"/>
      <w:r>
        <w:rPr/>
        <w:t xml:space="preserve">КО-2), номер и дата которого проставляются на последней странице платежной ведомости. </w:t>
        <w:br/>
        <w:t xml:space="preserve">    В расчетных ведомостях, составляемых на машинных носителях информации, состав реквизитов и их расположение определяются в </w:t>
      </w:r>
      <w:bookmarkStart w:id="538" w:name="l151"/>
      <w:bookmarkEnd w:id="538"/>
      <w:r>
        <w:rPr/>
        <w:t xml:space="preserve">зависимости от принятой технологии обработки информации. При этом форма документа должна содержать все реквизиты унифицированной формы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39" w:name="h229"/>
      <w:bookmarkEnd w:id="539"/>
      <w:r>
        <w:rPr>
          <w:b/>
          <w:bCs/>
          <w:sz w:val="27"/>
          <w:szCs w:val="27"/>
        </w:rPr>
        <w:t xml:space="preserve">Журнал регистрации платежных ведомостей (форма N Т-53а) </w:t>
      </w:r>
      <w:bookmarkStart w:id="540" w:name="l152"/>
      <w:bookmarkEnd w:id="540"/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учета и регистрации платежных ведомостей по произведенным выплатам работникам организации. </w:t>
        <w:br/>
        <w:t xml:space="preserve">    Ведется работником бухгалтери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1" w:name="h230"/>
      <w:bookmarkEnd w:id="541"/>
      <w:r>
        <w:rPr>
          <w:b/>
          <w:bCs/>
          <w:sz w:val="27"/>
          <w:szCs w:val="27"/>
        </w:rPr>
        <w:t xml:space="preserve">Лицевой счет (форма N Т-54) </w:t>
      </w:r>
      <w:bookmarkStart w:id="542" w:name="l153"/>
      <w:bookmarkEnd w:id="542"/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3" w:name="h231"/>
      <w:bookmarkEnd w:id="543"/>
      <w:r>
        <w:rPr>
          <w:b/>
          <w:bCs/>
          <w:sz w:val="27"/>
          <w:szCs w:val="27"/>
        </w:rPr>
        <w:t xml:space="preserve">Лицевой счет (свт) (форма N Т-54а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ются для ежемесячного отражения сведений о заработной плате, выплаченной работнику в течение календарного года. </w:t>
        <w:br/>
        <w:t xml:space="preserve">    Заполняются работником бухгалтерии. </w:t>
      </w:r>
      <w:bookmarkStart w:id="544" w:name="l154"/>
      <w:bookmarkEnd w:id="544"/>
      <w:r>
        <w:rPr/>
        <w:br/>
        <w:t xml:space="preserve">    Форма N Т-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, отработанного времени и </w:t>
      </w:r>
      <w:bookmarkStart w:id="545" w:name="l155"/>
      <w:bookmarkEnd w:id="545"/>
      <w:r>
        <w:rPr/>
        <w:t xml:space="preserve">документов на разные виды оплаты. </w:t>
        <w:br/>
        <w:t xml:space="preserve">    Форма N Т-54а применяется при автоматизированной обработке учетных данных средствами вычислительной техники (свт) с использованием специальных программ и содержит условно-постоянные реквизиты, необходимые </w:t>
      </w:r>
      <w:bookmarkStart w:id="546" w:name="l156"/>
      <w:bookmarkEnd w:id="546"/>
      <w:r>
        <w:rPr/>
        <w:t xml:space="preserve">для расчета заработной платы. Экземпляр распечатки расчетного листка, содержащий данные о составных частях заработной платы, размерах и основаниях произведенных удержаний, об общей денежной сумме, подлежащей выплате, вкладывается (вклеивается) ежемесячно в лицевой счет работника </w:t>
      </w:r>
      <w:bookmarkStart w:id="547" w:name="l157"/>
      <w:bookmarkEnd w:id="547"/>
      <w:r>
        <w:rPr/>
        <w:t xml:space="preserve">на бумажном носителе. На оборотной стороне формы или вкладном листе дается расшифровка кодов (по системе кодирования, принятой в организации) различных видов выплат и удержаний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8" w:name="h232"/>
      <w:bookmarkEnd w:id="548"/>
      <w:r>
        <w:rPr>
          <w:b/>
          <w:bCs/>
          <w:sz w:val="27"/>
          <w:szCs w:val="27"/>
        </w:rPr>
        <w:t xml:space="preserve">Записка-расчет </w:t>
      </w:r>
      <w:bookmarkStart w:id="549" w:name="l158"/>
      <w:bookmarkEnd w:id="549"/>
      <w:r>
        <w:rPr>
          <w:b/>
          <w:bCs/>
          <w:sz w:val="27"/>
          <w:szCs w:val="27"/>
        </w:rPr>
        <w:t xml:space="preserve">о предоставлении отпуска работнику (форма N Т-60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расчета причитающейся работнику заработной платы и других выплат при предоставлении ему ежегодного оплачиваемого или иного отпуска. </w:t>
      </w:r>
      <w:bookmarkStart w:id="550" w:name="l159"/>
      <w:bookmarkEnd w:id="550"/>
      <w:r>
        <w:rPr/>
        <w:br/>
        <w:t xml:space="preserve">    При расчете среднего заработка для оплаты отпуска в графе 3 показывается общая сумма выплат, начисленных работнику за расчетный период согласно правилам исчисления среднего заработка. В графах 4, 5 указывается количество календарных дней, часов, приходящихся на </w:t>
      </w:r>
      <w:bookmarkStart w:id="551" w:name="l160"/>
      <w:bookmarkEnd w:id="551"/>
      <w:r>
        <w:rPr/>
        <w:t xml:space="preserve">отработанное время в расчетном периоде. Графа "Количество часов расчетного периода" заполняется при расчете оплаты отпуска работнику, которому установлен суммированный учет рабочего времен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52" w:name="h233"/>
      <w:bookmarkEnd w:id="552"/>
      <w:r>
        <w:rPr>
          <w:b/>
          <w:bCs/>
          <w:sz w:val="27"/>
          <w:szCs w:val="27"/>
        </w:rPr>
        <w:t xml:space="preserve">Записка-расчет </w:t>
      </w:r>
      <w:bookmarkStart w:id="553" w:name="l161"/>
      <w:bookmarkEnd w:id="553"/>
      <w:r>
        <w:rPr>
          <w:b/>
          <w:bCs/>
          <w:sz w:val="27"/>
          <w:szCs w:val="27"/>
        </w:rPr>
        <w:t xml:space="preserve">при прекращении (расторжении) трудового договора с работником (увольнении) (форма N Т-61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учета и расчета причитающейся заработной платы и </w:t>
      </w:r>
      <w:bookmarkStart w:id="554" w:name="l162"/>
      <w:bookmarkEnd w:id="554"/>
      <w:r>
        <w:rPr/>
        <w:t xml:space="preserve">других выплат работнику при прекращении действия трудового договора. Составляется работником кадровой службы или уполномоченным им на это лицом. Расчет причитающейся заработной платы и других выплат производится работником бухгалтерии. </w:t>
      </w:r>
      <w:bookmarkStart w:id="555" w:name="l163"/>
      <w:bookmarkEnd w:id="555"/>
      <w:r>
        <w:rPr/>
        <w:br/>
        <w:t xml:space="preserve">    При расчете среднего заработка для выплаты компенсации за неиспользованный отпуск, а также удержания за использованный авансом отпуск в графе 3 показывается общая сумма выплат, начисленных работнику за расчетный период согласно правилам исчисления среднего заработка. В </w:t>
      </w:r>
      <w:bookmarkStart w:id="556" w:name="l164"/>
      <w:bookmarkEnd w:id="556"/>
      <w:r>
        <w:rPr/>
        <w:t xml:space="preserve">графах 4, 5 указывается количество календарных (рабочих) дней, часов, приходящихся на отработанное время в расчетном периоде. Графа "Количество часов расчетного периода" заполняется при расчете выплаты компенсации за </w:t>
      </w:r>
      <w:bookmarkStart w:id="557" w:name="l165"/>
      <w:bookmarkEnd w:id="557"/>
      <w:r>
        <w:rPr/>
        <w:t xml:space="preserve">неиспользованный отпуск работнику, которому установлен суммированный учет рабочего времен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58" w:name="h234"/>
      <w:bookmarkEnd w:id="558"/>
      <w:r>
        <w:rPr>
          <w:b/>
          <w:bCs/>
          <w:sz w:val="27"/>
          <w:szCs w:val="27"/>
        </w:rPr>
        <w:t xml:space="preserve">Акт о приеме работ, выполненных по срочному трудовому договору, заключенному на время </w:t>
      </w:r>
      <w:bookmarkStart w:id="559" w:name="l166"/>
      <w:bookmarkEnd w:id="559"/>
      <w:r>
        <w:rPr>
          <w:b/>
          <w:bCs/>
          <w:sz w:val="27"/>
          <w:szCs w:val="27"/>
        </w:rPr>
        <w:t xml:space="preserve">выполнения определенной работы (форма N Т-73) </w:t>
      </w:r>
    </w:p>
    <w:p>
      <w:pPr>
        <w:pStyle w:val="Style14"/>
        <w:rPr/>
      </w:pPr>
      <w:r>
        <w:rPr/>
        <w:t> </w:t>
      </w:r>
      <w:r>
        <w:rPr/>
        <w:br/>
        <w:t xml:space="preserve">    Применяется для оформления и учета приема - сдачи работ, выполненных работником по срочному трудовому договору, заключенному на время </w:t>
      </w:r>
      <w:bookmarkStart w:id="560" w:name="l167"/>
      <w:bookmarkEnd w:id="560"/>
      <w:r>
        <w:rPr/>
        <w:t xml:space="preserve">выполнения определенной работы. </w:t>
        <w:br/>
        <w:t xml:space="preserve">    Является основанием для окончательного или поэтапного расчета сумм оплаты выполненных работ. </w:t>
        <w:br/>
        <w:t xml:space="preserve">    Составляется работником, ответственным за прием выполненных работ, утверждается руководителем организации или уполномоченным им на это лицом </w:t>
      </w:r>
      <w:bookmarkStart w:id="561" w:name="l168"/>
      <w:bookmarkEnd w:id="561"/>
      <w:r>
        <w:rPr/>
        <w:t xml:space="preserve">и передается в бухгалтерию для расчета и выплаты исполнителю работ причитающейся суммы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">
    <w:name w:val="hp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Red">
    <w:name w:val="red"/>
    <w:basedOn w:val="Style13"/>
    <w:qFormat/>
    <w:rPr/>
  </w:style>
  <w:style w:type="character" w:styleId="Phone">
    <w:name w:val="phone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860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ferent.ru/1/57859" TargetMode="External"/><Relationship Id="rId6" Type="http://schemas.openxmlformats.org/officeDocument/2006/relationships/hyperlink" Target="http://www.referent.ru/1/447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1:55:00Z</dcterms:created>
  <dc:creator>Админ-ПК</dc:creator>
  <dc:description/>
  <cp:keywords/>
  <dc:language>en-US</dc:language>
  <cp:lastModifiedBy>User</cp:lastModifiedBy>
  <dcterms:modified xsi:type="dcterms:W3CDTF">2016-10-14T12:31:00Z</dcterms:modified>
  <cp:revision>3</cp:revision>
  <dc:subject/>
  <dc:title/>
</cp:coreProperties>
</file>