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4727"/>
      </w:tblGrid>
      <w:tr>
        <w:trPr>
          <w:trHeight w:val="716" w:hRule="atLeast"/>
        </w:trPr>
        <w:tc>
          <w:tcPr>
            <w:tcW w:w="5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ab/>
              <w:tab/>
              <w:t xml:space="preserve"> Р.И.Омарова</w:t>
            </w:r>
          </w:p>
          <w:p>
            <w:pPr>
              <w:pStyle w:val="Normal"/>
              <w:spacing w:lineRule="auto" w:line="240" w:before="30" w:after="3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аведующая МКДОУ</w:t>
              <w:br/>
              <w:t>«Акушинский Детский сад»</w:t>
            </w:r>
          </w:p>
          <w:p>
            <w:pPr>
              <w:pStyle w:val="Normal"/>
              <w:spacing w:lineRule="auto" w:line="240" w:before="30" w:after="30"/>
              <w:jc w:val="left"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иказ №   </w:t>
            </w:r>
            <w:bookmarkStart w:id="0" w:name="_GoBack"/>
            <w:bookmarkEnd w:id="0"/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т «18»  01.  2016 г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i/>
                <w:i/>
                <w:color w:val="000000"/>
                <w:spacing w:val="-6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pacing w:val="-6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/>
          <w:b/>
          <w:color w:val="000000"/>
          <w:sz w:val="28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pacing w:val="-1"/>
          <w:sz w:val="28"/>
          <w:szCs w:val="24"/>
          <w:lang w:eastAsia="ru-RU"/>
        </w:rPr>
        <w:t>о порядке проведения самообследования ДОУ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000000"/>
          <w:spacing w:val="-4"/>
          <w:sz w:val="28"/>
          <w:szCs w:val="24"/>
          <w:lang w:eastAsia="ru-RU"/>
        </w:rPr>
      </w:pPr>
      <w:r>
        <w:rPr>
          <w:rFonts w:eastAsia="Times New Roman"/>
          <w:b/>
          <w:color w:val="000000"/>
          <w:spacing w:val="-4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color w:val="000000"/>
          <w:spacing w:val="-5"/>
          <w:sz w:val="28"/>
          <w:szCs w:val="28"/>
          <w:lang w:val="en-US" w:eastAsia="ru-RU"/>
        </w:rPr>
        <w:t>I</w:t>
      </w:r>
      <w:r>
        <w:rPr>
          <w:rFonts w:eastAsia="Times New Roman"/>
          <w:b/>
          <w:color w:val="000000"/>
          <w:spacing w:val="-5"/>
          <w:sz w:val="28"/>
          <w:szCs w:val="28"/>
          <w:lang w:eastAsia="ru-RU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76515</wp:posOffset>
                </wp:positionH>
                <wp:positionV relativeFrom="paragraph">
                  <wp:posOffset>-2011680</wp:posOffset>
                </wp:positionV>
                <wp:extent cx="0" cy="4377055"/>
                <wp:effectExtent l="6350" t="0" r="6350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5pt,-158.4pt" to="604.45pt,186.2pt" ID="Прямая соединительная линия 2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725410</wp:posOffset>
                </wp:positionH>
                <wp:positionV relativeFrom="paragraph">
                  <wp:posOffset>48895</wp:posOffset>
                </wp:positionV>
                <wp:extent cx="0" cy="2237105"/>
                <wp:effectExtent l="7620" t="0" r="7620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pt,3.85pt" to="608.3pt,179.95pt" ID="Прямая соединительная линия 1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color w:val="000000"/>
          <w:sz w:val="28"/>
          <w:szCs w:val="28"/>
          <w:lang w:eastAsia="ru-RU"/>
        </w:rPr>
        <w:t>1.1.</w:t>
      </w: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Настоящее Положение разработано в соответствии с приказом Министерства образования и науки Российской Федерации от 14 июня 2013 г. № 462 "Об утверждении Порядка проведения самообследования образовательной организацией", Уставом </w:t>
      </w:r>
      <w:r>
        <w:rPr>
          <w:rFonts w:eastAsia="Times New Roman"/>
          <w:bCs/>
          <w:sz w:val="28"/>
          <w:szCs w:val="28"/>
          <w:lang w:eastAsia="ru-RU"/>
        </w:rPr>
        <w:t>МКДОУ</w:t>
        <w:br/>
        <w:t>«Акушинский Детский сад»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 (далее – ДОУ) и регламентирует содержание и порядок проведения самообсле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1.2. Целью проведения самообследования являются обеспечение доступности и открытости информации о деятельности ДОУ, а также подготовка отчета о результатах самообследования (далее – отчет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1.3. Настоящее Положение устанавливает правила проведения самообследования ДО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center"/>
        <w:outlineLvl w:val="2"/>
        <w:rPr/>
      </w:pPr>
      <w:r>
        <w:rPr>
          <w:rFonts w:eastAsia="Times New Roman" w:cs="Arial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Arial"/>
          <w:b/>
          <w:color w:val="000000"/>
          <w:sz w:val="28"/>
          <w:szCs w:val="28"/>
          <w:lang w:eastAsia="ru-RU"/>
        </w:rPr>
        <w:t>. Цели и процедура самообсле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2.1. Самообследование проводится ДОУ ежегод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2.2. Процедура самобследования включает в себя следующие этап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- планирование и подготовку работ по самообследованию ДОУ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- организацию и проведение самообследование в ДОУ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- обобщение полученных результатов и на их основе формирование отчета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- рассмотрение отчета Управлением образования Акушинского района, к компетенции которого относится решение данного во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2.3. Сроки, форма проведения самообследования, состав лиц, привлекаемых для его проведения, определяются заведующей ДО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67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2.4. В процессе самообследования проводи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276" w:hanging="567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2.4.1. оценка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- образовательной деятельности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- системы управления ДОУ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- содержания и качества подготовки воспитанников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- организации воспитательно- образовательного процесса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- востребованности выпускников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- качества: кадрового, учебно-методического, информационного обеспечения, материально-технической базы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- функционирования внутренней системы оценки качества образо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ab/>
        <w:t>2.4.2. анализ показателей деятельности ДОУ, устанавливаемых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center"/>
        <w:outlineLvl w:val="2"/>
        <w:rPr/>
      </w:pPr>
      <w:r>
        <w:rPr>
          <w:rFonts w:eastAsia="Times New Roman" w:cs="Arial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Arial"/>
          <w:b/>
          <w:color w:val="000000"/>
          <w:sz w:val="28"/>
          <w:szCs w:val="28"/>
          <w:lang w:eastAsia="ru-RU"/>
        </w:rPr>
        <w:t>. Правила и порядок самообсле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284" w:firstLine="283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3.1. Правила самообслед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- самообследование  осуществляет заведующая ДОУ или по ее поручению заместители, другие специалисты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- заведующая ДОУ издает приказ о сроках проведения самообследования, устанавливает срок предоставления итоговых материалов, план-зад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- продолжительность обобщения полученных результатов и формирования на их основе отчета не должна превышать 10 дн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- эксперты имеют право запрашивать необходимую информацию, изучать документацию, относящуюся к предмету самообсле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3.2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3.3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Отчет для ДОУ составляется по состоянию на 1 августа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284" w:firstLine="283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Отчет подписывается заведующей ДОУ и заверяется печатью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Размещение отчета на официальном сайте ДОУ в сети "Интернет", и направление его учредителю осуществляются не позднее 1 сентября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color w:val="000000"/>
          <w:spacing w:val="-6"/>
          <w:sz w:val="28"/>
          <w:szCs w:val="24"/>
          <w:lang w:eastAsia="ru-RU"/>
        </w:rPr>
      </w:pPr>
      <w:r>
        <w:rPr>
          <w:rFonts w:eastAsia="Times New Roman" w:cs="Arial"/>
          <w:color w:val="000000"/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pacing w:val="-6"/>
          <w:sz w:val="28"/>
          <w:szCs w:val="24"/>
          <w:lang w:eastAsia="ru-RU"/>
        </w:rPr>
      </w:pPr>
      <w:r>
        <w:rPr>
          <w:rFonts w:eastAsia="Times New Roman"/>
          <w:color w:val="000000"/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pacing w:val="-6"/>
          <w:sz w:val="28"/>
          <w:szCs w:val="24"/>
          <w:lang w:eastAsia="ru-RU"/>
        </w:rPr>
      </w:pPr>
      <w:r>
        <w:rPr>
          <w:rFonts w:eastAsia="Times New Roman"/>
          <w:color w:val="000000"/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pacing w:val="-6"/>
          <w:sz w:val="28"/>
          <w:szCs w:val="24"/>
          <w:lang w:eastAsia="ru-RU"/>
        </w:rPr>
      </w:pPr>
      <w:r>
        <w:rPr>
          <w:rFonts w:eastAsia="Times New Roman"/>
          <w:color w:val="000000"/>
          <w:spacing w:val="-6"/>
          <w:sz w:val="28"/>
          <w:szCs w:val="24"/>
          <w:lang w:eastAsia="ru-RU"/>
        </w:rPr>
        <w:t xml:space="preserve">Приложение 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eastAsia="Times New Roman"/>
          <w:b/>
          <w:b/>
          <w:i/>
          <w:i/>
          <w:color w:val="000000"/>
          <w:spacing w:val="-5"/>
          <w:sz w:val="28"/>
          <w:szCs w:val="24"/>
          <w:lang w:eastAsia="ru-RU"/>
        </w:rPr>
      </w:pPr>
      <w:r>
        <w:rPr>
          <w:rFonts w:eastAsia="Times New Roman"/>
          <w:color w:val="000000"/>
          <w:spacing w:val="-6"/>
          <w:sz w:val="28"/>
          <w:szCs w:val="24"/>
          <w:lang w:eastAsia="ru-RU"/>
        </w:rPr>
        <w:t xml:space="preserve">к приказу </w:t>
      </w:r>
      <w:r>
        <w:rPr>
          <w:rFonts w:eastAsia="Times New Roman"/>
          <w:color w:val="000000"/>
          <w:spacing w:val="-5"/>
          <w:sz w:val="28"/>
          <w:szCs w:val="24"/>
          <w:lang w:eastAsia="ru-RU"/>
        </w:rPr>
        <w:t xml:space="preserve">от </w:t>
      </w:r>
      <w:r>
        <w:rPr>
          <w:rFonts w:eastAsia="Times New Roman"/>
          <w:b/>
          <w:i/>
          <w:color w:val="000000"/>
          <w:spacing w:val="-5"/>
          <w:sz w:val="28"/>
          <w:szCs w:val="24"/>
          <w:lang w:eastAsia="ru-RU"/>
        </w:rPr>
        <w:t>23.06.2016г. №  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eastAsia="Times New Roman"/>
          <w:b/>
          <w:b/>
          <w:i/>
          <w:i/>
          <w:color w:val="000000"/>
          <w:spacing w:val="-5"/>
          <w:sz w:val="28"/>
          <w:szCs w:val="24"/>
          <w:lang w:eastAsia="ru-RU"/>
        </w:rPr>
      </w:pPr>
      <w:r>
        <w:rPr>
          <w:rFonts w:eastAsia="Times New Roman"/>
          <w:b/>
          <w:i/>
          <w:color w:val="000000"/>
          <w:spacing w:val="-5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лан-задание по подготовке к проведению</w:t>
        <w:br/>
        <w:t xml:space="preserve">самообследования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КДОУ</w:t>
        <w:br/>
        <w:t>«Акушинский Детский сад»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75"/>
        <w:gridCol w:w="4433"/>
        <w:gridCol w:w="25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i/>
                <w:color w:val="000000"/>
                <w:sz w:val="22"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i/>
                <w:color w:val="000000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i/>
                <w:color w:val="000000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i/>
                <w:i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i/>
                <w:color w:val="000000"/>
                <w:sz w:val="22"/>
                <w:szCs w:val="24"/>
                <w:lang w:eastAsia="ru-RU"/>
              </w:rPr>
              <w:t>сро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i/>
                <w:i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i/>
                <w:color w:val="000000"/>
                <w:sz w:val="22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i/>
                <w:i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i/>
                <w:color w:val="000000"/>
                <w:sz w:val="22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3 – 27 июн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ланирование и подготовка работы по самообследованию ДОУ: определение структуры процедуры самообследования, ответствен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заведующая ДО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firstLine="18"/>
              <w:jc w:val="center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8 июня – 20 ию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firstLine="18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Организация и проведение самообследования ДО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0 – 25</w:t>
              <w:br/>
              <w:t>июл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Обобщение полученных результатов и на их основе формирование Отч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5 – 29</w:t>
              <w:br/>
              <w:t>июл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Редакторская корректировка текста Отчета о проведении самообследования ДО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зам.заведующей ДО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9. 07.</w:t>
              <w:br/>
              <w:t xml:space="preserve"> – 20 </w:t>
              <w:br/>
              <w:t>август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редставление Отчета о проведении самообследования Родительскому совету ДО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заведующая ДО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 xml:space="preserve">20 – 31 </w:t>
              <w:br/>
              <w:t>август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Размещение Отчета о проведении самообследования ДОУ на интернет-сайте ДОУ, информационном стенд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зам.заведующей ДО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редставление Отчета о проведении самообследования ДОУ родителям на родительских собрания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заведующая ДОУ,</w:t>
              <w:br/>
              <w:t>зам.заведующей ДО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4:00Z</dcterms:created>
  <dc:creator>Нина</dc:creator>
  <dc:description/>
  <cp:keywords/>
  <dc:language>en-US</dc:language>
  <cp:lastModifiedBy>User</cp:lastModifiedBy>
  <cp:lastPrinted>2016-07-12T07:20:00Z</cp:lastPrinted>
  <dcterms:modified xsi:type="dcterms:W3CDTF">2016-10-14T07:47:00Z</dcterms:modified>
  <cp:revision>4</cp:revision>
  <dc:subject/>
  <dc:title/>
</cp:coreProperties>
</file>