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ГОВОР ОБ ОБРАЗОВАНИИ № 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Акуш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«____»__________20___г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об образовании по образовательной программе дошкольного образования составлен в соответствии  с примерной формой договора, утверждённой  Приказом Министерства образования и науки Российской Федерации от 13.01.2014 года № 8, зарегистрированной  Министерством юстиции Российской Федерации от 27.03.2014 года регистрационный № 31757 , на основании Устава ДОУ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МКДОУ</w:t>
        <w:br/>
        <w:t>«Акушинский Детский сад»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ая образовательную деятельность по образовательным программам, на основании  лицензии от 21.11.2013г № 14134 выданной Государственной службой по надзору и контролю в сфере образования РД, именуемое в дальнейшем  ДОУ, в лице заведующей, Омаровой Райганат И, действующей на основании Устава, с одной стороны и родитель (законный представитель)_____________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м в дальнейшем «Родитель», с другой стороны, заключили настоящий «Договор об образовании» о нижеследующем: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 договора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ются оказание образовательного учреждения  Воспитаннику образовательных услуг в рамках реализации основной образовательной программы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муниципальном казенном дошкольном образовательном учреждении общеразвивающего вида </w:t>
      </w:r>
      <w:r>
        <w:rPr>
          <w:rFonts w:eastAsia="Times New Roman"/>
          <w:bCs/>
          <w:sz w:val="28"/>
          <w:szCs w:val="28"/>
          <w:lang w:eastAsia="ru-RU"/>
        </w:rPr>
        <w:t>«Акушинский 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дневна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настоящего Договора составляет __________лет (года).</w:t>
      </w:r>
    </w:p>
    <w:p>
      <w:pPr>
        <w:pStyle w:val="Style15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Воспитанника в ДОУ 10 часов: </w:t>
      </w:r>
    </w:p>
    <w:p>
      <w:pPr>
        <w:pStyle w:val="Style15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7.30 до 17.30 часов,  выходные дни - суббота, воскресенье и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чные дни.  Дополнительные   выходные дни устанавливаются согласно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му законодательству РФ.</w:t>
      </w:r>
    </w:p>
    <w:p>
      <w:pPr>
        <w:pStyle w:val="Style15"/>
        <w:numPr>
          <w:ilvl w:val="1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 ________________________________________________________</w:t>
      </w:r>
    </w:p>
    <w:p>
      <w:pPr>
        <w:pStyle w:val="Style15"/>
        <w:shd w:fill="FFFFFF" w:val="clear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ребенка)</w:t>
      </w:r>
    </w:p>
    <w:p>
      <w:pPr>
        <w:pStyle w:val="Style15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зачисляется в группу_________________ комбинированной</w:t>
      </w:r>
    </w:p>
    <w:p>
      <w:pPr>
        <w:pStyle w:val="Style15"/>
        <w:shd w:fill="FFFFFF" w:val="clear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рождения)</w:t>
      </w:r>
    </w:p>
    <w:p>
      <w:pPr>
        <w:pStyle w:val="Style15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, на основании заявления, медицинской справки, свидетельства о рождении и настоящего Договора.</w:t>
      </w:r>
    </w:p>
    <w:p>
      <w:pPr>
        <w:pStyle w:val="Style15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У обязуется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спитаннику получение дошкольного образования,  присмотр и уход с момента поступления в ДОУ до прекращения образовательных отношений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учение Воспитанника  по образовательной программе дошкольного образования, разработанной и утвержденной ДОУ в соответствии с федеральным  государственным образовательным стандартом дошкольного образования и с учетом соответствующих образовательных программ дошкольного образован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разование воспитанника 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. Полный срок освоения программы составляет 4 учебных год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речь ребенка (если это необходимо), достигшего пятилетнего возраста на 01 сентября по определению медико-педагогической комиссии, используя основную общеобразовательную программу дошкольного образования ДОУ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овывать работу по приоритетным направлениям сверх требований федерального государственного образовательного стандарта в виде кружковой деятельност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культура и здоровь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образительное искусство; 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атрализованная деятельност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удожественное слов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виллинг                                                /нужное подчеркнуть/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оспитаннику сбалансированное питание в соответствии с его возрастом и временем пребывания (4х разовое) по нормам, утвержденным действующим законодательством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место за воспитанником в случае болезни, санаторно – курортного лечения, карантина, отпуска  или временного отсутствия «Родителя» (законного представителя) по уважительной причине (болезнь, командировка, прочее)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й период до 75 дней по письменному заявлению родителей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родителям (законным представителям) в воспитании, охране и укреплении психического и физического здоровья воспитанника, развитии индивидуальных способностей  и необходимой коррекции нарушений его развития.</w:t>
      </w:r>
    </w:p>
    <w:p>
      <w:pPr>
        <w:pStyle w:val="Style15"/>
        <w:numPr>
          <w:ilvl w:val="1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воспитанника.</w:t>
      </w:r>
    </w:p>
    <w:p>
      <w:pPr>
        <w:pStyle w:val="Style15"/>
        <w:numPr>
          <w:ilvl w:val="1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воспитанника в следующую возрастную группу.</w:t>
      </w:r>
    </w:p>
    <w:p>
      <w:pPr>
        <w:pStyle w:val="Style15"/>
        <w:numPr>
          <w:ilvl w:val="1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ть родителю в период адаптации ребенка находиться вместе с ним в группе (до 1 часа в день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ь своевременно до родителя (законного представителя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ода № 2300 – 1 «О защите прав потребителей» и Федеральным законом от 29.12.2012 года № 273 – ФЗ «Об образовании в Российской Федерации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блюдение требований Федерального закона от 27.07.2006 года № 152 – ФЗ «О персональных данных» в части сбора, хранения и обработки персональных данных родителя (законного представителя) и воспитанника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астоящий договор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нику гарантируется.</w:t>
      </w:r>
    </w:p>
    <w:p>
      <w:pPr>
        <w:pStyle w:val="Style15"/>
        <w:numPr>
          <w:ilvl w:val="1"/>
          <w:numId w:val="10"/>
        </w:numPr>
        <w:shd w:fill="FFFFFF" w:val="clear"/>
        <w:spacing w:lineRule="exact" w:line="317"/>
        <w:ind w:left="1080" w:right="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ОУ обеспечивает права каждого ребенка в соответствии с Конвенцией о п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х ребенка, принятой 44 сессией Генеральной Ассамблеи  ООН, и действующ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lineRule="exact" w:line="317"/>
        <w:ind w:left="5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Ребенку гарантиру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оставление условий для обучения с учетом особенностей его психофизического развития и состояния здоровья, в том числе получение социально – педагогической и психологической помощи, бесплатной психолого – медико – педагогической коррекции;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храна жизни и здоровья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щита от всех форм физического и психического насилия, оскорбление личности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щита его достоинства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довлетворение потребностей в эмоционально - личностном общении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овлетворение физиологических потребностей (в питании, сне, отдыхе и др.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соответствии с его возрастом и индивидуальными особенностями развития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витие его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азование в соответствии с государственным образовательным стандартом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лучение дополнительных (в том числе платных) образовательных и мед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нских услуг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exact" w:line="322" w:before="0" w:after="0"/>
        <w:ind w:left="1248" w:right="92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оставление оборудования, игр, игрушек, учебных пособий. </w:t>
      </w:r>
    </w:p>
    <w:p>
      <w:pPr>
        <w:pStyle w:val="Style15"/>
        <w:widowControl w:val="false"/>
        <w:shd w:fill="FFFFFF" w:val="clear"/>
        <w:autoSpaceDE w:val="false"/>
        <w:spacing w:lineRule="exact" w:line="322" w:before="0" w:after="0"/>
        <w:ind w:left="1248" w:right="9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(законные представители)  имеют право.</w:t>
      </w:r>
    </w:p>
    <w:p>
      <w:pPr>
        <w:pStyle w:val="Style15"/>
        <w:numPr>
          <w:ilvl w:val="1"/>
          <w:numId w:val="10"/>
        </w:numPr>
        <w:shd w:fill="FFFFFF" w:val="clear"/>
        <w:spacing w:lineRule="exact" w:line="322" w:before="0" w:after="0"/>
        <w:ind w:left="1080" w:right="92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Родители (законные представители) несовершеннолетних воспитанников  имеют преимущественное право на обучение и воспитание детей перед всеми другими лиц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both"/>
        <w:rPr>
          <w:rFonts w:ascii="Cambria" w:hAnsi="Cambria" w:eastAsia="Times New Roman" w:cs="Cambria"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Cambria" w:ascii="Cambria" w:hAnsi="Cambria"/>
          <w:color w:val="000000"/>
          <w:spacing w:val="-1"/>
          <w:sz w:val="24"/>
          <w:szCs w:val="24"/>
          <w:u w:val="single"/>
        </w:rPr>
        <w:t>Родители (законные представители) несовершеннолетних воспитанников имеют право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Cambria" w:hAnsi="Cambria" w:eastAsia="Times New Roman" w:cs="Cambria"/>
          <w:color w:val="000000"/>
          <w:spacing w:val="-1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дать ребёнку дошкольное образование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знакомиться с Уставом ДОУ, лицензией на осуществление образовательной деятельности, с учебно – 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защищать права и законные интересы воспитан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олучать информацию о всех видах планируемых обследований (психологических, психолого – педагогических) воспитанников, давать 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ринимать участие в управлении ДОУ, в форме, определяемой Уставом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4"/>
          <w:sz w:val="24"/>
          <w:szCs w:val="24"/>
        </w:rPr>
        <w:t>присутствовать при обследовании детей психолого - медико - педагогиче</w:t>
        <w:softHyphen/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ской комиссией, при обсуждении результатов и вынесение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находиться с воспитанников в ДОУ в период его адаптации в течении 3х дней (до 1 часа в ден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>беспрепятственно осуществлять благотворительную деятельность на основе добровольности и свободы для выполнения уставных задач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гнуть настоящий договор досрочно в одностороннем порядке при условии предварительного уведомления об этом ДОУ за 1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720" w:hanging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5. Родители (законные представители)  обязаны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блюдать правила внутреннего распорядка ДОУ, требования локальных нормативных актов, которые устанавливают режим воспитанников, порядок регламентаций образовательных отношений между ДОУ, воспитанниками и их родителями (законными представителями) и оформления возникновения. приостановления и прекращения этих отношений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autoSpaceDE w:val="false"/>
        <w:spacing w:lineRule="exact" w:line="3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важать честь и достоинство воспитанников и работников ДОУ;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autoSpaceDE w:val="false"/>
        <w:spacing w:lineRule="exact" w:line="3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ые права и обязанности родителей (законных представителей) воспитанников устанавливаются Федеральным законом «Об образовании в Российской Федерации» и иными Федеральными законами, договором об образовании.</w:t>
      </w:r>
    </w:p>
    <w:p>
      <w:pPr>
        <w:pStyle w:val="Style15"/>
        <w:widowControl w:val="false"/>
        <w:numPr>
          <w:ilvl w:val="1"/>
          <w:numId w:val="9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чно передавать и забирать Воспитанника у воспитателя, не передоверяя его лицам, не достигшим  восемнадцатилетнего возраста. В случае невозможности родители (законные представители) в письменном виде передают полномочия другим лицам, достигшим 18 летнего возраста ___________________________________________</w:t>
      </w:r>
    </w:p>
    <w:p>
      <w:pPr>
        <w:pStyle w:val="Style15"/>
        <w:widowControl w:val="false"/>
        <w:shd w:fill="FFFFFF" w:val="clear"/>
        <w:autoSpaceDE w:val="false"/>
        <w:spacing w:lineRule="exact" w:line="322"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Style15"/>
        <w:widowControl w:val="false"/>
        <w:shd w:fill="FFFFFF" w:val="clear"/>
        <w:autoSpaceDE w:val="false"/>
        <w:spacing w:lineRule="exact" w:line="322"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Style15"/>
        <w:widowControl w:val="false"/>
        <w:shd w:fill="FFFFFF" w:val="clear"/>
        <w:autoSpaceDE w:val="false"/>
        <w:spacing w:lineRule="exact" w:line="322"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(Ф.И.О., кто)</w:t>
      </w:r>
    </w:p>
    <w:p>
      <w:pPr>
        <w:pStyle w:val="Style15"/>
        <w:numPr>
          <w:ilvl w:val="1"/>
          <w:numId w:val="9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 неисполнение или ненадлежащее исполнение обязанностей, устано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енных федеральным законодательством, родители (законные предста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и) несовершеннолетних детей несут ответственность, предусмотренну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конодательством Российской Федерации.</w:t>
      </w:r>
    </w:p>
    <w:p>
      <w:pPr>
        <w:pStyle w:val="Style15"/>
        <w:numPr>
          <w:ilvl w:val="1"/>
          <w:numId w:val="9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сле перенесённого заболевания, а так же отсутствие более 5 дней (за исключением выходных и праздничных дней), родитель обязан привести ребёнка в ДОУ только при наличии справки с указанием диагноза, длительности заболеваемости, сведений об отсутствии  контакта с инфекционными больными. </w:t>
      </w:r>
    </w:p>
    <w:p>
      <w:pPr>
        <w:pStyle w:val="Style15"/>
        <w:numPr>
          <w:ilvl w:val="1"/>
          <w:numId w:val="9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замедлительно сообщать в ДОУ об изменении контактного телефона и места жительства.</w:t>
      </w:r>
    </w:p>
    <w:p>
      <w:pPr>
        <w:pStyle w:val="Style15"/>
        <w:numPr>
          <w:ilvl w:val="1"/>
          <w:numId w:val="9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еспечить посещение воспитанником ДОУ согласно правилам внутреннего распорядка.</w:t>
      </w:r>
    </w:p>
    <w:p>
      <w:pPr>
        <w:pStyle w:val="Style15"/>
        <w:numPr>
          <w:ilvl w:val="1"/>
          <w:numId w:val="9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 случае заболевание воспитанника,  подтвержденного заключением медицинской организации либо выявленного медицинским работником ДОУ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Style15"/>
        <w:numPr>
          <w:ilvl w:val="1"/>
          <w:numId w:val="9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ережно относиться  к имуществу ДОУ, возмещать ущерб, причиненный воспитанником имуществу ДОУ, в соответствии с законодательством Российской Федерации. </w:t>
      </w:r>
    </w:p>
    <w:p>
      <w:pPr>
        <w:pStyle w:val="Style15"/>
        <w:shd w:fill="FFFFFF" w:val="clear"/>
        <w:spacing w:lineRule="exact" w:line="322"/>
        <w:ind w:left="862" w:hanging="0"/>
        <w:jc w:val="both"/>
        <w:rPr>
          <w:rFonts w:ascii="Cambria" w:hAnsi="Cambria" w:eastAsia="Times New Roman" w:cs="Cambria"/>
          <w:color w:val="000000"/>
          <w:spacing w:val="-1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exact" w:line="326"/>
        <w:ind w:left="709" w:hanging="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та, взимаемая с родителей (законных представителей) за присмотр и уход за детьми.</w:t>
      </w:r>
    </w:p>
    <w:p>
      <w:pPr>
        <w:pStyle w:val="Style15"/>
        <w:numPr>
          <w:ilvl w:val="1"/>
          <w:numId w:val="7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 присмотр и уход за ребенком учредитель ДОУ,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м «Об образовании в Российской Федерации»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tyle15"/>
        <w:numPr>
          <w:ilvl w:val="1"/>
          <w:numId w:val="7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 присмотр и уход за детьми - инвалидами, детьми - сиротами и детьми, ос</w:t>
        <w:softHyphen/>
        <w:t>тавшимися без попечения родителей, а также за детьми с туберкулёзной интокси</w:t>
        <w:softHyphen/>
        <w:t>кацией, посещающими ДОУ, родительская плата не взимается.</w:t>
      </w:r>
    </w:p>
    <w:p>
      <w:pPr>
        <w:pStyle w:val="Style15"/>
        <w:numPr>
          <w:ilvl w:val="1"/>
          <w:numId w:val="7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 допускается включение расходов на реализацию образовательной про</w:t>
        <w:softHyphen/>
        <w:t>граммы дошкольного образования, а также расходов на содержание недвижимого имущества ДОУ в родительскую плату за присмотр и уход за детьми.</w:t>
      </w:r>
    </w:p>
    <w:p>
      <w:pPr>
        <w:pStyle w:val="Style15"/>
        <w:numPr>
          <w:ilvl w:val="1"/>
          <w:numId w:val="7"/>
        </w:numPr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целях материальной поддержки воспитания и обучения детей, посещаю</w:t>
        <w:softHyphen/>
        <w:t>щих ДОУ, родителям (законным представителям) выплачивается компенсация в размере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 первого ребёнка - не менее 20% от среднего размера родительской плат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 второго ребёнка - не менее 50% от среднего размера родительской плат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 третьего ребёнка и последующих детей - не менее 70% от среднего разме</w:t>
        <w:softHyphen/>
        <w:t>ра родительской платы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лата за услуги детского сада вносится до 20 числа текущего месяца и составляет _______________________________________________________________________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и которых оказывалась услуга. </w:t>
      </w:r>
    </w:p>
    <w:p>
      <w:pPr>
        <w:pStyle w:val="Style15"/>
        <w:shd w:fill="FFFFFF" w:val="clear"/>
        <w:spacing w:lineRule="exact" w:line="322"/>
        <w:ind w:left="862" w:hanging="0"/>
        <w:jc w:val="both"/>
        <w:rPr>
          <w:rFonts w:ascii="Cambria" w:hAnsi="Cambria" w:eastAsia="Times New Roman" w:cs="Cambria"/>
          <w:color w:val="000000"/>
          <w:spacing w:val="-1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exact" w:line="326"/>
        <w:ind w:left="709" w:hanging="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кращение образовательных отношений.</w:t>
      </w:r>
    </w:p>
    <w:p>
      <w:pPr>
        <w:pStyle w:val="Style15"/>
        <w:shd w:fill="FFFFFF" w:val="clear"/>
        <w:spacing w:lineRule="exact" w:line="326"/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азовательные отношения прекращаются в связи с отчислением воспитанника из ДОУ:</w:t>
      </w:r>
    </w:p>
    <w:p>
      <w:pPr>
        <w:pStyle w:val="Normal"/>
        <w:shd w:fill="FFFFFF" w:val="clear"/>
        <w:spacing w:lineRule="exact" w:line="365" w:before="0" w:after="0"/>
        <w:ind w:left="6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связи с завершением дошкольного обучения (выпуск в школу);</w:t>
      </w:r>
    </w:p>
    <w:p>
      <w:pPr>
        <w:pStyle w:val="Normal"/>
        <w:shd w:fill="FFFFFF" w:val="clear"/>
        <w:spacing w:lineRule="exact" w:line="365" w:before="0" w:after="0"/>
        <w:ind w:left="6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осрочно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 заявлению родителей (законных представителей), в том числе, в случае перевода ребёнка на обучение в другое ДОУ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 обстоятельствам, не зависящим от воли родителей (законных представителей) воспитанников и ДОУ, в том числе в случае ликвидации ДОУ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ОУ  имеет право расторгнуть «Договор об образовании» при наличии медицинского заключения о состоянии здоровья воспитанника, препятствующего его дальнейшему пребыванию в ДОУ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нованием для прекращения образовательных отношений является приказ  заведующего ДОУ о расторжении «Договора об образовании» с родителями (законными представителями) и отчислении воспитанника из ДОУ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hanging="28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. Особые условия договора:</w:t>
      </w:r>
    </w:p>
    <w:p>
      <w:pPr>
        <w:pStyle w:val="Normal"/>
        <w:shd w:fill="FFFFFF" w:val="clear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ДОУ не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лотые украше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остоящие меховые издел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овые телефоны и другие товарно-материальные ценности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283"/>
        <w:rPr/>
      </w:pPr>
      <w:r>
        <w:rPr>
          <w:rFonts w:cs="Times New Roman" w:ascii="Times New Roman" w:hAnsi="Times New Roman"/>
          <w:b/>
          <w:sz w:val="32"/>
          <w:szCs w:val="32"/>
        </w:rPr>
        <w:t>9. Сроки действия «Договора об образовании»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Срок действия договора с «_____» ___________20____г. и до момента отчисления из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У в соответствии с условиями настоящего Договора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 Настоящий «Договор об образовании» действует с момента его подписания сторонами 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 прекращения образовательных отношений и может быть продлён, изменён и 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ен по соглашению сторон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менения, дополнения к договору оформляются в форме приложения к нему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«Договор об образовании» составлен в двух экземплярах, имеющих одинаковую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ую силу, один из которых находится в  «личном деле воспитанника», 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ой – у «Родителя» (законного представителя)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 обязуются письменно извещать друг друга о смене реквизитов, адресов и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х существенных изменениях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се споры и разногласия, которые могут возникнуть при исполнении условий Договора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образовании, стороны будут стремиться разрешать путём переговоров, после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ого письменного уведомления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Споры, не урегулированные путём переговоров, будут разрешаться в судебном 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ри выполнении условий настоящего Договора об образовании стороны</w:t>
      </w:r>
    </w:p>
    <w:p>
      <w:pPr>
        <w:pStyle w:val="Style15"/>
        <w:shd w:fill="FFFFFF" w:val="clear"/>
        <w:spacing w:lineRule="exact" w:line="32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Style15"/>
        <w:shd w:fill="FFFFFF" w:val="clear"/>
        <w:spacing w:lineRule="exact" w:line="32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3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роны,  подписавшие «Договор об образовании».</w:t>
      </w:r>
    </w:p>
    <w:p>
      <w:pPr>
        <w:pStyle w:val="Style15"/>
        <w:shd w:fill="FFFFFF" w:val="clear"/>
        <w:spacing w:lineRule="exact" w:line="326"/>
        <w:ind w:left="7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КДОУ«Акушинский Детский сад»</w:t>
      </w:r>
    </w:p>
    <w:p>
      <w:pPr>
        <w:pStyle w:val="Style15"/>
        <w:spacing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ь: Ф.И.О.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Акуша ул.дайша                                                 Ф.И.О.__________________________</w:t>
      </w:r>
    </w:p>
    <w:p>
      <w:pPr>
        <w:pStyle w:val="Style15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89285355775                                                         ______________________________</w:t>
      </w:r>
    </w:p>
    <w:p>
      <w:pPr>
        <w:pStyle w:val="Style15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/Р.И.Омарова  /                        Адрес _________________________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«___»____________20___г.                             тел:___________________________</w:t>
      </w:r>
    </w:p>
    <w:p>
      <w:pPr>
        <w:pStyle w:val="Style15"/>
        <w:spacing w:before="0" w:after="24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Style15"/>
        <w:spacing w:before="0" w:after="24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Дата «____» ______________20___г.</w:t>
      </w:r>
    </w:p>
    <w:p>
      <w:pPr>
        <w:pStyle w:val="Style15"/>
        <w:spacing w:before="0" w:after="24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7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ой экземпляр  Договора получен: ___________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5:00Z</dcterms:created>
  <dc:creator>Admin</dc:creator>
  <dc:description/>
  <cp:keywords/>
  <dc:language>en-US</dc:language>
  <cp:lastModifiedBy>User</cp:lastModifiedBy>
  <dcterms:modified xsi:type="dcterms:W3CDTF">2016-10-14T06:47:00Z</dcterms:modified>
  <cp:revision>4</cp:revision>
  <dc:subject/>
  <dc:title/>
</cp:coreProperties>
</file>