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я  дошкольной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930" w:type="dxa"/>
        <w:jc w:val="left"/>
        <w:tblInd w:w="2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"/>
        <w:gridCol w:w="8289"/>
      </w:tblGrid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9" w:type="dxa"/>
            <w:vMerge w:val="restart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9" w:type="dxa"/>
            <w:vMerge w:val="continue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 – развивающей среды и методическое оснащение группы (литература, учебно - методический комплекс, технические средства обучения, информационно – компьютерные технологии, наглядно-дидактические пособия, раздаточный материал и т.д.)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по ФГОС и годового плана работы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езультатов по образовательным областям и продуктивных видов деятельности воспитанников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ндивидуальной работы с воспитанниками. Наличие и реализация  индивидуального образовательного маршрута воспитанника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(количественная) участия воспитанников в конкурсах, смотрах, соревнованиях.  Результативность (качественная) участия детей в конкурсах, смотрах, соревнованиях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нижения заболеваемости детей (реальная посещаемость детей в группе ДОО, индекс здоровья, профилактическая оздоровительная работа педагога)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родителей (законных представителей) качеством предоставляемых услуг педагога)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, инновационной, проектной (в.т. в реализации социокультурных проектов) деятельности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педопыта. Наличие публикаций, включая интернет-публикации. 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методических пособий, игр, цифровых образовательных  ресурсов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чтениях, семинарах, секциях; проведение открытых НОД (непосредственно образовательной деятельности), СИД (совместной игровой деятельности), мастер – классов и др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коме; экспертной комиссии; общественной организации; МО организации, муниципальном МО, КМО; выполнение  функций наставника (результативность стажёра – подопечного) и т.д.)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64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8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инструктора по физической куль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8647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ктивного отдыха  обучающихся, воспитанников с участием педагогических работников и родителей (лиц, их заменяющих) в режиме учебного и внеучебного времени образовательного учреждения (физкультурно-спортивные праздники, соревнования, дни здоровья и другие мероприятия оздоровительного характера)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ружков и спортивных секций с осуществлением  связей с учреждениями дополнительного образования спортивной направленности и учреждениями спорта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светительской работы среди родителей (лиц, их заменяющих) обучающихся, воспитанников, педагогических работников с привлечением соответствующих специалистов по вопросам теории и практики физического воспитания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над состоянием  здоровья обучающихся и регулирование их физической нагрузки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качества оздоровительной работы с использованием электронных форм учета показателей здоровья и физических нагрузок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и координация деятельности педагогических работников по вопросам теории и практики физического воспитания обучающихся, воспитанников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едагогических  и методических сообществ, объединений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, инновационной, проектной (в т.ч. в реализации социокультурных проектов) деятельности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педагогического опыта. Наличие публикаций, включая интернет-публикации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методических пособий, цифровых образовательных  ресурсов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агогических чтениях, семинарах, секциях; проведение открытых занятий, мероприятий, мастер-классов и др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союзных органах; экспертной комиссии; общественной организации; методическом объединении различного уровня; выполнение  функций наставника (результативность стажёра-подопечного)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 дополнительного образования  (включая старш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5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"/>
        <w:gridCol w:w="8714"/>
      </w:tblGrid>
      <w:tr>
        <w:trPr>
          <w:trHeight w:val="276" w:hRule="atLeast"/>
        </w:trPr>
        <w:tc>
          <w:tcPr>
            <w:tcW w:w="642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14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4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ой развивающей среды и методическая оснащенность (литература, учебно-методический комплекс, технические средства обучения, учебный инвентарь и оборудование,  информационно-компьютерные технологии, наглядно-дидактические пособия, раздаточный материал и т.д.)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ой образовательной программы.  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ая динамика результатов по дополнительным образовательным программам  и продуктивных видов деятельности обучающихся (воспитаннико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жка, секции, студии, клубного и другого детского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ндивидуальной работы с обучающимися. Наличие и реализация  индивидуального образовательного маршрута обучающегося (с особыми потребностями, но и с отклонением в развитии)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(количественная) участия обучающихся (воспитанников) в конкурсах, соревнованиях.  Результативность (качественная) участия воспитанников  в конкурсах, смотрах,  соревнованиях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обучающихся (воспитанников) и родителей (законных представителей) качеством предоставляемых услуг педагога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охранности контингента и здоровья обучающихся (воспитанников) в течение срока обучения. 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, инновационной, проектной (в.т. в реализации социокультурных проектов) деятельности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педагогического опыта. Наличие публикаций, включая интернет-публикации. 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методических пособий, игр, цифровых образовательных  ресурсов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агогических чтениях, семинарах, секциях; проведение открытых уроков, мастер-классов и др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союзных органах; экспертной комиссии; общественной организации; методическом объединении различного уровня; выполнение  функций наставника (результативность стажёра-подопечного) и т.д.)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го руководите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5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"/>
        <w:gridCol w:w="8714"/>
      </w:tblGrid>
      <w:tr>
        <w:trPr>
          <w:trHeight w:val="276" w:hRule="atLeast"/>
        </w:trPr>
        <w:tc>
          <w:tcPr>
            <w:tcW w:w="642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14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4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о-развивающей среды и его методическое оснащение (литература, учебно-методический комплекс, отвечающая требованиям ФГОС,  учебный инвентарь и медиаоборудование, технические средства обучения, информационно-компьютерные технологии, наглядно-дидактические пособия, раздаточный материал и т.д.)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 и годового плана по музыкальному воспитанию (показатели по годовому отчёту об итогах  работы за 3 года в табл.)  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азвития музыкальных способностей и эмоциональной сферы обучающихся (воспитанников)  и музыкальной деятельности обучающихся (воспитанников)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ндивидуальной работы по музыкальному воспитанию с обучающимися (воспитанниками). Наличие и реализация  индивидуального образовательного маршрута обучающихся (воспитанников)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(количественная) участия обучающихся (воспитанников) в творческих конкурсах,  соревнованиях.  Результативность (качественная) участия обучающихся (воспитанников)  в творческих конкурсах, соревнованиях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ассовых мероприятий с обучающимися (воспитанниками) в рамках образовательной программы образовательного учреждения, спортивных мероприятиях с воспитанниками, обеспечивает их музыкальное сопровождение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родителей (лиц, их заменяющих) и воспитателей по вопросам подготовки обучающихся (воспитанников) к их участию в массовых, праздничных мероприятиях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, инновационной, проектной (в т.ч. в реализации социокультурных проектов) деятельности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педагогического опыта. Наличие публикаций, включая интернет-публикации. 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методических пособий,  цифровых образовательных  ресурсов по музыкальному воспитанию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агогических чтениях, семинарах, секциях; проведение открытых уроков, мастер-классов и др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коме; экспертной комиссии; общественной организации; методических объединениях разного уровня; выполнение  функций наставника (результативность стажёра-подопечного) и т.д.)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64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14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 тью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8787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7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7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изации процесса индивидуальной работы с обучающимися по выявлению, формированию и развитию их познавательных интересов, предметных, метапредметных компетенций, личностных качеств; организации  персонального сопровождения обучающихся в образовательном пространстве предпрофильной подготовки и профильного обуче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ние современных образовательных технологий, эффективное применение  их в практической профессиональной деятельности.  Сформированность ИКТ-компетент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цесса самообразования, формирования их личности (помощь в рефлексии, в анализе успехов, неудач, формулировке личного  заказа к процессу обучения, выстраиванию цели на будущее)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 обучающихся)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заимодействия обучающегося с учителями, другими педагогическими работниками, социальными партнерами для коррекции индивидуального учебного плана. Содействие  генерированию его творческого потенциала и участию в проектной и научно-исследовательской деятельности с учетом интересов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их, методических советов, других форм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обучающихся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мониторинга динамики процесса становления выбора обучающимся пути своего образова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, инновационной, проектной (в.т. в реализации социокультурных проектов) деятель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собственного педагогического опыта. Наличие публикаций, включая интернет-публикации. 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методических пособий, игр, цифровых образовательных  ресурсов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чтениях, семинарах, секциях; проведение  мастер – классов и др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коме; экспертной комиссии; общественной организации; МО организации, муниципальном МО, КМО; выполнение  функций наставника (результативность стажёра – подопечного)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ршего воспитателя  дошкольной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072" w:type="dxa"/>
        <w:jc w:val="left"/>
        <w:tblInd w:w="5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8505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локальных актов, программы Развития, образовательной программы и т.д. Разработка и реализация ООП и годового плана (показатели по годовому отчёту об итогах  работы за 3 года в табл.)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и методической работы в ДОО. Использование и разработка педагогами современных методических  и дидактических разрабо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по различным проблемам образовательной деятельности ДОО. (н-р, проблема сохранения здоровья воспитанников (динамика повышения показателя индекса здоровья детей за 3 года и др.) 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мониторинга результативности профессиональной деятельности педагогов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вышения профессиональной компетентности педагогов в ДОУ на основе диагностики профессиональной деятельности педагогов;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 работы методического кабинета ДОУ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вторитета и имиджа ДОО (работа со СМИ, личное участие в конференциях, методобъединениях, работа с родителями). Реализация планов взаимодействия с социальными партнерами ДОО (наличие договоров, перспективного плана работы, анализ)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общественности и родителей услугами дошкольного образования (анкетирование, соц. опрос и др.). Показатель положительной оценки деятельности ДОО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и результативность научно-исследовательской, инновационной, проектной (в т.ч. реализации социокультурных проектов) деятельности в ДОО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изучения, обобщения, транслирования лучшего педагогического опыта педагогов ДОУ.</w:t>
            </w:r>
            <w:r>
              <w:rPr>
                <w:rFonts w:cs="Verdana" w:ascii="Verdana" w:hAnsi="Verdana"/>
                <w:color w:val="4646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собственного педагогического опыта. Наличие публикаций, включая интернет-публик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таршим воспитателем авторских программ, методических пособий, игр, цифровых образовательных  ресурсов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чтениях, семинарах, секциях; проведение открытых НОД (непосредственно образовательной деятельности), СИД (совместной игровой деятельности), мастер – классов и др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коме; экспертной комиссии; общественной организации; МО организации, муниципальном МО, КМО; выполнение  функций наставника (результативность стажёра – подопечного)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56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-психоло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55" w:type="dxa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"/>
        <w:gridCol w:w="8647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инновационного педагогического опыта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Style18"/>
              <w:shd w:fill="FFFFFF" w:val="clear"/>
              <w:spacing w:lineRule="atLeast" w:line="320" w:before="280" w:after="0"/>
              <w:rPr/>
            </w:pPr>
            <w:r>
              <w:rPr/>
              <w:t xml:space="preserve">Изучение интеллектуальных, личностных, межличностных, эмоционально-волевых особенностей школьников, их интересов, склонностей по запросам педагогов, администрации школы, родителей учащихся 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ёме детей в  школу; проведение психологического обследования детей при переходе из начальной школы в неполную среднюю; проведение обследования обоснованности выбора профильного класса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, изучение обоснованности выбора обучающимися будущей профессии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ивных диагностических методов для установления причин неуспеваемости и недисциплинированности учащихся, причин нарушений межличностных отношений школьников со сверстниками с целью своевременного оказания психологической помощи и поддержки;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ндивидуальной работы с обучающимися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с родителями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Style18"/>
              <w:shd w:fill="FFFFFF" w:val="clear"/>
              <w:spacing w:lineRule="atLeast" w:line="320" w:before="280" w:after="0"/>
              <w:rPr/>
            </w:pPr>
            <w:r>
              <w:rPr/>
              <w:t>Результаты работы с учителями-предметниками, классными руководителями, социальным педагогом, логопедом, администрацией школы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, инновационной, проектной (в.т. в реализации социокультурных проектов) деятельности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педагогического опыта. Наличие публикаций, включая интернет-публикации. 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их программ, методических пособий, игр, цифровых образовательных  ресурсов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научно-практических конференциях, педагогических чтениях, семинарах, секциях; проведение открытых мероприятий, мастер-классов и др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и федеральных профессиональных конкурсах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(работа в профкоме; экспертной комиссии; общественной организации; методическом объединении различного уровня; выполнение  функций наставника (результативность стажёра-подопечного) и т.д.)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ь, грант.</w:t>
            </w:r>
          </w:p>
        </w:tc>
      </w:tr>
      <w:tr>
        <w:trPr/>
        <w:tc>
          <w:tcPr>
            <w:tcW w:w="708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«Папки достиж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- логоп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8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8363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6" w:space="0" w:color="6CACE0"/>
              <w:left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собственного инновационного педагогического опыта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и воспитанников (по результатам коррекционно-развивающей работы)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переведенных на более высокий уровень освоения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индивидуально-ориентированных коррекционно-развивающих образовательных  программ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(в т.ч. ИКТ и здоровьесберегающих технологий) по развитию коммуникативных компетенций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, воспитанников в различных конкурсах, олимпиадах. 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Msonormalbullet2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 уровня речевого развития (формирование всех компонентов речи - звукопроизношение, фонематический  слух, лексико-грамматическая категория и связная речь)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спитательной работы  обучающимися. Мониторинг уровня сформированности личностных качеств обучающихся, воспитанников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научно-исследовательской, инновационной, проектной (в.т. в реализации социокультурных проектов)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включая интернет-публик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их программ, методических пособий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научно-практических конференциях, педчтениях, семинарах, секциях; проведение открытых занятий, мастер-классов, мероприятий (отзывы, сертификаты, дипломы)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выставках.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и, знаки отличия</w:t>
            </w:r>
          </w:p>
        </w:tc>
      </w:tr>
      <w:tr>
        <w:trPr/>
        <w:tc>
          <w:tcPr>
            <w:tcW w:w="709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63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2">
    <w:name w:val="text2"/>
    <w:basedOn w:val="Normal"/>
    <w:qFormat/>
    <w:pPr>
      <w:spacing w:lineRule="auto" w:line="240" w:before="150" w:after="0"/>
      <w:ind w:left="300" w:right="450" w:firstLine="300"/>
    </w:pPr>
    <w:rPr>
      <w:rFonts w:ascii="Arial" w:hAnsi="Arial" w:eastAsia="Times New Roman" w:cs="Arial"/>
      <w:color w:val="000000"/>
      <w:spacing w:val="15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5:00Z</dcterms:created>
  <dc:creator>Еремеева Д.Н</dc:creator>
  <dc:description/>
  <dc:language>en-US</dc:language>
  <cp:lastModifiedBy>User</cp:lastModifiedBy>
  <dcterms:modified xsi:type="dcterms:W3CDTF">2019-01-23T08:25:00Z</dcterms:modified>
  <cp:revision>2</cp:revision>
  <dc:subject/>
  <dc:title/>
</cp:coreProperties>
</file>