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ТТЕСТАЦИОННЫЙ ЛИСТ</w:t>
      </w:r>
    </w:p>
    <w:p>
      <w:pPr>
        <w:pStyle w:val="ConsPlusNonformat"/>
        <w:numPr>
          <w:ilvl w:val="0"/>
          <w:numId w:val="1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18"/>
          <w:szCs w:val="18"/>
        </w:rPr>
        <w:t>Фамилия, имя, отчество ____________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д, число и месяц рождения ________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3. Занимаемая  должность на момент аттестации и дата назначения на эту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должность _________________________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4.  Сведения  о  профессиональном  образовании,   наличии   ученой степени, ученого звания  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когда и какое учебное заведение окончил, специальность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и квалификация по образованию, ученая степень, ученое звание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5.  Сведения о повышении квалификации за последние 5 лет до прохождения аттестации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 Стаж  педагогической работы (работы по специальности)___________________________________________________________________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Общий трудовой стаж ____________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Краткая  оценка 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Рекомендации аттестационной комиссии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Решение аттестационной комиссии _____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11. Количественный состав аттестационной комиссии 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На заседании присутствовало _____________________ членов аттестационной комиссии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Количество голосов за _________________________, против 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13. Примечания _________________________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ттестационной комиссии    _________________________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ттестационной комиссии    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ретар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аттестационной комиссии    ___________________________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проведения аттестации и принятия решения аттестационной комисси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ровень квалификации по должности _____________________________ соответствует требованиям, предъявляемым к занимаемой должности.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каз Министерства образования Республики Саха (Якутия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дата и номер распорядительного акта органа исполнительной власти субъекта РФ, осуществляющего управление в сфере образования (федерального органа исполнительной власт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аттестационным листом ознакомлен(а)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подпись педагогического работника, дата)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М.П.                                                                              С решением аттестационной комиссии согласен (не согласен) (согласна, (не                                                                                                                                  согласна))________________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   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(расшифровка подписи)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0:00Z</dcterms:created>
  <dc:creator>user</dc:creator>
  <dc:description/>
  <cp:keywords/>
  <dc:language>en-US</dc:language>
  <cp:lastModifiedBy>User</cp:lastModifiedBy>
  <cp:lastPrinted>2013-09-16T12:34:00Z</cp:lastPrinted>
  <dcterms:modified xsi:type="dcterms:W3CDTF">2019-01-25T08:19:00Z</dcterms:modified>
  <cp:revision>4</cp:revision>
  <dc:subject/>
  <dc:title/>
</cp:coreProperties>
</file>