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Год, число и месяц рожден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Занимаемая  должность на момент аттестации и дата назначения на эту должность 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Сведения  о  профессиональном  образовании,   наличии   ученой степени, ученого звания 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 Сведения о повышении квалификации за последние 5 лет до прохождения аттестации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Стаж  педагогической работы (работы по специальности)_____________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щий трудовой стаж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комендации аттестационной комиссии ___________________________ ___________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аттестационной комиссии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1. Количественный состав аттестационной комисс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за ___________, против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3. Примечани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______________________________  Омарова Р.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_______________________________Багандова Б.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аттестационной комиссии    _______ 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ервую (высшую) квалификационную категорию по должности 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еспублики Саха (Якутия)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лен (а)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аттестационной комиссии согласен (не согласен) (согласна, не согласна)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(расшифровка подписи) (подпись)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0:00Z</dcterms:created>
  <dc:creator>ram</dc:creator>
  <dc:description/>
  <cp:keywords/>
  <dc:language>en-US</dc:language>
  <cp:lastModifiedBy>User</cp:lastModifiedBy>
  <cp:lastPrinted>2011-07-06T08:34:00Z</cp:lastPrinted>
  <dcterms:modified xsi:type="dcterms:W3CDTF">2019-01-25T08:18:00Z</dcterms:modified>
  <cp:revision>4</cp:revision>
  <dc:subject/>
  <dc:title/>
</cp:coreProperties>
</file>