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экспертной оценки папки достижений (образ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олжность, полное наз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явлению претендует  на ______________ квалификационную катег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3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7575"/>
        <w:gridCol w:w="380"/>
        <w:gridCol w:w="380"/>
        <w:gridCol w:w="380"/>
      </w:tblGrid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баллы)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представление собственного инновационного педагогического опыта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: программ углубленного изучения предмета, профильного обучения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 по результатам итоговой аттестации в форме ЕГЭ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 по результатам итоговой аттестации в форме ГИА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по итогам внешнего мониторинга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ые результаты работы в качестве классного руководителя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обучающихся во Всероссийской предметной олимпиаде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ые результаты внеурочной деятельности обучающихся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, включая интернет - публикации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рских программ, методических пособий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научно-практических конференциях, педагогических чтениях, семинарах, секциях; проведение открытых уроков, мастер-классов, мероприятий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награды, поощрения, благодарности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220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0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ходной балл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1 категорию -  от 40 до 6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ысшую категорию – более  6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балл – 80 баллов.</w:t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__________/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» 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2:00Z</dcterms:created>
  <dc:creator>ram</dc:creator>
  <dc:description/>
  <dc:language>en-US</dc:language>
  <cp:lastModifiedBy>User</cp:lastModifiedBy>
  <dcterms:modified xsi:type="dcterms:W3CDTF">2019-01-23T09:12:00Z</dcterms:modified>
  <cp:revision>2</cp:revision>
  <dc:subject/>
  <dc:title/>
</cp:coreProperties>
</file>