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0"/>
          <w:szCs w:val="20"/>
        </w:rPr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ПРИКАЗ № …………… об организации работы по ОХРАНЕ ТРУДА</w:t>
        </w:r>
      </w:hyperlink>
      <w:r>
        <w:rPr>
          <w:sz w:val="20"/>
          <w:szCs w:val="20"/>
        </w:rPr>
        <w:br/>
        <w:t xml:space="preserve">с.__________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/>
        </w:rPr>
        <w:t>__.__.20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_г.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стоящий приказ разработан в соответствии с требованиями Трудового кодекса Российской Федерации.  Для обеспечения безопасности жизни, сохранение здоровья и работоспособности работников предприятия в процессе трудовой деятельности: </w:t>
      </w:r>
    </w:p>
    <w:p>
      <w:pPr>
        <w:pStyle w:val="Style15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КАЗЫВАЮ: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br/>
        <w:t>1. Назначить ответственным по охране труда и технике безопасности на предприятии инженера ________________________________с надбавкой к окладу в размере ____________тыс. руб.</w:t>
        <w:br/>
        <w:t>2. Разработать и надлежащим образом оформить инструкции по охране труда и  должностные инструкции работников предприятия. Исполнитель зам. ген. директора – ___________________________</w:t>
        <w:br/>
        <w:t>3. Провести обучение по вопросам охраны труда, завести журналы и провести инструктажи. Исполнитель зам.ген. директора  _______________</w:t>
        <w:br/>
        <w:t>4. Назначить в каждой комнате ответственного по электро- и пожарной безопасности. Исполнитель зам. ген. дир. - __________________</w:t>
        <w:br/>
        <w:t>5. Пройти обучение по пожарной безопасности. Исполнитель инженер___________________</w:t>
        <w:br/>
        <w:t>6. На время его отпуска или болезни ответственным назначается бухгалтер _____________</w:t>
        <w:br/>
        <w:t>7. Провести обучение всех работников предприятия по электробезопасности с присвоением 1 группы электро безопасности.  Исполнитель зам. ген.директора ___________</w:t>
        <w:br/>
        <w:t>8. Все назначенные лица подчиняются непосредственно мне.</w:t>
        <w:br/>
        <w:t>9. Производить еженедельную проверку состояния рабочих мест по охране труда, электро и пожарной безопасности комиссией в составе: зам.ген.директора ___________ и бухгалтер ____________  обо всех недостатках докладывать мне лично.</w:t>
        <w:br/>
        <w:t>10. Разработку мероприятий по устранению выявленных недостатков в ходе проверок возлагаю на  зам.ген. директора __________________</w:t>
        <w:br/>
        <w:t>11. Текущий контроль за состоянием условий труда на рабочих местах и поддержание здоровых условий труда возлагаю на  зам.ген. директора _____________</w:t>
        <w:br/>
        <w:t>12. Контроль за выполнением вышеуказанных мероприятий возлагаю на начальника отдела кадров предприятия ___________________</w:t>
        <w:br/>
        <w:t>13. Данный приказ вводится, как обязательный, для исполнения всеми сотрудниками предприятия. Приказ довести до сведения всех сотрудников организации.</w:t>
        <w:br/>
        <w:t>14. Общее руководство, наблюдение и контроль за состоянием охраны труда на предприятии, контроль за соблюдением законодательных и иных нормативных правовых актов, требований, правил и инструкций по охране труда, а также контроль за выполнением служебных обязанностей подчиненными оставляю за собой.</w:t>
      </w:r>
    </w:p>
    <w:p>
      <w:pPr>
        <w:pStyle w:val="Style15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.д\с«___________»             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ikaz-oxrana-trud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1:00Z</dcterms:created>
  <dc:creator>User</dc:creator>
  <dc:description/>
  <cp:keywords/>
  <dc:language>en-US</dc:language>
  <cp:lastModifiedBy>User</cp:lastModifiedBy>
  <cp:lastPrinted>2014-03-19T10:41:00Z</cp:lastPrinted>
  <dcterms:modified xsi:type="dcterms:W3CDTF">2014-03-19T06:41:00Z</dcterms:modified>
  <cp:revision>3</cp:revision>
  <dc:subject/>
  <dc:title>Приказ по охране труда </dc:title>
</cp:coreProperties>
</file>